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39BCA310FE5845E539AB10F3F8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9BCA310FE5845E539AB10F3F8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6eA5Li9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jeefp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4gOi9ruaYjuaciOW3sumrmOmrmOaMguS4iuS6hua3semCg+eahOWkqeep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+WPkeedgOmTtuiJsueahOWFieiKku+8jOebtOmAvOaIkeeahOWPjOecvO+8jOWug+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p+WcsOS4iu+8jOaKiuWkp+WcsOeFp+W+l+WmguWQjOeZveaY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+Wto+Wmguatu+aer+eahOeni+WPtu+8jOavj+S4gOS4quWto+iKgumDve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mDveivtOS6uueUn+S8vOS4gOWcuuiZmuW5u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ipumHjOaipuWklu+8jOmDveaYr+ecn+WunueahOiHquW3seOAguavj+W9k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emYs+ayieayoe+8jOeci+WIsOiNieacqOWHi+mbtu+8jOeci+WIsOS+neS+nemAg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jOWwseaEn+inie+8jOaYr+S4gOWcuuaIj+eahOiQveW5le+8jOS4gO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adn+OAgjwvcD48cD48ZW0+NC48L2VtPumBh+ingeaXoOaVsOW/g+WKq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vue7j+aDs+imgempu+i2s+WBnOeVme+8jOaJgOWBmueahOavj+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mDveWcqOacn+W+heedgOWPpuS4gOS4quS6uu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hOaYj+eahOiKseWfju+8jOa3seiTneeahOWkqeepuu+8jOa1keafk+edg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lemYs+S9meaZlu+8jOmGiee+jueni+Wkqe+8jOWwveeuoeWkp+eZveWkqeaOpe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5rip77yM5YKN5pma6L+YMjbluqbvvIzlhaXnp4vov5jkuI3miJDlip/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rrnlJ/lsLHmmK/lkbzlkLjvvIzlkbzmmK/kuLrkuoblh7r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LjmmK/kuLrkuobkuonkuIDlj6PmsJTjgII8L3A+PHA+PGVtPjcuPC9lbT7lgo3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XpmLPkvZnmmZbkuIvvvIzmmZrpnJ7nhafogIDlpKnnqbrlvojnvo7vvIHnoqfnu7/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kozlpKnnqbrmiJDkuLrkuIDkvZPjgII8L3A+PHA+PGVtPjguPC9lbT7lpKrmuZb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vojnvo7vvIzokpnokpnnu4bpm6jkuK3nmoTmma/oibLkuZ/liKvlhbfkuID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nYDmt4Xmt4XmsqXmsqXnmoTlsI/pm6jvvIzlpKrmuZbmnKbmnKbog6fog6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nnIvkuI3muIXmpZrvvIzlj6rog73nnIvop4HniankvZPnmoTlpKfmpoLova7l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kpnkuIrkuobkuIDlsYLnu4bnurHjgII8L3A+PHA+PGVtPjkuPC9lbT7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lpzkuIvvvIzmmq7pnK3msonmsonvvIznh5Xpm4DljZflvZL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upXkuIvmsqHmnInkuI3mlaPnmoTlrrTluK3vvIzmnInml7bnprvliKv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m7jogZrvvIzmg7PliLDov5nvvIzmiJHnmoTnnInlv4Pkvr/oiJLlsZX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lsLHpnZnkuobkuIvmnaXjgII8L3A+PHA+PGVtPjEwLjwvZW0+5Y2D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ZOq6YeM77yM6Lqr6L655pyJ5oCO5qC355qE6aOO5p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iwk+eahOawuOaBkuWPquaYr+iusOW/hueahOS4gOmDqOWIhu+8jO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iq+i/nOi/nOeUqeWcqOiEkeWQjueahOmjjuaZr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vvIzkuI7lrZDlhbHnnYDjgILmiaflrZDkuYvmiYvvvIzkuI7lrZ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miaflrZDkuYvmiYvvvIzkuI7lrZDlgZXogIHjgILmiaflrZDkuYvmiYvvvIzlpKv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sYLvvJ88L3A+PHA+PGVtPjEzLjwvZW0+5b2T5pel5pqu6KW/5bGx5aSc6Imy5riQ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ZqQ5rKh5Zyo6YeR6Imy55qE5aSV6Ziz5Lit77yM5L2g5piv5pma6Zye5pKV6KO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q5b2x77yM5L2g5piv6aOe6bif5Yu+5YuS5Ye655qE5rC05aKo77yM5L2g5piv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qKm44CCPC9wPjxwPjxlbT4xNC48L2VtPuaIkeS7rOWPr+S7peWQhOiHqu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eahOWcsOaWueOAgeeci+eci+mZjOeUn+eahOmjjuaZr+OAgeawuOi/nOaci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9oOacieS8mumZquaIkeWkmuS5heWRou+8n+mCo+S6m+ivpeadpeeahOS4je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imgeadpeOAgjwvcD48cD48ZW0+MTUuPC9lbT7nj63ovabpmpTlo4Hluqf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nv7vnnIvkuabnsY3vvIznqb/nnYDkuZ/lvojlsI/otYTmg4XosIPvvIzpob/ml7b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ojpq5jnmoTotbbohJrmiZHpnaLjgILnv7vmiYvmnLrnmoTmiJHnm7jlvaLop4Hnu4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aC5p6c5L2g6KeJ5b6X5LiN54i977yM5L2g5bCx5oq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qX5aSW77yM5LiW55WM5b6I5aSn77yM6aOO5pmv5b6I576O77yM5py65Ly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5LiN6KaB6Jy357yp5Zyo5LiA5bCP5Z2X6Zi05b2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vj+WIsOaYpeWkqe+8jOe6ouW+l+WmgueBq+eahOacqOajieiKs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mgumcnueahOiKjeiNr+iKse+8jOeZveW+l+WmgueOieeahOaciOWto+iKseernu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uWug+S7rOacieeahOiKseiVvua7oeaene+8jOacieeahOWQq+iLnuWInee7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gummluaAkuaUvuOAguS4gOmYtemYteaygeS6uuW/g+iCuueahOiKsemmmeW8l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iuuOWkmuWkmueahOWwj+icnOicgu+8jOWXoeWXoeWXoeWcsOi+ueatjOi+ue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lpzmrKLlkozniLHnmoTljLrliKvlpKfmpoLlsLHmmK/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5nlnKjnqpfliY3nnIvpo47mma/vvIznqpfkuIrmhaLmhaLotbfpm77vvIzku5bmmK/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lkI3lrZfov5jmmK/pl67kvaDlhrfkuI3lhrf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W5a6J5pqW77yM562J6aOO5pmv6YO955yL6YCP77yM6K+35L2g6Zmq5oiR55y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77yBPC9wPjxwPjxlbT4yMC48L2VtPuW5uOemj+WFtuWunuecn+eah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acieS6uueIse+8m+acieS6i+WBmu+8m+acieaJgOacn+W+h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ov5Hpu4TmmI/vvIzpg73mnInljprljprph43ph43nmoTkupHpm77nm5jouJ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pJXpmLPlj6rog73kuZjkuIDngrnngrnnqbrpmpnvvIzov7jlsITkuID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bLpnJ7lvanvvIzlrpvlpoLmsonmsonlpKfmtbfkuK3nmoTmuLjpsbzvvIzlgbbnhLb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nYDph5HoibLnmoTps57lhYnjgII8L3A+PHA+PGVtPjIyLjwvZW0+5LiA5Lqb6aOO5pm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uI5LiN5bGe5LqO6Ieq5bex77yb5pyJ5Lqb5oOF5oSf77yM6Lev6L+H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piv5pyA5aW955qE57uT5bGA44CCPC9wPjxwPjxlbT4yMy48L2VtP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mBje+8jOWOn+adpeS9oOWcqOi6q+i+ue+8jOaJjeaYr+acgOe+ju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po47pmankuI7mnLrpgYflkIzlnKjvvIzlnKjmlazkuJrogIX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po47mmrTkvr/mmK/po47mma/jgII8L3A+PHA+PGVtPjI1LjwvZW0+5aSq6Ziz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ICB5aSn55qE54Gr55CD77yM5YWJ57q/54G85Lq677yM5YWs6Lev6KKr54OI5pel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4Or77yM6ISa6LiP5LiL5Y675LiA5q2l5LiA5Liy55m954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aXpeeCjueCju+8jOWwj+m4n+S4jeefpei6suiXj+WIsOS7gOS5iO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m+iNieacqOmDveS9juWeguedgOWktO+8m+Wwj+eLl+eDreW+l+WQkOWHuuiIj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WmOawlOOAgjwvcD48cD48ZW0+MjcuPC9lbT7pgqPpnI/pnI/nmoTpm6j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DniYfmnKbog6fnmoTng5/pm77vvIzpga7mjqnkuobnu7Xlu7bljYPph4znmoT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bPljp/jgII8L3A+PHA+PGVtPjI4LjwvZW0+6LWw6L+H55qE6Lev5oiQ5Li6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N6IO95Zue5aS05LiN6IO95YGc55WZ77yM6Iul5q2k5Yi75YGc55W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pu05aW955qE6aOO5pmv77yM5L+d5oyB5LiA5Lu95bmz5ZKM77yM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F6YaS44CC5Lqr5Y+X5q+P5LiA5Yi755qE5oSf6KeJ77yM5qyj6LWP5q+P5LiA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+Z5bCx5piv5Lq655Sf44CCPC9wPjxwPjxlbT4yOS48L2VtPua9h+a9h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puacpuiDp+iDp+eni+mjjumjkumjku+8jOiQveWPtumjmOm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azlm63nmoTlj7PovrnmmK/kuIDkuKrmsLTmsaDvvIzmsaDkuK3nmoTmsL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7/vvIzpnZnlvpflg4/kuIDpnaLplZzlrZDvvIznu7/lvpflg4/kuIDlnZfml6Dnk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jgII8L3A+PHA+PGVtPjMxLjwvZW0+5oOz54m15L2g55qE5omL77yM5LiA6LW3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rC46L+c55qE5Zyw5pa577yM55yL5aSp6ZW/5Zyw5LmF55qE6aOO5pmv77yM5b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5qE5ZGz6YGT44CCPC9wPjxwPjxlbT4zMi48L2VtPuiHquW3s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aJjeaYr+WUr+S4gOacieS7t+WAvOeahOOAguWmguaenOaIkeS7rOeci+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S6uuS5n+S8mui9u+inhuaIkeS7rO+8m+WmguaenOaIkeS7r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S5n+S8mueQhuaJgOW9k+eEtuWcsOmHjeinh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6/niLHnmoTmmKXlp5HlqJjvvIzov4jnnYDovbvnm4jnmoTmraXlrZD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pgqPkuIDniYfnlJ/mnLrnmoTmma/osaHkvr/pmo/kuYvmnaXliLD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bTkuKrkuJbnlYzlg4/liJrku47kuIDkuKrmvKvplb/nmoTnnaHmoqbkuK3oi4/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I8L3A+PHA+PGVtPjM0LjwvZW0+5Lit5bKB6aKH5aW96YGT77yM5pma5a62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44CC5YW05p2l576O54us5b6A77yM6IOc5LqL56m66Ieq55+l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umuimgeetieaIke+8jOWcqOaXoOmZkOeahOmjjuaZr+mHjOOA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teaIke+8jOWcqOWcsOS5heWkqemVv+eahOemu+WIq+mHjOOAguS9oOS5n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+8jOWcqOaIkeeIseS9oOeahOaXtuWFiemHjO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lho3pnIDopoHpgJrov4fliKvkurrnmoTorqTlj6/mnaXor4HmmI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nnJ/nmoTlvLrlpKfkuobjgILor7forrDkvY/vvIzlrojkvY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prkuI7lroHpnZnvvIzmiY3og73lnKjojKvojKvnmoTkurrnlJ/ml4XnqIvkuK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nvo7kuL3nmoTpo47mma/jgII8L3A+PHA+PGVtPjM3LjwvZW0+5peF6KG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D6YG/55Sf5rS755qE6Iuf5LiU77yM5pu05piv5Li65LqG6K6k6K+G5peF6KG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zOC48L2VtPuWkqeepuuacrOaYr+enjemjjuaZr++8jOWPr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Wug+WNtOWPmOaIkOS6huaIkeaAneW/teS9oOeahO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kuPC9lbT7kvaDnu5nmiJHnmoTlj6rmmK/kuIDpgZP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v5jorrDjgII8L3A+PHA+PGVtPjQwLjwvZW0+5aSx5Y6755qE5oiR5Lus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25aSx5Y6777yM5Zug5Li65a6D5Y+v6K6p5oiR5Lus5bCR5Lqb5oOG5oCF77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LiN5aao5bCR5Lqb5ruh6Laz77yM5Zug5Li65a6D5Y+v6K6p5oiR5Lus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0MS48L2VtPueci+WIsOWlveWkqeawlOaIke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acieS6huWlveW/g+aDheaIkeWwseacieS6huWOu+i/nOaWue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Dot6/po47mma/kuIDot6/kurrlv4PjgIHkuIDot6/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Dot6/muIXphpLjgII8L3A+PHA+PGVtPjQzLjwvZW0+6Iqx5byA6Iqx6LCi77yM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77yM5aSV6Ziz6KW/5LiL77yM5Lq65Y675qW856m677yM5pep5bey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5Lmf6K6477yM6L+Z5bCx5piv57uT5bGA77yM5Y+v5oiR5LiN5pu+5oOz6L+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b5Lmf6K6477yM6L+Z5bCx5piv5Lq655Sf55qE5oSP5LmJ77yM5Y+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56uf5piv55Sf56a75q275Yir44CCPC9wPjxwPjxlbT40NC48L2VtPuaIk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LgueahOmjju+8jOWSjOacgOmdmeeahOa1t+OAgj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57liLDlubTlsJHml7blhYnvvIzpgqPpl7TlrabloILvvIzmiJHmhL/kvp3pna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pmarkvaDmrKPotY/lj6TkurrnmoTor5fnq6DvvIzlvoDlkI7nmoTlpJX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5S35a2p5bCx5YOP6L2m56Wo77yM5aaC5p6c5L2g5oOz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5qE6aOO5pmv77yM5bCx6KaB5LiN5pat5o2i6L2m56Wo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i/mOaYr+mjjuaZr+eci+a5v+S6huaIkeeahOecvOedm+eci+eah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2iuadpei2iumAj+aYjuOAgjwvcD48cD48ZW0+NDguPC9lbT7ov5HkuobvvIzov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kKzliLDmmKXlpKnnmoTohJrmraXlo7DkuobvvIzov5nkuIDliIfpg73miqX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liLDmnaXvvIzmiJHmlbTkuKrlv4Ppg73po5jkuoblh7rljrvvvIzpo5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spzoibPnmoToirHlhL/kuIrvvIzpo5jliLDpgqPmsrnnu7/nmoTojYnlnL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l5a2Q5b6I5rua54Or77yM5Y+I5pqW5Y+I5piO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ug+a0u+WDj+S4quWkseWOu+S6hueQhuaZuueahOeWr+Wt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emYlOeahOW6remZouS4remioOmioOaJkeaJke+8jOS5seeisOS5seaSnuOAguWug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csOS4iueahOaftOiNieeijuWPtuaXi+WNt+i1t+adpe+8jOW/veWcsOaJlOWIsO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veWcsOaKm+WIsOilv+i+ue+8jOW/veWcsOWNt+S4iumrmOepuumjnuiInu+8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OqOWIsOS4gOS4quWimeaXruaXr+mHjOS4jeWKqO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mm7LlvK/lvK/nmoTnn7PlvoTkuIDlkJHpgJrlvoDmoJHmnpfojILlr4bnmoTlsbH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sonnmoTmoYPoirHvvIznuqLnmoTmnY/oirHvvIznmb3nmoTmoqjoirHmu6H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l6nlt7Lop6PkuoblhrvnmoTlsI/msrPmtYHmt4znnYDvvIzls6Xls6XkvZz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Gl5bq355qE5omN5piv576O5Li955qE77yM5ZCI6YCC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bi45paw55qE5omN5piv6L+35Lq655qE77yM5bmz5Yeh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M5Z2a6Z+n55qE5omN5piv6ZW/5LmF55qE77yM55yf5a6e55qE5om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PC9wPjxwPjxlbT41My48L2VtPuWxsemhtuS4iueahOepuuawlOeBjOWF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uumHjO+8jOaIkeS7v+S9m+azqOWFpeS6huaWsOeahOiDvemHj++8jOeWsuWK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2iOWkseS4jeingeS6huOAgjwvcD48cD48ZW0+NTQuPC9lbT7lgo3mmZrnmoT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k53lpKnnmoTovonmmKDkuIvvvIzkupHpm77nvK3nu5XvvIzmvKvlpKnpnJ7lhYn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DnhafkuIvnmoTln47luILmuZbmsLTvvIzku7/kvZvkuIDluYXmt6HloqjlsbHmsLT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6eL5aSc77yM5aSp6auY6Zyy5rWT77yM5LiA5byv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5Y2X5aSp6L656Z2Z6Z2Z5Zyw5oyC552A44CC5riF5Ya355qE5pyI5YWJ5rSS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YKj5LmI5bm96buv77yM6ZO25rKz55qE57mB5pif5Y206LaK5Y+R54G/54O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i48L2VtPuaIkOeGn+S4jeaYr+S6uueahOW/g+WPm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WcqOaJk+i9rOi/mOiDveW+rueskeOAgjwvcD48cD48ZW0+NTcuPC9lbT7nmb3kup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vIDmlL7lnKjls6HosLfph4zvvIzmmL7npLrlh7rmnKbog6fmtIHlh4DlkoznpZ7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kuIDmnLXmnLXpm6rnmb3nmoTpm6rojrLjgII8L3A+PHA+PGVtPjU4LjwvZW0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aSn5qCR5p6d5Y+26IyC55ub44CC5bCP6I2J5Y+25a2Q5Y+I6IKl5Y+I576O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a5Li95aSa5ae/44CC5LiA6Zi16Zi16aOO5ZC55p2l77yM6Iqx6I2J5qCR5p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P5Ye65LqGJmxkcXVvO+ajruael+S6pOWTjeabsiZyZHF1bzvvvIzkuIDlj6r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mo/nnYAmbGRxdW875Lqk5ZON5puyJnJkcXVvO+i3s+i1t+S6huiIn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n6XkuobkuI3kvY/lnLDlnKjmnp3lpLTlj5HnnYDku6Tkurrng6bou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vvIzlg4/mmK/lnKjmm7/ng4jml6XlkZDllorliqnlqI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5+z6ZKf5Lmz5pyJ5Lqb5aaC6I6y6JOs77yM5pyJ5Lqb6LKM5Ly85rW35qO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YOP54+N54+g77yM5pyJ5Lqb5YOP55Cl54+A5ZKM546b55GZ77yM5ZCE5bC9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rSe55qE5Ye65Y+j5aSE77yM5pyJ5LiA5Liy6IyC5a+G55qE5Y+k6Jek77yM5Lu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CS5oyC5LiL5p2l77yM5Ly85LmO5LiA5bmF56Kn546J54+g5bi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Jh+i/nue7teS4jeaWreeahOW5s+WOn++8jOWcqOWkqeepuuS4i+S8uO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xseS4mO+8jOWDj+mjjuW5s+a1qumdmeeahOaXpeWtkOmHjOeahOa1t+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OAgjwvcD48cD48ZW0+NjIuPC9lbT7otbDliLDkuaHpl7TnmoTlsI/ot6/kuI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afnvorkurrnmoTotrPov7nvvIzlnKjnlLDpl7TlkbzlkLjnnYDmlrDpspz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oirHnta7po57po57vvIzotbDliLDkuaHmnZHvvIznnIvnnYDplJnokL3mnIn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lrZDvvIzlnKjkuaHmnZHph4zpl7vkuIDpl7vpgqPms6XlnJ/nmoToirPpppn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m5npuKPvvIzlkKznnYDmtYHmsLTmvbrmvb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odmE1Nmpvdm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aHZhNTZqb3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39BCA310FE5845E539AB10F3F8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