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54B39CD027EE58720890EFB714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54B39CD027EE58720890EFB714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m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S8muaYr+iOquS6uueUn+i3r+S4iuaXs+mZqu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eUn+WRveavlOebluaIv+abtOmcgOimgeiTneW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buOS/oei/meS4quS4lueVjOawuOi/nOmCo+S5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j+S5seaDhei/t++8jOS7iuaZmuS9oOecn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uOemj+WPs+i+ue+8jOiNkuiKnOS6uueD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9leW+l+S9leiDve+8jOW+l+S9oOWFqOW/g+WFqOaE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E5C55qE6Lev77yM6K6pTkLljrvor7TlkKfvvIE8L3A+PHA+PGVtPjguPC9lbT7ljZ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bfvvIzlv7XkvaDmiJDnlr7jgII8L3A+PHA+PGVtPjkuPC9lbT7lvLrooYzogIXmnIn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u75L2V5Lic6KW/5Y+q6KaB6Laz5aSf6L+35oO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Lul5q+B5LqG5L2g77yM5b+D6L2v5piv55eF77yM5oOF5rex6Ie0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7juadpeW5tOWwke+8jOS4gOebtOi9u+eLg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nJvnnYDmmJ/mmJ/lj5HlkYbvvIzmg7PnnYDkva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JmxkcXVvO+Wwj+aXtuWAmeeahOmXrumimCZyZHF1bzvlko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W/5aSn5ZCO55qE6Zeu6aKYJnJkcXVvO+eahOaAu+WSj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I3lhbPlt7HvvIzpq5jpq5jmjILotbfjgII8L3A+PHA+PGVtPjE1LjwvZW0+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4ix5LiA6LW36LWw77yM6K+05aW95bCx5LiA5a6/44CCPC9wPjxwPjxlbT4x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4gOWPquidtOidtu+8jOmCo+S5iOaIkeacieS4gOS4que+juS4v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g+aWr+WmruidtuOAgjwvcD48cD48ZW0+MTcuPC9lbT7ogIHlqJjkuI3lj5Hll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uq/niLfku6zllYrkvaDvvIE8L3A+PHA+PGVtPjE4LjwvZW0+5oiR5oOz5Yiw5L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6eN56eN5oSP5aSW77yM5Y205b+Y6K6w6ICD6JmR5L2g5Lya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gOS8pOS6uueahOivne+8jOWHuuiHquacgOa4qeafl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AuPC9lbT7mr4/lpKnpg73mnInkupvorrjlvIDlv4P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5qE6aqE5YKy77yM6K+l5oCO5LmI5a+5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9k+S4gOS4quS6uuacieS6huemu+W8gOeahOW/teWktO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S4jeWIsOWOn+adpeeahOS9jee9ruOAgjwvcD48cD48ZW0+MjMuPC9lbT7lvojmg7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kvaDov4fnmoTlpb3kuYjjgII8L3A+PHA+PGVtPjI0LjwvZW0+5L2V5b+F5o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yE5b6X5q+U57uP5Y6G6L+Y6ZW/44CCPC9wPjxwPjxlbT4yNS48L2VtPuWWnOasou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huS7juS4jeS+m+elluWul+OAgjwvcD48cD48ZW0+MjYuPC9lbT7pu6/mt6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5PlsYDooqvosIHpgZflv5jjgII8L3A+PHA+PGVtPjI3LjwvZW0+5Yir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oyk6LWw5b+r5LmQ44CCPC9wPjxwPjxlbT4yOC48L2VtPuS9oOiLpeWuie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tOWkqemcuembs+OAgjwvcD48cD48ZW0+MjkuPC9lbT7osKLosKLkvaDnu5n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DnmoTkuIDliIfjgII8L3A+PHA+PGVtPjMwLjwvZW0+5YCf5p2l5Lic5rWB5rC0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oOF5ri444CCPC9wPjxwPjxlbT4zMS48L2VtPuWPiOaYr+aWsOeahOS4gOW5t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W/q+S5kOaYr+aIke+8jOWBpeW6t+aYr+aIke+8jOWvjOacie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IuPC9lbT7mt7Hmg4Xku47mnaXpg73lj6rmnInooqvovpz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loTmg4XmiY3kvJrooqvorrDkvY/jgII8L3A+PHA+PGVtPjMzLjwvZW0+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e5qCH54K556ym5Y+36YO95LiN5L+h44CCPC9wPjxwPjxlbT4zNC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eaJi+W/g+mHjOeahOWuneOAgjwvcD48cD48ZW0+MzUuPC9lbT7nnaHop4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aLkuKrkuJbnlYzmg7PkvaDogIzlt7LjgII8L3A+PHA+PGVtPjM2LjwvZW0+54ix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6LCB6YO95LiN5YeG57+75pen6LSm44CCPC9wPjxwPjxlbT4zNy48L2VtPu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vlOaUvuWxgei/mOW/q+OAgjwvcD48cD48ZW0+MzguPC9lbT7otormmK/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vvIzotormmK/orrDlvpfmt7HliLvjgII8L3A+PHA+PGVtPjM5LjwvZW0+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LiN5Zyo77yM5bCx5Y+v6IO96KKr5omT6LSl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mTtuihjOWNoeWvhueggeaUueaIkOeUt+aci+WPi+eUn+aXpe+8jOaAu+aNouaA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m6u+eDpueahOOAgjwvcD48cD48ZW0+NDEuPC9lbT7pgYfliLDkvaDvvIzmmK/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ubjnpo/jgII8L3A+PHA+PGVtPjQyLjwvZW0+5ZCs5Yiw5LiA5Lqb5Lq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5u45bmy55qE77yM5Lmf5Lya5Zyo5b+D5Lit5ouQ5aW95Yeg5Liq5byv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fpemfs+Wwke+8jOW8puaWreacieiwgeWQr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KjlpKnmmK/miJHlkozkvaDku4XmnIn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aOO6Zuo5YW856iL77yM6L656LWw6L655b+Y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bvuWFsei1j+iKseW8gO+8jOWNtOabvuebrueduei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kIzmoLfmmK/lpb3lkIPmh5LlgZrvvIzlj6rlm6DohLjkuI3kuIDmoLf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KrnhLbkuI3lkIzjgII8L3A+PHA+PGVtPjQ4LjwvZW0+5pyJ5Y+j5peg5b+D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N5oOz5YaN5ZCs44CCPC9wPjxwPjxlbT40OS48L2VtPuS4gOi3r+i1sOad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wmOWfg+OAgjwvcD48cD48ZW0+NTAuPC9lbT7ku6XniLHlkb3lkI3nmoTnq6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kvKbmr5TjgII8L3A+PHA+PGVtPjUxLjwvZW0+5om+5Liq5aSx5oGL55qE5Lq6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aSx5oGL44CCPC9wPjxwPjxlbT41Mi48L2VtPuW/g+W/l+imgeWdmu+8jO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S5kOOAgjwvcD48cD48ZW0+NTMuPC9lbT7liKvlho3or7TniLHmiJHvvIzkvaD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gpTmgajjgII8L3A+PHA+PGVtPjU0LjwvZW0+55CG5oOz5b6I5Liw5ruh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6aqo5oSf77yBPC9wPjxwPjxlbT41NS48L2VtPuaIkeWcqOS9oOeci+S4j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Ds+edgOS9oO+8jOS9oOWcqOaIkeeci+S4jeingeeahOWcsOaWuemZquedg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mi6XmnInkvaDvvIzkvaDmmK/miJHnmoTkuID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aB6YeO55qE5YOP6aOO77yM6YW355qE6KaB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euoeWPkeeUn+S7gOS5iOWIq+aUvuW8gOaIke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o57om77miZHngavvvIzmnInlh6Dkurrog73lgZr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Jm96ZW/5LiN5ruh5LiD5bC677yM6ICM5b+D6ZuE5LiH5L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vguWvnuW5tOS7o++8jOWPquiDveeIrOWimeetiee6oua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h6rpl67lj6/ku6XotaLkvaDvvIzkvYbllpzmrKLovpP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eR6ZKx5piv57Kq5Zyf77yM6ICM5oiR5piv5YyW57Kq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ieabtOaDs++8jOWNiuWGpeWPj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nlLvpnaLlpKrnvo7miJHkuI3mlaLnnIvjgII8L3A+PHA+PGVtPjY2LjwvZW0+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J5aS05by677yM5o+N5L2g5rKh5ZWG6YeP44CCPC9wPjxwPjxlbT42Ny48L2VtP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kOa3oeavlOWQteaetuabtOWPr+aAleOAgjwvcD48cD48ZW0+NjguPC9lbT7orq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lnLDmlrnnlq/ni4LvvIzorqnmiJHlnKjmsqHmnInkvaDnmoTkuJbnlY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5LjwvZW0+6Zmq5Ly06IOc6L+H5Y2D6KiA5LiH6K+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eUn+acieW+iOWkmumBk+eQhu+8jOacrOadpeWwseimge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S4jei/h+awlOadpeaXtu+8jOS9oOaJjeS8muaHguW+l+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ljrvmiZPmibDpgqPkupvov57lm57kvaDor53pg73luKbmlbfooY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YeK5oCA5piv6Z2i5a+55LiN54ix55qE5ZSv5Li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lv+WwseS4gOS4quWtl++8jOaIkeaDs+ivtO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QuPC9lbT7kuKTkuKrkurrnmoTniLHmg4XjgIHmgLvpmpT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m77jgII8L3A+PHA+PGVtPjc1LjwvZW0+6Lev6L+Y5piv6KaB6LWw77yM5Y+q5piv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3Ni48L2VtPuWlveWDj+WcqOWBmuaipu+8jOWPr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OAgjwvcD48cD48ZW0+NzcuPC9lbT7ku6Xlv4PmjaLlv4PmmK/niLHvvIzku6Xlkb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mg4XjgII8L3A+PHA+PGVtPjc4LjwvZW0+6ZW/6ayf5bey5oiQ5aaG77yM5LiO5Z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77yfPC9wPjxwPjxlbT43OS48L2VtPuiqk+iogOivtOeahOi2iuWkmuOAguWI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2iuW/q+OAgjwvcD48cD48ZW0+ODAuPC9lbT7kvaDorqnmiJHmu5rvvIzmiJHmu5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qnmiJHlm57mnaXvvIzlr7nkuI3otbfvvIzmu5rov5z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6a744CB6L+c56a75LiN5LqG6YKj5Lu955yf5oya55qE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S7rOmDveWPmOS6hu+8jOWPmOW+l+WImu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vIDlv4PlsLHlj6/niLHkuIDngrnvvIzkuI3lvIDlv4PlsLHnoazmsJT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obrnnYDoh6rlt7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uMm5ncjBqdG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bjJuZ3Iwan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54B39CD027EE58720890EFB714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