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314AFC68FCAEF1B94AAE11B8B801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14AFC68FCAEF1B94AAE11B8B801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5+t5Y+l5a2Q6Ie06Ieq5bex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cieaXtuWPr+iDv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S9huS9oOS4jeiDveS4jeWcqOS5j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nOWIqeeahOaXtuWAmeS4jeimgeW/mOWNtOS7juWJje+8m+Wksei0pe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i/mOacieWwhuadpeOAgjwvcD48cD48ZW0+My48L2VtPuWNmuWtpuS5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S5i++8jOaFjuaAneS5i++8jOaYjui+qOS5i++8jOesg+ihjO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r+S4gOS4quS8n+Wkp+eahOS9nOiAhe+8jOWug+S8mue7me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meWHuuWujOe+jueahOe7k+WxgOadpeOAgjwvcD48cD48ZW0+NS48L2VtPui2heS5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S4iueahOS4gOS7tuS6i++8jOWwseaYr+S/neaMgemdkuaYpeacn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LpeeOsOWcqOWwseinieW+l+Wkseacm+aXoOWKm++8jOacquadp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vpeaAjuS5iOaJm+OAgjwvcD48cD48ZW0+Ny48L2VtPueUn+a0u++8jOS4j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nuWPsO+8jOabtOWDj+aYr+S4gOS4quaImOWcuuOAgjwvcD48cD48ZW0+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o+S5iOW3ruWPiOS4jeWKquWKm++8jOi/mOacieS7gOS5iOi1hOagvOWUieWjsO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S48L2VtPuWPquacieiEmui4j+WunuWcsOeahOS6uu+8jOWkp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aEj+eVmeS4i+S7lueahOiEmuWNsOOAgjwvcD48cD48ZW0+MTAuPC9lbT7miJHmmK/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kuIrnmoTpo57puJ/vvIzlgJTlvLrvvIzpqoTlgrLvvIzmsLjov5zkuI3mg7Pot4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rzjgII8L3A+PHA+PGVtPjExLjwvZW0+5b2T5L2g5YGc5q2i5bCd6K+V5pe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e25YCZ44CCPC9wPjxwPjxlbT4xMi48L2VtPuS4jemqhOi6ge+8jOS4jeaw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S4jeaUvuW8g++8jOaIkeimgeS4jeaHiOWcsOi/veax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JbkuIrmsqHmnInkurrkvJrliLvmhI/ljrvnhafpob7kvaDvvIzmmK/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mnIDnu4jlj6rog73pnaDoh6rlt7HjgILnjrDlrp7lsLHmmK/ov5nkuYjmrovp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lrabkvJrmiJDplb/vvIE8L3A+PHA+PGVtPjE0LjwvZW0+5oiR5LiN5Y675oO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Yqf77yM5pei54S26YCJ5oup5LqG6L+c5pa577yM5L6/5Y+q6aG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wPjxwPjxlbT4xNS48L2VtPueUn+WRveeahOaIkOmVv++8jOmcgOimg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mcgOimgeWQg+iLpu+8jOWQg+S6j+OAgjwvcD48cD48ZW0+MTYuPC9lbT7noJTnqbb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vvIzliKvpgIDnvKnvvIznm7jkv6Hoh6rlt7HvvIzkuIDlrprog7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yU6K6y5bCx5piv5oqK6Ieq5bex5oeC55qE5ZGK6K+J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LiN5Lya57Sn5byg44CCPC9wPjxwPjxlbT4xOC48L2VtPumdoO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TkuPC9lbT7pna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rpfmnKzkuovvvIzpnaDoh6rlt7HnmoTmiY3nrpfnnJ/mnKz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buR5aSc57uZ5LqG5oiR6buR6Imy55qE6byg5qCH77yM5oiR5Y20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Yiw5aSp5piO44CCPC9wPjxwPjxlbT4yMS48L2VtPuS4gOW4humjjumh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ihjOmptueahOaYr+S4gOadoeW5s+WdpueahOiIque6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uI3mmK/lr7nmlrnkuI3lnKjkuY7kvaDvvIzogIzmmK/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IvnmoTlpKrph43jgII8L3A+PHA+PGVtPjIzLjwvZW0+5L2V5b+F56uZ5Zyo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6IKv5Ye65Y6777yM6Ziz5YWJ6L+Y5Zyo5aSW6Z2i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iupOS4uuiHquW3seihjOWwseW/hemhu+ihjO+8jOavj+S4gOWkq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QkeiHquW3semHjeWkjeOAgjwvcD48cD48ZW0+MjUuPC9lbT7miJDlip/pg7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qIDlvIPvvIzmlL7lvIPogIXmsLjov5zkuI3kvJrmiJDlip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p6q5Yy56ams5L2g5Yir5oCV77yM5LiA6IWU5a2k5YuH5Y+I5aaC5L2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2g5Y+v5Lul5ZOt44CC5L2G5LiN6IO95oCC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WBmueahOS6i++8jOS9oOeahOeUn+a0u+WwseS4jeWGjeaci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6DpnZ7lsLHmmK/mioroh6rlt7HnmoTlv4PlsIHplI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47mraTkuI3orqnlroPot7PliqjjgII8L3A+PHA+PGVtPjI5LjwvZW0+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LiA5YiH56eN57G755qE5b+r5LmQ77yM5bqU6K+l5Y+q6L+95rGC6auY5bCa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W9k+S4gOS4quS6uuWFiO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Wli+aWl++8jOS7luWwseaYr+S4quacieeahOS6u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vvIzkuIDku73mlLbojrfvvIzliqrlipvotorlpKfvvIzmlLbojr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yLjwvZW0+5Y+q6KaB5b+D6YeM6L+Y5a2Y552A5LiN55SY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rKh5Yiw5pS+5byD55qE5pe25YCZ44CCPC9wPjxwPjxlbT4zMy48L2VtPuWmg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eahOS4pOWPquiEmumDveWKqO+8jOawuOi/nOS5n+eUu+S4jeWHuuS4gOS4q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lj5HnjrDoh6rlt7HkuI3og73liJvpgKDlpYfov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iqrlipvorqnoh6rlt7Hlj5jmiJDkuIDkuKrlpYfov7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eN6KaB55qE5LiN5piv5Yqq5Yqb77yM5LiN5piv5aWL5pa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44CCPC9wPjxwPjxlbT4zNi48L2VtPuaKiuWRvei/kOWvhOaJmOWcq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Yr+i/meS4quS4lueVjOS4iuacgOe+juWmmeeahOW/g+aAneOAguS4uuatp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LvOaQj++8jOS4jeiIjeaYvOWknOOAgjwvcD48cD48ZW0+MzcuPC9lbT7miJD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gIzopoHpl67kvaDkuLrliKvkurrlgZ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rC46L+c5LiN5Lya5YOP6Ieq5bex5omA5oOz6LGh55qE6YKj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rC46L+c5LiN5Lya5YOP6Ieq5bex5omA5oOz6LGh55qE6YKj5LmI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iOaXpei+m+iLpuW3peS9nOWFu+WutueziuWPo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r+eahOWWmOS4jei/h+awlOOAgjwvcD48cD48ZW0+NDAuPC9lbT7oirHlvID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rHokL3vvIzogIzmmK/kuLrkuoblvIDnmoTmm7TliqDngb/ng4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Oz5YWJ5aS05by677yM5oOz5oOz6L6J5rOw5pyX77yM5Zyo5oOz5oOz5rGk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oiR5pyJ5LuA5LmI55CG55Sx5pS+5byD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iDuOS4jeS8vOa1t++8jOWPiOaAjuiDveaciea1t+S4gOagt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DlrpropoHlgZrkuKroh6rlvovnmoTkurrvvIzmtLv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lkoznroDljZXjgII8L3A+PHA+PGVtPjQ0LjwvZW0+5rKh5pyJ5q+U6ISa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rKh5pyJ5q+U5Lq65pu06auY55qE5bGx44CCPC9wPjxwPjxlbT40N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Ej+WRs+edgOW/hemhu+imgeWBmueCueS7gOS5iO+8jOivt+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IDnp43mhJ/op4nmr5TlpLHmgYvov5j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oh6rkvZzoh6rlj5fjgII8L3A+PHA+PGVtPjQ3LjwvZW0+5q+P5LiA5qy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Q5Yqf55qE5LyP56yU77yM5L2g5Yqq5Yqb55qE5qC35a2Q77yM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L+d5oyB44CCPC9wPjxwPjxlbT40OC48L2VtPuacieaXtuWAmemcgOimg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jeaAneiAg++8jOaKiuaEgeecieiLpuiEuOaNouaIkOW+rues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vvIzljIDpgJ/nmoTmmK/niLHvvIzkuI3ljIDpgJ/liJnlj5jmiJD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UwLjwvZW0+5aSp5aSp6YO95piv5LiA5Liq5Ye65Y+R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iA54K55o+Q6auY77yM5q+P5aSp6YO95pyJ5LiA54K55pS2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reiogOaYr+mTtu+8jOayiem7mOaYr+mHke+8jOmCo+S5i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mSu+efs+OAgjwvcD48cD48ZW0+NTIuPC9lbT7msqHmnInmv4DmtYHlsLHnp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ov5vvvIzmsqHmnInlsbHls7DliJnosIjkuI3kuIrmlIDnmb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q655yB5Yqb77yM5Zub5Lq65pu0566A5Y2V77yM5LyX5Lq65Zui57uT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6IO95oiQ5Yqf44CCPC9wPjxwPjxlbT41NC48L2VtPueUn+a0u++8jOWcq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mXtOi1sOi1sOWBnOWBnOOAguS4jeefpemBk+S8mumBh+ingeS7gOS5iO+8j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s+WFiei/meS5iOWlve+8jOWIq+i+nOi0n+S6huS7iuWk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rDliLDpgIblooPml7bvvIzlupTlv4PnlJ/mhJ/mv4DvvIzov5nmmK/lj6/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lYrvvIE8L3A+PHA+PGVtPjU2LjwvZW0+5LiN5LiA5a6a6KaB5YGa5pyA5aSn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pyA5aW955qE44CCPC9wPjxwPjxlbT41Ny48L2VtPuWboOWus+aAleWksei0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UvuaJi+S4gOaQj++8jOawuOi/nOS4jeS8muaIkOWKn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h6rljZHvvIzkvaDkuI3mr5TliKvkurrnrKjjgILkuI3opoHoh6rmu6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r5TkvaDnrKjjgII8L3A+PHA+PGVtPjU5LjwvZW0+5LiN5Lya55Sf5rCU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ICF77yM5LiN55Sf5rCU55qE5Lq65LmD55yf5q2j55qE5pm66IC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aIkeS7rOWPr+S7peaUueWPmOaDhee7qu+8jOaIkeS7rOWws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cquadpeOAgjwvcD48cD48ZW0+NjEuPC9lbT7kuI3opoHmjIfmnJvosIH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msqHlhYnnmoTml7blgJnov57lvbHlrZDpg73kvJr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WF5rKb55qE57K+5Yqb5Yqg5LiK6aG95by655qE5Yaz5b+D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e66K645aSa5aWH6L+544CCPC9wPjxwPjxlbT42My48L2VtPuiwgeaKiuWuiemA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5uOemj+eahOiKseacte+8jOmCo+S5iOetieWIsOe7k+aenOaXtuiKgu+8jOS7l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m+edgOepuuaeneWPueaBr+OAgjwvcD48cD48ZW0+NjQuPC9lbT7lnKjpgIblooP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IXnn6Xpmr7ogIzov5vvvIzmhJrogIXmtojmsonkuI3liY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y5qCH5Lu36LaK6auY77yM6Ieq5bey55qE5Lu35YC85a6e546w5bCx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gOacieeahOWFieiKku+8jOmDvemcgOimge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iq+eci+WIsOOAguWKquWKm+WKoOayue+8jOWdmuaMgeeske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7bpl7TlkYror4nmiJHvvIzml6DnkIblj5bpl7nnmoTlubTpvoT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h4LkuovkuobjgII8L3A+PHA+PGVtPjY4LjwvZW0+5LiW5LiK5rKh5pyJ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q66Ze05rKh5pyJ5LiN6LCi55qE6Iqx77yM5Lq66L+Z5LiA55Sf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G5piv5Yqq5Yqb5peg6ZmQ44CCPC9wPjxwPjxlbT42OS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aDs++8jOWwseWOu+aNjeWNq+Wug+OAgjwvcD48cD48ZW0+NzAuPC9lbT7kvKTmh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g4Xnu6rvvIzmmK/lr7nnn63mmoLnmoTnlJ/lkb3nmoTmtarotLnvvIzlrp7lnK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jgII8L3A+PHA+PGVtPjcxLjwvZW0+5L2g56Gs6KaB5oqK5Y2V57qv55qE5Lq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il6YeN77yM6YKj5qC35a2Q5L2g5Lya5b6I55eb6Ium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u+aYr+aKseaAqOeUn+a0u+S4jeWkn+W5uOi/kO+8jOaYr+S9oOasoO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veWKquWKm+OAguacquadpee+juS4jee+ju+8jOWPluWGs+S6juS9oOeOsOWcqO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OAgjwvcD48cD48ZW0+NzMuPC9lbT7kuLrkuobmmI7lpKnnmoTluIzmnJ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kuobku4rlpKnnmoTnl5voi6bjgII8L3A+PHA+PGVtPjc0LjwvZW0+5YaN5pS+57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5qE5qKm5oOz77yM5pyJ5LiA5aSp5Lmf5Lya5bCY5Z+D6JC95a6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W+l+W4puagt+mCo+aYr+S8mOWKv++8jOa0u+eahOeJm+mAvOaJjeaYr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kvaDoi6XkuI3mg7PlgZrvvIzkvJrmib7kuIDkuK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lgJ/lj6PvvJvkvaDoi6Xmg7PlgZrvvIzkvJrmg7PkuIDkuKrmiJbml6Dmlb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jgII8L3A+PHA+PGVtPjc3LjwvZW0+5Zyo5L2g5Z2a5oyB5LiN5LiL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6Ieq5bex5pio5aSp5LiL5LqG6Zuo77yM5LuK5aSp5Yiu5LqG6aOO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5Ye65p2l5LqG44CCPC9wPjxwPjxlbT43OC48L2VtPuWmguaen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YtOW9se+8jOmCo+aYr+WboOS4uuS9oOeahOiDjOWQju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LHotKXkuYPmiJDlip/kuYvmr43jgII8L3A+PHA+PGVtPjg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q2j5Yir5Lq65LmL5YmN77yM5YWI5Y+N55yB6Ieq5bex5pyJ5rKh5pyJ54qv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LpOWli+aYr+WkqeaJjeeahOaRh+evru+8jOiAleiAmOaY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6kOazieOAguaEv+S9oOWBmuS4quWTgeWtpuWFvOS8mOeahOWlveWtq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Dlip/mnIDph43opoHnmoTlsLHmmK/kuI3opoHljrvnnIv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vvIzogIzopoHlgZrmiYvovrnmuIXmpZrnmoTkuo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ja2xseWp4dX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Y2tsbHlqeHV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314AFC68FCAEF1B94AAE11B8B801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