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F50A8C1B5123D21DB53976ADD9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F50A8C1B5123D21DB53976ADD9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wgeiuqeaIk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aIkeiuqeiwgei/h+a4heaYjuiKguOAgjwvcD48cD48ZW0+Mi48L2VtP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EmuS6uuiKguS9oOS7rOaLv+ecn+W/g+ivnemql+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+8jOWcqOaDheS6uuiKgui/meS4gOWkqeaIkeingeivhuWIsOS6huaEmu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Km+OAgjwvcD48cD48ZW0+NC48L2VtPuS5n+iuuOS9oOeahOeIseWvueaIk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OAguS4jeWlveaEj+aAne+8jOaEmuS6uuiKgu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EmuWvueS6huS6uu+8jOaEmuS6uuiKguavj+WkqemDve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quS4quWls+eahOaVouiuqeaIkei/h+aEmuS6uuiKgu+8geaIkeaYj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luei/h+avjeS6suiKgu+8gTwvcD48cD48ZW0+Ny48L2VtPuaEmuS6uuiKg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wo+aIkee7k+WpmuS6hu+8jOeOsOWcqOa+hOa4heS4gOS4i++8jOi/meS4jeaYr+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tpOeLrOeahOS6uui/nuaEmuS6uuiKguiiq+mql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acieOAgjwvcD48cD48ZW0+OS48L2VtPuaYr+S4jeaYr+WPquacieWcq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aXtuWAme+8jOaIkeaJjeiDveivtOWWnOaso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ubbkuI3mmK/nu5nmhJrkurrov4fnmoToioLvvIzogIzmmK/nu5nor7To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rKHor7TnnJ/or53nmoTmnLrkvJrjgII8L3A+PHA+PGVtPjEx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aB5Yiw5LqG77yM5LiA5aSn5aCG55yf5b+D6K+d6KaB5rWu5Ye65rC06Z2i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mCo+S4quWls+eahOaVouiuqeaIkei/h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IkeaYjuW5tOWwseiuqeWluei/h+avjeS6suiKg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5nkuYjovpvoi6bnmoTog5botbfmnaXvvIzmmK/kuLrkuoblnKjkvaD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jaDngrnlnLDlhL/jgII8L3A+PHA+PGVtPjE0LjwvZW0+5piv5LiN5piv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5qE5pe25YCZ5oiR5omN6IO96K+05Zac5qyi5L2g77yM5L2g5omN6IK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WPiOWIsOaEmuS6uuiKguS6hu+8jOWPi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nOasoueahOS6uuWRiueZveS6huOAgjwvcD48cD48ZW0+MTYuPC9lbT7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u5nmhJrkurrov4fnmoToioLvvIzogIzmmK/nu5nor7TosI7kurrkuIDkuK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nmoTmnLrkvJrjgII8L3A+PHA+PGVtPjE3LjwvZW0+55u45L+h5oiR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5qE5Lq65Lya5q+U5oOF5Lq66IqC5aSa44CCPC9wPjxwPjxlbT4x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JmxkcXVvO+aIkeS5n+eIseS9oCZyZHF1bzsmbGRxdW87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JnJkcXVvOyZsZHF1bzvmhJrkurroioLlkIzkuZ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jeimgeWcqOaEmuS6uuiKgumql+aIke+8jOWboOS4uuaIkeS8mu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iJHmg7PlkKzkuIDlj6XkvaDor7TnmoT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sLHlnKjmhJrkurroioLov5nlpKnjgII8L3A+PHA+PGVtPjIx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L2g5oiR5Zyo5LuK5aSp6YO95Y+Y5oiQ5oSa5Lq677yM5L2G5piO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ya5Y+Y5Zue6IGq5piO5Lq644CCPC9wPjxwPjxlbT4yMi48L2VtPuWlveWkm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ivtOecn+ivne+8jOW5s+aXtuWNtOWcqOivtOWBh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7PopoHmgYvniLHlj7fmnKrmjpLjgILlh6HkuovmgLvopoHmhaLljYrmi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p3ml6flvojnsr7lvanjgILmhJrkurroioL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aa557q46K6p5oiR6L+H5oSa5Lq66IqC77yM5oiR5bCx6K6p5aW5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yNS48L2VtPuWFtuWunuaEmuS6uuiKguS4jeaYr+aEmu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iAjOaYr+e7meiDhuWwj+eahOS6uuivtOecn+ivneeahOiKgu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KvmiormiJHlr7nkvaDnmoTotZ7nvo7vvIzlvZPkvZzmsqH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jgII8L3A+PHA+PGVtPjI3LjwvZW0+5oSa5Lq66IqC77yM5L2g5oSa5b6X5Lq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oSa5LiN5LqG5L2g55qE5b+D44CCPC9wPjxwPjxlbT4yOC48L2VtPuWkp+WP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ptOeUqOeUqOOAguaEmuS6uuiKguW/q+S5kOOAgjwvcD48cD48ZW0+Mjk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nIDmg7PlvIDnmoTnjqnnrJHvvIzmiJHku6zlkozlpb3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6Iul57uZ5oiR546p5YS/5oSa5Lq66IqC77yM5oiR57uZ5L2g546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44CCPC9wPjxwPjxlbT4zMS48L2VtPuWwseeul+aYr+aEmuS6uuiKgu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ouWvueS9oOivtOWWnOasou+8jOWboOS4uuaIkeaAleS9oOW9k+aIkOaYr+iwj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lnKjmg4XkurroioLlkYrnmb3vvIzku5bljbTnrYnliL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qPlpKnmi5Lnu53vvIzmiJHnqoHnhLbop4nmgp/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LuA5LmI5LyY54K577yM5pyA5aSn55qE5LyY54K55bCx5piv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PC9wPjxwPjxlbT4zNC48L2VtPuaEmuS6uuiKguS9oOimgeaVoue7meWIq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mCo+aIkeWwseaVoua4heaYjuiKguaKiuS9oOe7meWf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4XkurroioLnmoTnlJzoqIDonJzor63lv73mgqDnmoTkuobkvaD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nJ/lv4Plrp7or53ljbTmiZPliqjkuI3kuobkva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YKj5aSp77yM5oiR6KaB6KGo55m955qE6YKj5Liq5Lq677yM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zNy48L2VtPuiwgeimgeaYr+iuqeaIkei/h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wseiuqeS7lui/h+a4heaYjuiKgu+8gei/mOiDvei1tuS4iuS7iuW5t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gqPkuYjlpJrlpKnnmoTnrYnlvoXlsLHlv6vmnInnu5Pmn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IDlp4vvvIzluIzmnJvogIHlpKnkuI3opoHot5/miJHlvIDnjqn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a5Lq66IqC6YO95rKh5pyJ5Lq65ZKM5oiR6KGo55m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piv55yf55qE5rKh5Lq654ix5LqG44CCPC9wPjxwPjxlbT40MC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kp+eahOeOqeeskeaYr+ayoeacieS6uui3n+aIkeW8gO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opoHku6XkuLrkvaDmmK/og6HokJ3ljZzvvIzlhZTlrZDlsLH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njrDlnKjnmoTlhZTlrZDkvJrllp3og6HokJ3ljZzntK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6KeJ5b6X44CB5aaC5p6c5YiG5omL6YKj5aSp5piv5oSa5Lq6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0My48L2VtPuWNs+S9v+WcqOaEmuS6uuiKgu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ql+S9oOOAgjwvcD48cD48ZW0+NDQuPC9lbT7lj4jliLDmhJrkurroioL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lpJrlsJHkurrlj4jopoHmiZPnnYDmhJrkurrnmoTluYzlrZDor7TnnJ/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GK55m96YO95Zyo5oSa5Lq66IqC6K+077yM5YiG5om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6K+044CCPC9wPjxwPjxlbT40Ni48L2VtPuaEmuS6uuiKgumCo+Wkq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Kiuecn+W/g+ivneivtOWHuuWPo++8jOWNtOiiq+W9k+aIk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sIHorqnmiJHov4fmhJrkurroioLvvIzmiJHlsLHorqnosIHov4f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Q4LjwvZW0+6LCO6KiA5ZKM6KqT6KiA55qE5Yy65Yir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ZCs55qE5Lq65b2T55yf5LqG77yM5LiA5Liq5piv6K+055qE5Lq65b2T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7rOWcqOaEmuS6uuiKguWRiueZveaXpe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uOi/nOWBmuS6huaZrumAmuaci+WPi+OAgjwvcD48cD48ZW0+NTA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qPlpKnvvIzkvaDlj6/ku6Xor7TniLHmiJHlkJfvvIzlk6rmgJXmmK/lgYf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6w5Zyo55qE5a2p57q45Lus77yM5YiG5omL5LiT5oy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GK55m95LiT5oyR5oSa5Lq66IqC5LiW55WM5YCS6L2s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muS6uuiKgu+8jOiAgeW4iOern+eEtuiuqeaIkeS7rOWOu+S4iuivv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vueWKsuWEv++8jOS4jeihjO+8geWSseS4jeiDveS4iuW9k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lubjnpo/kuobvvIzmiJHlsLHnnqrnnYDkvaDnnqrnnYDnnqrnnY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bjgII8L3A+PHA+PGVtPjU0LjwvZW0+5oSa5Lq66IqC6YKj5aSp5pyA5pWi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piv5Yir5Lq65oC75piv5oqK5a6D5b2T546p56y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WPquaYr+iuqeaEmuS6uuiKgui/h+W+l+S5heS6huS4gOeCu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YuPC9lbT7mhJrkurroioLmiJHkuI3ov4fvvIzlm6DkuL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kurrjgII8L3A+PHA+PGVtPjU3LjwvZW0+5pyA55eb5b+D55qE6buY5aWR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6YWN5ZCI55qE6YKj5Y+lJmxkcXVvO+aIkeS5n+WWnOasou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Oz5Zyo5oSa5Lq66IqC6YKj5aSp5a+55L2g6K+0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+q5Y+v5oOc6L+e6aqX5L2g55qE6LWE5qC8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muS6uuiKgumql+aEn+aDheWPr+S7pe+8jOmql+aIkemSse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hJrkurroioLpgqPlpKnmiJHor7TnmoTkuI3mmK/njqn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nJ/lv4Por53vvIzlj6rmnInmhJrkurroioLmiY3mlaLor7TnmoTnnJ/lv4P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Sa5Lq66IqC5Yiw5LqG77yM5Y+I5pyJ5aSa5bCR5Lq6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5qE5pa55byP6K+05Ye65LqG55yf5b+D5YK76K+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wgeiusOW+l+aEmuS6uuiKguadpemql+aIke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mmK/lvIDnnYDnjqnnrJHor7TnnJ/lv4Por53nmoTml6Xlr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xbHU0c2VtMm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cWx1NHNlbTJ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F50A8C1B5123D21DB53976ADD9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