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66BA08D088EAAC63E9666EB5D5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66BA08D088EAAC63E9666EB5D5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oiY5Lit6ICD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eS6ieWwseiDvei1ou+8jOivleivl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i48L2VtPuS8muW9k+WHjOe7nemhtu+8jO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S4jei1ouS4reiAg+mdnuiLsembhO+8jOaMpeazqu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+aIkOWKn++8gTwvcD48cD48ZW0+NC48L2VtPueZvuaXpeWuo+iogO+8jOm4o+aD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9oOimgeWuiemdmeeahOS8mOengO+8j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W8uuOAgjwvcD48cD48ZW0+Ni48L2VtPuaooeaLn+WkseWIqeW5tumdnu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keeOsOmXrumimOOAgjwvcD48cD48ZW0+Ny48L2VtPuaAu+aDs+i1ouiAhe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Alei+k+iAheW/hei1ouOAgjwvcD48cD48ZW0+OC48L2VtPuaipuaDs+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MgeS5he+8jOWwseiDveaIkOS4uueOsOWunuOAgjwvcD48cD48ZW0+OS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pm4bkvZPvvIzov5vmraXlnKjoh6rlt7H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77yM5YaN5oqK5LqL5oOF5YGa5q2j56G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jqOS4gOWJke+8jOS4gOacneivlemUi+iKk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pq5jlr4zluIXvvIzmiJjog5zlr4zkuozku6PjgII8L3A+PHA+PGVtPjE0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75Lmm77yM5oqs5aS05YGa5Lq644CCPC9wPjxwPjxlbT4xNS48L2VtPu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Xm+iLpuS5n+aIkOasouS5kOOAgjwvcD48cD48ZW0+MTYuPC9lbT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VFDvvIzmoLfmoLfkuonnrKzkuIDjgII8L3A+PHA+PGVtPjE3LjwvZW0+5ZaE55So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L2g5bCx5piv6LWw6L+Q55qE5Lq644CCPC9wPjxwPjxlbT4x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aIkOe7qe+8jOe7huiKguWGs+WumuWRvei/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o6jliZHphazlo67lv5fvvJvnmb7ml6XmlLvor7vpk7j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5Lq66KaB5Y6a6YGT77yM5rGC5a2m6KaB5Lil6L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S/oeS9oOeahOWvueaJi+S4gOagt+S8muaEn+WIsO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oZ7kuI3mtYHvvIzkuI3mraLkuI3oo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Yib6YCg5aWH6L+577yM5aWL5paX5Lmm5YaZ6L6J54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jeaAneWllOeslOW6le+8jOWIm+aEj+iVtOW/g+S4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mnI3oh6rlt7HnmoTkurrvvIzlsLHog73lvoHmnI3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rip5bqm54KZ54Ok6ISa5q2l77yM55So5oCB5bqm5oiQ5bCx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oeW/g+adpeiHquS6juWunuWKm++8jOWunuWKm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OAgjwvcD48cD48ZW0+MjguPC9lbT7kuZDlraboi6bmgJ3vvIzmlY/plJD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ZCM55qE5L+h5b+177yM5Yaz5a6a5LiN5ZCM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zMC48L2VtPum+meWQn+WFq+a0suihjOWjruW/l++8jOWHpOiI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Mpem4v+WbvuOAgjwvcD48cD48ZW0+MzEuPC9lbT7lv6vpqazliqDpnq3lkJv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oi7Hpm4Tlh7rlsJHlubTjgII8L3A+PHA+PGVtPjMyLjwvZW0+5YCf5Yq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S55Yqb44CCPC9wPjxwPjxlbT4zMy48L2VtPuiHquS/oeS6uueUn+S6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W9k+awtOWHu+S4ieWNg+mHjOOAgjwvcD48cD48ZW0+MzQuPC9lbT7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lpflv5fmmILmiazjgII8L3A+PHA+PGVtPjM1LjwvZW0+5b+D5a2Y5aSn5b+X6Ii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Ow5aOw6KqT6K+N5Yay5LqR6ZyE44CCPC9wPjxwPjxlbT4zNi48L2VtPuW8se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8uuiAheaKl+WRveOAgjwvcD48cD48ZW0+MzcuPC9lbT7ms6jph43kv53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j5Dpq5jlrabkuaDmlYjnjofjgII8L3A+PHA+PGVtPjM4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oCV6LCB77yBPC9wPjxwPjxlbT4zOS48L2VtPuiOq+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S4uuaIkOWKn+aJvueQhueUseOAgjwvcD48cD48ZW0+NDAuPC9lbT7mh5L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kvaDnmoTkuIDnlJ/jgII8L3A+PHA+PGVtPjQxLjwvZW0+6auY5LiJ5Lit6ICD6a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um5a2m5ZaE5a2m5LiK5aW95a2m44CCPC9wPjxwPjxlbT40Mi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aOkumZpOS4h+mavuOAgjwvcD48cD48ZW0+NDMuPC9lbT7mr4/lpKnov5v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Q0LjwvZW0+5LiN5oqb5byD77yM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Ds+iiq+S6uuiAu+eske+8jOmCo+Wwse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npnZLkuI3nn6XogIHlsIboh7PvvIzlr4zotLXkuo7miJHlpo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Q3LjwvZW0+6Ieq5b6L77yM5rCR5Li777yM5Zui57uT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h+mavuW/g+S4jeaFjO+8jOmBh+aYk+W/g+abt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oXotoroh6rmiJHpmLLliIbljJbvvIzmjJHmiJjmnoH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rDpq5jjgII8L3A+PHA+PGVtPjUwLjwvZW0+56Wd5L2g5a6e5Yqb57uZ5Yqy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PC9wPjxwPjxlbT41MS48L2VtPuaSreenjeWKs+WKqO+8jOaUtuiOt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Zrkv6EmbGRxdW875oiR6IO96KGMJnJkcXVvO+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kuI3lj6/og70mcmRxdW8777yBPC9wPjxwPjxlbT41My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Ng+mUpOeZvueCvOWni+aIkOmHk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sLHog73otaLvvIzopoHmi7zmiY3og73otaLjgII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5LiA55Sf5oC76KaB6LeR5a6M5LiA5qy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xl+awtOS5puWGmeaXoOaClOeahOmdkuaYp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lkIjkuIDvvIzmlrnlj6/miJDlsLHkuovkuJrjgII8L3A+PHA+PGVtPjU4LjwvZW0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Om5o6M77yM5Yay6ZSL5Zyo5YmN44CCPC9wPjxwPjxlbT41OS48L2VtPu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Pr+S7peaIkOWKn++8gTwvcD48cD48ZW0+NjAuPC9lbT7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pKnlnIbmoqbjgII8L3A+PHA+PGVtPjYxLjwvZW0+55+t5pqC6L6b6Ium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i48L2VtPuW/l+WtmOmrmOi/nO+8jOW/g+ezu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g63mg4XlkozmrLLmnJvlj6/ku6XnqoHnoLTkuIDliI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0LjwvZW0+5LmY6aOO56C05rWq5bGV5a6P5Zu+77yM6J++5a6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2T5pyJ5pe244CCPC9wPjxwPjxlbT42NS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NjYuPC9lbT7liJ3kuInlsZ7kuo7miJHku6z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jgII8L3A+PHA+PGVtPjY3LjwvZW0+5ou85pCP5Yiw5peg6IO95Li65Yq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oSf5Yqo6Ieq5bex44CCPC9wPjxwPjxlbT42OC48L2VtPuaYjuehru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eahOWKqOWKm+OAgjwvcD48cD48ZW0+NjkuPC9lbT7ljYPmt5jkuIfmvInomb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LnlsL3ni4Lmspnlp4vliLDph5HjgII8L3A+PHA+PGVtPjcwLjwvZW0+5Yqf5bS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a5bm/5Li65Yuk44CCPC9wPjxwPjxlbT43MS48L2VtPuWIq+iNkuW6n+S6h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eahOW5tOe6quOAgjwvcD48cD48ZW0+NzIuPC9lbT7kuI3kuLrlpLHotKXmib7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miJDlip/mg7Plip7ms5XjgII8L3A+PHA+PGVtPjczLjwvZW0+6Ieq5Li7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6Ieq5L+h44CCPC9wPjxwPjxlbT43NC48L2VtPuS4jei0n+aBqeW4iOeahOW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0n+mdkuaYpeeahOaipuaDs++8gTwvcD48cD48ZW0+NzUuPC9lbT7lrab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c2LjwvZW0+5rex5rex55qE6ISa5Y2w77yM5rGH5oiQ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PC9wPjxwPjxlbT43Ny48L2VtPueLrei3r+ebuOmAou+8jOWLh+iAh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4PmgIDlm73lrrbvvIzliJnkuIDliIfku6Xoi43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5LjwvZW0+5bCP5LqL5oiQ5bCx5aSn5LqL77yM57uG6IqC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4MC48L2VtPuacieW/l+iAhe+8jOS6i+er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uZbmuZjlpJrkv4rlvabvvIznpL7nqLfph43oi7H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2B5bm056qX5LiL5peg5Lq66Zeu77yM5LiA5Li+5oiQ5ZCN5aSp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kqemAoOaIkeaJjeW/heacieeUqO+8jOS6uueUn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iDveWchuOAgjwvcD48cD48ZW0+ODQuPC9lbT7kvaDlpb3lpb3lpYvmlpf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jgII8L3A+PHA+PGVtPjg1LjwvZW0+5pON5Y2D5puy5bCU5ZCO5pmT5aO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mR5bCU5ZCO6K+G5Zmo44CCPC9wPjxwPjxlbT44Ni48L2VtPuWtpuS5oOaYr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ureaYr+i0o+S7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dvNjFhemxo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bzYxYXps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66BA08D088EAAC63E9666EB5D5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