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CA368F60D8936CA2D7614D0284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CA368F60D8936CA2D7614D0284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X5Lq65biu5Yqp5ZCO5oSf6LCi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7veW3peS9nOeul+aYr+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veW3peS9nO+8jOS7peWQjueahOi3r+S4iu+8jOaIkeS8muaXtuWIu+S7pe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W3peS9nOi/h+S4uuiNo+eahO+8jOWGjeasoeaEn+iwouWkp+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aEn+a/gOeahOWwhOe6v+W7tuS8uOWIsOa1qeeAmueahOiLjeepu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/g+S4reeVmeS4i+S4gOmBk+awuOaBkueahOiusOW/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wuOi/nOS4jeWPr+WkjeWItu+8jOePjeaDnOavj+S4gOS7v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vj+S4gOS7veebuOmBh+OAgjwvcD48cD48ZW0+NC48L2VtPuS6uueUn+S4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cgOe+ju+8geW9k+S4gOmil+W/g+S4juWPpuS4gOmil+W/g++8jOebuOmBh+aDs+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cgOePjei0teeahOS4gOS7veaDhee8mO+8gTwvcD48cD48ZW0+NS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LpeacieS4gOmil+aEn+aBqeeahOW/g++8jOWtpuS8muaOpee6s+WIq+S6u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upOivhuiHquW3seOAgjwvcD48cD48ZW0+Ni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ecn+W+l+W+iOiwouiwouS9oO+8jOmZquaIkei1sOi/h+S6uueUn+mCo+S5i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OAgjwvcD48cD48ZW0+Ny48L2VtPuaEn+iwouWtpumVv+S7rOWcqOaIkeS7rOWImui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XtueahOWFs+W/g+WSjOaMh+WvvO+8jOelneWtpumVv+S7rOWJjeeoi+S8vOmU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enu+WKqOWFrOWPuOe7meaIkei/meS4quacuuS8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avjeaKiuaIkeeUn+W+l+i/meS5iOiBquaFp++8jOaEn+iwouaJi+acuu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7j+mUgOWVhuiuqeaIkeW+l+WIsOS6hui/meS5iOWlveeahOaJi+acu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cqOaXoOiBiueahOaXtuWAmee7meS9oOWPkeS6hui/meadoeefrea2iO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Jk+W8gOW/g+eBteeahOeql+aIt++8jOiuqeaJgOacieaEn+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mjnue/lOWcqOeUn+WRveeahOiTneWkqe+8jOmCo+aYr+aIkeWvueS9o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XruWAmeOAgjwvcD48cD48ZW0+MTAuPC9lbT7ogIHluIjvvIzmgqjlpb3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h4zmhJ/osKLmgqjvvIzmiJHmt7Hmt7HlnLDmhJ/mv4DmgqjmiYDlgZr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2m5Lya5oSf5oGp77yM5L2g5bCG5Lya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b+r5LmQ77yM5pS+5byA5L2g55qE6IO45oCA77yM6K6p6ZyP6ZyP57uG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L2g5b+D54G155qE5rGh5p+T44CCPC9wPjxwPjxlbT4xMi48L2VtPuS6uua0u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+ieeFjOaXtuiwgeWSjOS9oOensOWFhOmBk+W8n++8jOiAjOaYr+iQvemthOaXtuiw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Lm+aetumjjumbqOOAgjwvcD48cD48ZW0+MTMuPC9lbT7mhJ/mganmmK/ngbXpr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liYLvvIzku5jlh7rmmK/nl5voi6bnmoTvvIzkvYblroPnmoTmnpzlrp7mmK/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pyL5Y+L77yM5oSf6LCi5LuK55Sf5pyJ5L2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rex55qE5oSf6Kem77yM57uZ5LqG5oiR5pyA55yf55qE5oOF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Dn+mbqOepuuiSme+8jOe7v+afs+S+neS+ne+8jOaYpeWOu+aYpead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OAguayv+edgOWygeaciOeahOi9qOi/ue+8jOaIkeeci+ingemCo+S6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mVgOS4iuS4gOWxguWFieiKkuOAguWug+W+iOe+juS4ve+8jOWPquWboOS9oOmZq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jjumbqOOAguWug+W+iOWKqOS6uu+8jOWPquWboOacieS9oOOAgu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lkb3kuK3vvIznm7jpgYfnmoTkurrlvojlpJrvvIznm7j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JrvvJvnlJ/mtLvph4zvvIznm7jor4bnmoTkurrlvojlpJrvvIznm7jkvp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jgILlpKfljYPkuJbnlYzvvIzlubbkuI3mmK/nvLrlsJHkuIDkuKror7Tor5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gIzmmK/muLTmnJvkuIDkuKrnkIbop6Poh6rlt7Hor7vmh4Loh6rlt7H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L5Y+L77yM6LCi6LCi5Zyo5oiR6auY5YW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52A6Zeu5oiR5Yiw5bqV5Li65LuA5LmI5LqL5oOF6ICM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KseWEv+aEn+aBqee7v+WPtueahOihrOaJmO+8jOS6keWEv+aEn+aBq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teaKpO+8jOazoua1quaEn+aBqeWkp+a1t+eahOaxuea2jO+8jOWkp+efs+aEn+aB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eahOmrmOiAuOOAguWboOS4uuaEn+aBqe+8jOS4lueVjOWPmOW+l+e+juS4v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Bqe+8jOiHqueEtuWPmOW+l+WSjOiwkOOAguaEn+aBqeeahOW/g+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eahOS6uueUn+abtOWKoOe7muS4veWkmuW9q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kuIDnlJ/vvIzpgYfkurrml6DmlbDvvIzmk6bogqnogIzov4fnmoTpg73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ubbogqnliY3ooYznmoTlv4XmmK/mnIvlj4vjgII8L3A+PHA+PGVtPjI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LiA56eN55Sf5rS75oCB5bqm77yM5piv5LiA56eN5ZOB5b6377yM5piv5LiA54m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5LmL6KiA44CC5aaC5p6c5Lq65LiO5Lq65LmL6Ze057y65LmP5oSf5oGp5LmL5b+D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a+86Ie05Lq66ZmF5YWz57O755qE5Ya35reh77yM5omA5Lul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2m5LyaJmxkcXVvO+aEn+aBqSZyZHF1bzvvvIzov5nlr7nkuo7njrDlnKj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Xor7TlsKTlhbbph43opoHjgILlm6DkuLrvvIznjrDlnKjnmoTlranlrZDpg73mm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kuK3lv4PvvIzku5bku6zlj6rnn6XmnInoh6rlt7HvvIzkuI3nn6XniLHliKv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poHorqnku5bku6zlrabkvJombGRxdW875oSf5oGpJnJkcXVvO+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7luS7rOWtpuS8muaHguW+l+WwiumHjeS7luS6u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jmvJTogIXmlL7kuIvkuobpq5jpq5jnmoTmnrblrZDvvIzku5bnmoTlv4Pku47o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Y3liLDkuobop4LkvJfluK3kuIrvvIzlkozop4LkvJfku6znmoTlv4PntKfntKfot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mbGRxdW875oSf6LCi5L2g5Lus5p2l6KeC55yL6YSZ5Lq655qE6KGo5ry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hqOa8lOiAheeahOW/g+WjsO+8jOaAgOedgOS4gOmil+aEn+iwoueahOW/g+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uacrOWOn+WImeOAgjwvcD48cD48ZW0+MjIuPC9lbT7lr7nnnYDok53lpKnllo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nu5nkvaDvvIzmhL/kvaDnpo/msJTmr5TlpKnpq5jvvIzlr7nnnYDmtbfmtIv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v4PmhL/nu5nkvaDvvIzmhL/kvaDlv6vkuZDmr5Tmtbfmt7HvvIzlr7nnnYD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KrnpZ3npo/nu5nkvaDvvIzmhL/kvaDlpoLmhI/lpKnlpKnnu5X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pg73lpb3vvIzorrDlvpfluLjogZTns7vlk5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7uP5Y6G77yM6K6p5oiR5piO55m977ya5LiO5Lq65Lqk5b6A5pe277yM6Ka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WO6KGM77yM6YGt5Yiw6K+v6Kej5Lit77yM6KaB5reh5a6a5LuO5a6577yM5a+5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L6YCP5LiN6K+06YCP77yM5a+5566X6K6h55qE5Lq677yM55yL56m/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44CCPC9wPjxwPjxlbT4yNC48L2VtPuiHquS7juS/uuW+l+WIsOS9oOWcsOWFs+e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a8q+a8q+WcsOm7keaal+S4reingeWIsOS6huWFieaYju+8jOWcqOaXoOa2r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W+l+WIsOS6hua4heazie+8jOWcqOWxseefs+S4reWPkeeOsOS6huS4gOaen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/uuaAjuiDveS4jeaEn+iwouS9oOWRojwvcD48cD48ZW0+MjUuPC9lbT7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maTkuobpmarkvLTvvIzov5jopoHmnInkv6Hku7vvvIzmhJ/osKLliKvkurr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6Hku7vjgII8L3A+PHA+PGVtPjI2LjwvZW0+5Zyo5b+Z56KM5Lqk57uH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ya5rC46L+c54+N5oOc6L+Z5Lu95Y+L5oOF77yM6L276L275Zyw6YGT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GT5LiN5bC95b+D5Lit55qE5LiH6K+t5Y2D6KiA77yM5Y+q5oS/55qE5biW5a2Q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6KG35b+D5Zyw56Wd56aP77yM5oiR55qE56m66Ze05Zug5L2g6ICM576O5Li9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6Lev5LiK5pyJ5L2g77yBPC9wPjxwPjxlbT4yNy48L2VtPuihjOS6juWwmO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ireS6uua1t+S4re+8jOS4jeWmguaEj+S6i+WNgeS5i+WFq+S5ne+8jOS4jeecn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iXj+W3puWPs++8jOaXoOiuuuaAjuagt++8jOmDveimgeaLpeacie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En+aBqee7j+WOhueahOS4gOWIh++8jOaEn+aBqeaJgOacieeahOmBh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ku4rmiJHluLjnpYjnpbfkuI3otJ/kvaDlpb3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iJHlnKjkvZXlnLDpg73miorkvaDorrDlnKjlv4PjgILlrabkvJrluK7li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sLHkuIDnp43mhJ/mganjgILmr4/lvZPmiJHmiprmkbjoh6rlt7HnmoToia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mmK/miJHkuIDnlJ/ljrvmiqXnrZTnmoTkurrjgILmnIDnj43otLXnmoTmmK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sKLosKLmgqjmiJHnmoTmgankurrvvIE8L3A+PHA+PGVtPjI5LjwvZW0+6am+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mL6L2m77yM5om/6L29552A5pyA576O5Li955qE5b+D5oS/5ZCR5L2g6am2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6ImY5oSf5r+A5LmL6Iif77yM5LmY6aOO56C05rWq5ZCR5L2g6am25p2l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yo5L2V5pa577yM6K+35o6l5Y+X5oiR5Y+R6Ieq5YaF5b+D55qE5oSf6LC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44CCPC9wPjxwPjxlbT4zMC48L2VtPuaEn+iwouS9oO+8jOmZquS8t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seiQveeahOaXpeWtkO+8m+aEn+iwouS9oO+8jOWcqOaIkeaXoOiB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IkeivtOW6n+ivne+8m+aEn+iwouS9oO+8jOWcqOaIkeaXoOWKqeeahOaXtuWAm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+8m+aEn+iwouS9oO+8jOaIkeacgOWlveeahOefpeW/g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m7TliLDmnInkuIDlpKnvvIzlvZPmiJHlj5HnjrDmiJHku6zpg73lt7Lnu4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ogIHljrvnmoTml7blgJnvvIzmiJHmiY3mhJ/mgp/liLDkurrkuJbpl7T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jqvov4fkuo7mnIvlj4vkuYvpl7TnmoTlj4vosIrvvIHmnIvlj4vvvIz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m77mnInkvaDjgII8L3A+PHA+PGVtPjMyLjwvZW0+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Ly05oiR5LiA55Sf77yM6K6p5oiR5pyJ5YuH5rCU5YGa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qE5b+D77yM5oSf6LCi5ZG96L+Q77yM6Iqx5byA6Iqx6JC977y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zMy48L2VtPuiZveivtOWkp+aBqeS4jeiogOiwo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ueS4lueVjOS4iuS4jeeuoeS7gOS5iOS6uue7meS6iOiHquW3seeahOWTquaAl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S4jei2s+mBk+eahOW4ruWKqeWSjOWFs+aAgO+8jOS5n+S4jeimgeW/mOius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ormnIDnnJ/nmoTnpZ3npo/ljJbkvZzpo47vvIzlkL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vvIzmiormnIDor5rnmoTpl67lgJnlj5jmiJDpm6jvvIzpo5jmla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pfliY3vvIzmiormiJHnmoTmhJ/osKLljJbkvZzkuIfor63ljYPoqID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vlj4vvvIzmhL/kvaDlubjnpo/msLjov5zjgII8L3A+PHA+PGVtPjM1LjwvZW0+5oS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qW5LiA54K577yM5YaN5pqW5LiA54K577yM5oS/5pel5a2Q5oWi5LiA5Lqb77yM5Ya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Zyo5ryr6ZW/55qE5bKB5pyI6YeM77yM5oS/6Zmq5L2g55yL5LiA6Le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e76Iqx6aaZ77yM5LiN6KiA5oKy5qyi44CCPC9wPjxwPjxlbT4z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Wkp+WlveS6uu+8jOabtOS4jeaYr+S7gOS5iOWco+S6uu+8jOaIke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eahOeQhuaDs+WSjOacgOW5s+WHoeeahOeUn+a0u++8jOaIkeWPquaDs+i3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S7rOWlveWlveWcsOeUn+a0u++8jOS5n+WPquaDs+WNlee6r+WcsOWvu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aci+WPi+WlveOAgjwvcD48cD48ZW0+MzcuPC9lbT7mmKXmmpboirHlvID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h5XmnaXjgILmiJHlr4TmuIXpo47lhaXlkJvmgIDvvJrlkozlubPml6Dku7fvvIz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KjjgILljYPluIbnq57lj5HlsZXpo47ph4fjgILlsI/lurflnKjmnJvvvIzpvpnohb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ro/kvJ/ok53lm77lhpnosarov4jjgII8L3A+PHA+PGVtPjM4LjwvZW0+5Y+I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6K+05aW96KaB5YGa5LiA6L6I5a2Q55qE5pyL5Y+L77yM5Y+v6L2s6Lqr5bC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af5oKJ55qE6ZmM55Sf5Lq644CC5pyJ55qE5piO5piO6K+05aW95piO5aSp6Ke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bCx5piv5aSp5ZCE5LiA5pa544CCPC9wPjxwPjxlbT4zOS48L2VtPuWBjOWk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iDveWSjOS9oOebuOmBh++8jOecn+eahOS4jeWuueaYk++8jOaEn+iwou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i/measoeebuOivhuebuOefpeeahOe8mOS7veOAguWIq+W/mO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Ikeabvue7j+adpei/h+OAgjwvcD48cD48ZW0+NDAuPC9lbT7miJborrj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miJborrjmv4DliqjvvIzkuZ/miJborrjmmK/mgrLkvKTvvIzlnKjov5nlv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g7Plr7nku5bku6zor7Tlo7DosKLosKL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LaK6LWw6LaK6L+R44CC5pyJ5Lqb5Lq677yM6LaK5aSE6LaK6L+c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pyA5aSn55qE5oSf5Yqo5bCx5piv5pyJ5Lq65a+5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eahOeBv+eDgueskeWuuemVv+eVmeaIkeW/g+S4re+8jOS9oOeah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ivreawuOS8tOaIkeW3puWPs++8jOS9oOeahOeDreaDhea/gOWKsem8k+iInuaI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ecn+ivmuW4ruWKqea4qeaaluaIkeW/g+aIv++8jOWcqOi/meaEn+aBq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cn+ivmueahOWvueS9oOivtOWjsO+8mu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J/mganvvIznlJ/lkb3lpoLmraTkuI3lubPlh6HvvIznlJ/lkb3plb/msr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nInlrp3nn7PlnKjnhqDnhqDnlJ/ovonvvIzmhJ/mganvvIznlJ/lkb3lpoLmraT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rlvanvvIzkuIfniannlJ/ngbXotZDkuojnmoTmsLjkuI3ms6/nga3nmoTnlJ/mtL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0LjwvZW0+5Lq655Sf6L+Z5Yeg5Y2B6L2977yM5Lmf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6Oo6Zq+5LiO5oqY56Oo5LmL6Ze077yM5omN6IO95a6M5oiQ5Y6G57uD5ZK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5Sf5ZG955qE5Y6a6YeN77yM5a6M5oiQ5ZKM54Om5oG855qE6L6D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lueVjOW8gOWni+WPmO+8jOiHquW3seW8gOWni+WPm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mOeahOi/mOaYr+WPmO+8jOS7peWJjei/mOaYr+S7peWJje+8jOeOsOWcqOi/m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BmuS6uuS4jeaEn+aBqe+8jOW/g+S4reS4jeW/q+aEj++8jOWkhOS6i+S4j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eUn+WkmuW/g+WHieOAgjwvcD48cD48ZW0+NDYuPC9lbT7mhJ/mv4D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lvpflsLHmmK/kuIDlj6UmbGRxdW876LCi6LCiJnJkcXVvO++8jOeUmuiH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WNtOS5n+WPr+S7peWkjeadgu+8jOWPr+S7peaLpeacieepv+i2i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Hj++8jOeUmuiHs+i2hei2iueUn+atu+OAgjwvcD48cD48ZW0+NDcuPC9lbT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lirHvvIzkvJrkvb/miJHku6zlubLlirLlgI3lop7vvJvkvaDku6znmoTmhbfm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b3muK/kuK3lj7LlhozvvJvkvaDku6znmoTniLHlv4PvvIzlsIbmsLjov5z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uIjnlJ/nmoTlv4PkuK3jgII8L3A+PHA+PGVtPjQ4LjwvZW0+5Y+X5Lq6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b2T5Lul5raM5rOJ55u45oql44CC5oSf5oGp77yM5aSa5LmI5byV5Lq6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WK77yB5oSf5oGp77yM5bCx5piv5b6X5Yiw5aW95aSE5LmL5ZCO55qE5oSf5r+A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5p2l5Zue6aaI5LuW5Lq644CCPC9wPjxwPjxlbT40OS48L2VtPuW5uO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t+eahOWGrOaXpemHjO+8jOaciei/meagt+S4gOS4quaEn+aBqeeahOiKgu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S7rOivtOWHuuW/g+W6leeahOaEn+iwo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vvIzmh4Llvpflm57miqXvvIzmiY3mh4LlvpfmlLbojrfvvIzlsL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jbTotrPku6XmhJ/lpKnliqjlnLDvvJvlsLHov5nkuYjnroDljZXvvIzljbT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lvKbnmoTmnIDmt7HlpITjgILmhJ/mganorqnmiJHku6znlKjlloToia/nmoTnnL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p4bov5nkuKrmuKnmmpbnmoTkuJbnlYzvvIzorqnmiJHku6znlKjlloToia/nmoTlv4P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kuKrkuJbnlYzvvIzorqnmiJHku6znlKjmhJ/mgannmoTlv4Plm57miqX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xLjwvZW0+5oSf6LCi6IuN5aSp77yM6YCB5p2l5rip5pq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aSn5Zyw77yM6LWQ5p2l5Liw5pS256GV5p6c77yb5oSf6LCi6auY5bG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5676L+c556p77yb5oSf6LCi5aSn5rW377yM57uZ5oiR5a696ZiU6IO45oCA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bim5p2l5Y+L5oOF5rip6aao44CC56Wd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HguW+l+aEn+iwoueahOS6uuaJjeaYr+acgOe+juS4veeahOS6u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7mOWHuueahOS6uuaJjeaYr+acgOaFt+aFqOeahOS6uu+8jOaHguW+l+WFs+aA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r+acgOWAvOW+l+WwiuaVrOeahOS6uu+8jOaEn+iwouS9oO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W/q+S5kOOAgjwvcD48cD48ZW0+NTMuPC9lbT7lgZrkurrvvIzkuI3opo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nmoTlpb3vvIzlvZPkvZzmmK/nkIbmiYDlupTlvZPvvIzkurrlkoz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poHlsIblv4Pmr5Tlv4PvvIzlv4Plkozlv4PkuYvpl7TvvIzmiY3og73otorpna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gZrkurrvvIzlj6ropoHkvaDnnJ/vvIzmiJHlsLHmm7Tmt7HvvIzlj6ropoHkvaD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m7TmtZPjgII8L3A+PHA+PGVtPjU0LjwvZW0+5YWz5b+D5L2g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2g55qE5Lq644CC6YGH5Yiw5Zuw6Zq+77yM5LuW5Lya5Y+K5pe25Ye6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iu5Yqp77yM5LuW5Lya5LiN6L6e6L6b6Ium44CC5LiN5rGC5Zue5oq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aW977yb5LiN6K+05oCo6KiA77yM55SY5oS/5YGa5L2g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En+iwouaYpeeahOe+juS4ve+8jOaEn+iwouWkj+eahOiNt+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ni+eahOaUtuiOt++8jOaEn+iwouWGrOeahOejqOeguuOAguaEn+iwouWbm+Wt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acieS9oOeahOavj+S4gOS4quaXpeWtkO+8jOi9u+i9u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n+aBqeiKguW/q+S5kO+8gTwvcD48cD48ZW0+NTYuPC9lbT7np43kuIrkuIDmlK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oirHvvIzlvoXlroPlvIDmlL7vvJvngYzkuIrkuIDnm4bmuIXmvojnmoTmsLTvvI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JDplb/vvJvml6DorrrlpKnmtq/ov5jmmK/lkqvlsLrvvIzpg73mnInmnIvlj4v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mhJ/osKLkvaDvvIzmiJHnmoTmnIvlj4vvvIzmhL/miJHku6znmoTlj4vosIr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I8L3A+PHA+PGVtPjU3LjwvZW0+5oSf6LCi5pe26Ze077yM6K6p5oiR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q+P5Liq5Lq677yM5q+P5LiA5qyh55u46YGH77yM55u455+l77yM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ZKM5oSf5Yqo77yM5pWZ5Lya5LqG5oiR6L+b5q2l77yM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QkeaJgOacieW4ruWKqei/h+aIkeeahOaci+WPi+WSjOaIke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ivtOWjsOaEn+iwou+8jOaEn+iwouS9oOS7rOi1sOi/m+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Un+WRveS4sOWvjOOAgee+juS4ve+8jOaIkeaEv+acieeUn+mftuWF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oOept+asouaEie+8gTwvcD48cD48ZW0+NTkuPC9lbT7lnLDnkIPlvojlpKf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zkuKrkuI3lkIzln47luILnmoTkurrnm7jpgYflj4jop4nlvpflroPlpb3lsI/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ov5nlsLHmmK/nvJjliIbvvIzmhJ/osKLkuIroi43orqnmiJHorqTor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YwLjwvZW0+5Lq66L+Z6L6I5a2Q77yM5pyA5r+A5Yqo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L2g6KeJ5b6X5peg5pyb55qE5pe25YCZ77yM5pyJ5Liq55a8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y45Ye65o+05omL44CCPC9wPjxwPjxlbT42MS48L2VtPuS/oeS7u++8j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/oeS7u+aYr+S6uuWSjOS6uuebuOWkhOeahOWJjeaPkO+8jOS/oeS7u+aYr+W/g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OaNoueahOWFs+mUruOAguS/oeS7u+aYr+ayn+mAmueahOahpeaige+8jOS/oeS7u+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ahOmdoOWxseOAgjwvcD48cD48ZW0+NjIuPC9lbT7pgqPkuYjvvIzorqnmiJHku6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zmiYvvvIzpl63kuIrlj4znnLzvvIzlkJHkuIrlpKnor5rlv4PlnLDnpbflkY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vvIzpk63orrDmhJ/mganvvIzpk63orrDmganmg4X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b+D5L2g55qE5Lq677yM5piv5Zyo5oSP5L2g55qE5Lq644CC5L2g55qE5LiA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5qE5LiA5Li+5LiA5Yqo77yM55yL5Zyo55y86YeM77yM6K6w5Zyo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i+WPi++8jOWwseWDj+aYpeWkqemHjOeahOmjj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er+acqOWPkeiKveWQkOe7v++8m+WwseWDj+Wkj+WkqeeahOmbqO+8jOWPr+S7p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5suaer+eahOW/g+eBteOAgjwvcD48cD48ZW0+NjUuPC9lbT7kuI3mlq3lnLD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plb/kuobvvIzkvaDnq5nlh7rmnaXlsLHorqnkurrnnIvliLDnlJ/lkb3lhYn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5So5pyA55yf55qE5b+D6LCx5YaZ5LqG5LiA6aa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peL5b6L77yM5Ly06ZqP552A5pyX5pyX5aSc56m65Lit6Zeq54OB55qE5pif5YW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65L2g56WI56W377yM56Wd5oS/5aSp5LiL5omA5pyJ54ix5oiR55qE5Lq6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Ny48L2VtPuS6uueUn+WPquacieW+gOWJjeWkmui/iOWHo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eci+a4headpeaXtueahOi3r++8m+eUn+a0u+WPquacieW/g+Wtm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8q+a8q+mVv+WknOaJjeS4jeS8muWtpOeLrOOAgjwvcD48cD48ZW0+N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hYXmu6HkuobmhJ/mv4DvvIzmraTnlJ/og73mi6XmnInov5nmoLfnmoTlq4LlrZ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l6Dnp4HnmoTluK7liqnvvIznnJ/mmK/miJHnmoTojaPlub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L+Z5LmI5aSa5bm05oKo5a+55oiR55qE5YWz5b+D5ZKM5o+Q5pC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6YeM5oiR5Lya5pu05Yqg5Yqq5Yqb55qE5bel5L2c77yM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el5L2c6aG65Yip44CCPC9wPjxwPjxlbT43MC48L2VtPuWrgu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eahOWrguWtkO+8jOiwouiwouS9oOe7meaIkeS4gOS4quW/g+S4reeahOWut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ei1t+S4gOeJh+WkqeOAguWrguWtkO+8jOS6suS6sueahOWrg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kuZ/orrjkuI3mmK/mgqjmnIDlh7roibLnmoTlkZjlt6XvvIzogIzmgq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tIfmlaznmoTpooblr7zvvIHmhJ/osKLmgqjlr7nmiJHnmoTluK7liqnvv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yLjwvZW0+5Lqy54ix55qE5pyL5Y+L77yM5oOz6K+055yf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Zmq5oiR6LWw6L+H5Lq655Sf6YKj5LmI5aSa6YeM5Z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S6uumDveacieS4gOeJh+iHquW3seeahOWkqeepuu+8jOiA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HjOi/mOacieS4gOS4quS9oOOAgjwvcD48cD48ZW0+NzQuPC9lbT7lnKjmra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Kjku6Pooajku5bku6zlkJHmnYPmiYDmnInlpYnnjK7niLHlv4PnmoTkurrlo6voh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mjJrnmoTosKLmhI/vvIHosKLosKLkvaDku6zvvIE8L3A+PHA+PGVtPjc1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piv5oiR5pyA5aSn55qE5bm46L+Q77yM56Wd56aP5L2g77yM5piv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3Ni48L2VtPuS6uueUn+eahOi9qOi/ue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bvue7j+eahOaJgOWPjeeUn+eahOS6i++8jOaJgOmBh+WIsOeahOS6uu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h+WOu++8jOaIluiuuOWGjeS5n+S4jeinge+8jOWGjeS5n+S4jeaD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RiuWIq+eahOaXtuWAme+8jOivt+WFgeiuuOaIkei3n+i/h+WOu+abvue7j+S4j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S6uuivtOWjsO+8muaEn+iwou+8gTwvcD48cD48ZW0+NzcuPC9lbT7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lr7nmiJHnmoTmlK/mjIHlkozljprniLHvvIzoobflv4PnpZ3kvaDlhajlrr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c4LjwvZW0+5oSf5oGp5piv5LiA56eN55Sf5rS7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ZOB5b6377yM5piv5LiA54mH6IK66IWR5LmL6KiA44CC5YGH5aaC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7y65LmP5oSf5oGp5LmL5b+D77yM5b+F54S25Lya5a+86Ie05Lq66ZmF5YW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eh77yM5omA5Lul77yM5q+P5Liq5Lq66YO95bCx5bqU5a2m5Lmg5bm26aKG5oK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n+aBqSZyZHF1bzvvvIzov5nlr7nkuo7mraTliLvnmoTlranlrZDmnaXor7TlsKT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c5LjwvZW0+5oSf6LCi55Sf5ZG95Lit5biu6L+H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peg5Yqp55qE5pe25YCZ77yM5oyH54K56L+35rSl77yM5Zyo5oiR6YGH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95b+D5biu5Yqp77yM5LiN5rGC5Zue5oql77yM5b+g5b+D6IC/6IC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oiR6LWw5Yiw5pyA5ZCO44CC5LuW5Lus5Lit5pyJ5pyL5Y+L77yM5pyJ5ZC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5oCn77yM5Lmf5pyJ5byC5oCn44CCPC9wPjxwPjxlbT44M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6uu+8jOWcqOaIkeS7rOeKr+mUmeeahOaXtuWAme+8jOS7luS7rOWMheWuu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+8m+WcqOaIkeS7rOe6oOe7k+aXtu+8jOS7luS7rOeUqOWwj+Wwj+eahOm8k+W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iOaOieaIkeS7rOeahOW/p+iZkeOAguaEn+iwoumCo+S6m+aEv+aEj+WMheWu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qeaIkeS7rOaciei9u+advueahOW/g+aAge+8jOmdouWvueS7peWQj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OAgjwvcD48cD48ZW0+ODEuPC9lbT7miJHmiormgJ3lv7XlhpnlnKj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qvpo47luKbotbDkuobvvIzmiJHmiorpl67lgJnlhpnlnKjmtbfmu6nvvIzku5booq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KbotbDvvIzmiJHmiormhJ/mv4Dol4/lnKjlv4PkuK3vvIzosIHpg73luKbkuI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kvaDmiJHnmoTlhYTlvJ/lp5Dlpr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0NzNsNjhsZX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dDczbDY4bG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CA368F60D8936CA2D7614D0284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