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5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D6C7EB37355C051B200EA0915376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6C7EB37355C051B200EA0915376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4ix55qE5Lq65b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9oOmZquS8tO+8jOa8q+a8q+mVv+Wkn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ecoO+8jOacieS9oOmZquS8tO+8jOe8mOWIhuWkqeepuuS4jeWGjeWtpOWNle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4qemmqOWbnuW/humHjOeahOa4qeaalu+8jOaYr+aIkeS6uueUn+mBk+i3r+S4i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uWknOiJsua8q+W7tu+8jOmBk+WPpeaZmuWuie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a0u+mHjOeahOeUnOWRs+WJguOAguaZmuWuieWT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WQp++8jOS4jeeEtuaIkeW+heS8muWEv+WPiOimgeaDs+S9oOS6h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S9oOivtOWQp++8jOS9oOaDs+WQg+WVpe+8jOaYr+eD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aYr+mbtumjn++8jOaIkeaYjuWkqee7meS9oOaLv++8jOS7iuaZmuWFiOWlveWlv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muWuie+8gTwvcD48cD48ZW0+NS48L2VtPuWHhuWkh+edoeS4gOS4qumVv+mV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S4reaipuWIsOeUnOeUnOeahOS9oOOAguaZmuWui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mTtuays++8jOWNtOacgOWWnOasouS9oOi/memil+aYn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Un+awlOWuueaYk+mVv+easee6ue+8jOW8gOW/g+WwseS8m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eGrOWknOiCr+WumuS8muS8pOi6q++8jOmAguW9k+edoeecoOS4gOi6q+i9u+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wg+earuWPiOWPr+eIseeahOS9oO+8muWwkeWcqOa3seWknOaZkuaciOS6ru+8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i++8geelne+8muedoeecoOeUnOeUnO+8geWlveaipuWch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oOiuuuS7iueUn+S8mue7j+WOhuWkmuWwkeiLpumavu+8jOaIkeS5n+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iXj+WcqOW/g+mXtO+8m+S4jeeuoeacquadpeacieWkmuWwkeeXm+iLp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wuOi/nOaYr+WmguatpOe6r+e+ju+8m+WknOa3seS6hu+8jOaXqeeCu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iKseWmqeWqmu+8jOWboOS4uuidtOidtuWcqOi/v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ayie+8jOWboOS4uuWkqeS9v+mZjeS4tO+8m+aipuW3sumGie+8jOWboOS4uuaciOiJ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m+aDheePjei0te+8jOWboOS4uuacieS9oOWuieaFsO+8m+aIke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4gOeUn+S8tOmaj+OAguaZmuWuie+8jOS6sueIseeah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pqoTlgrLkuZ/lvojlgrLlqIfvvIzlgrLlqIfmmK/miJHnmoTlgr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mmK/lm6DkuLrmnInkvaDjgILmmZrlronjgII8L3A+PHA+PGVtPjExLjwvZW0+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76O5Li955qE5pif56m677yB5L2g5Yiw6Ziz5Y+w5LiK55yL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y85YmN5pyJ5Lik6aKX5rWB5pif77yM5LiA5Liq5Y+rJmxkcXVvO+aZmi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smbGRxdW875a6JJnJkcXVvO+OAguWIkuiQveWIsOS9oOeahOaJi+S4re+8jO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huWQl++8n+WBmuS4quWlveaipu+8gTwvcD48cD48ZW0+MTI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pob/kuLDnm5vnmoTlpKfppJDvvIzkuZ/kuI3lpoLkuKTkuKrkurrlkIPkuIDnopf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aXnmoTlubjnpo/jgILmmZrlronvvIE8L3A+PHA+PGVtPjEzLjwvZW0+5aSc6Imy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L77yM5b+D57yT57yT5bmz6Z2Z77yM5LiN55+l5b+D5Lit55qE5L2g5pyJ5rKh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oiR5rip6aao55qE56Wd56aP77yM5rSX5Y675L2g5LiA5aSp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JmxkcXVvO+aZmuWuiSZyZHF1bzvpgIHkvaDov5vmoqbmg7PvvIzphpLmnaX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mI7lpKnmm7Tnvo7lpb3jgII8L3A+PHA+PGVtPjE0LjwvZW0+5oiR5pu+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LWw6Lev77yM5LiA5qyh5piv5bCP5pe25YCZ77yM6L+Y5pyJ5LiA5qyh5bCx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CZ77yB5pma5a6J77yM5Lqy54ix55qE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Wuie+8jOaYr+aNouS4quaXtumXtOaDs+S9oO+8m+WNiOWuie+8jOaYr+aNou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m+aZmuWuie+8jOaYr+aNouS4quS4lueVjOaDs+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lgZrkuKrlpb3moqbvvIHvvIHmr4/lpKnlpb3lv4Pmg4XvvIHvvIHli4f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pnaLlr7nmr4/kuIDlpKnvvIzlm6DkuLrlpKrpmLPmr4/lpKnpg73mmK/mlr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OP5piv55m+6Iqx5pKe5LqG5pil6aOO77yM6KeB5LiH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piv5p2v5byT77yM6KeB5L2g5pe277yM5L2g5piv5oOK6bi/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gOeCuemDveS4jemBl+aGvuayoeacieWcq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Bh+ingeS9oO+8jOWboOS4uumBh+ingeS9oOS5i+WQjuacgOWlveeahOaXtuWF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ni+OAguaZmuWuie+8gTwvcD48cD48ZW0+MTkuPC9lbT7liKvkurrmmK/op4HlvIL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ogIzmiJHku47nnIvop4HkvaDnmoTnrKzkuIDnnLzotbfvvIzlsLHotLzlv4PkuI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vaLkvJHvvIznpZ3kvaDmmZrlronvvIzml6nnnaHml6notb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O5LuA5LmI5pe25YCZ5byA5aeL77yM5Zyo5Lq6576k5Lit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pyA5pOF6ZW/55qE5LqL5oOF44CC5oCd5b+15omA6L6+5LmL5Zyw77yM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K5LmL5aSE6YO95piv5L2g44CC5pma5a6J44CCPC9wPjxwPjxlbT4y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cieS6m+S6i++8jOW9k+aIkeS7rOaHguW+l+eahOaXtuWAmeW3suS4jeWcq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IuPC9lbT7mr4/lpKnmiJHpg73mnInkuIDkuKr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LbliLDmiJHnmoTnpZ3npo/vvIzlv4Pph4zkvJrlvIDlv4P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g6bmgbzlj6/ku6XmtojpmaTvvIznnaHop4nnhp/lvpflg4/njKrvvIznlJzonJ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vIzkuIDml6nphpLmnaXvvIzlvpfop4Hnvo7kuL3nmoTml6Xlh7rjgILmmZrlro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vIDlp4vov5vlhaXjgII8L3A+PHA+PGVtPjIzLjwvZW0+5pma5a6J77yM552h6KeJ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oiR5b6F5Lya5YS/5Y+I6KaB5oOz5L2g5LqG44CC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dpe+8jOmXruWAmeWIsO+8jOaEv+S9oOaKm+W8gOeDpuaBvOS5kOmAjemBpe+8m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aYn+WFieeFp++8jOaEv+S9oOS7iuWknOWuieeEtuWFpeedoeWFhei2s+Wlv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WknOe+juaipueUnOeUnOOAgjwvcD48cD48ZW0+MjUuPC9lbT7mmK/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mtLvnmoTluIzmnJvvvIzorqnmiJHnh4Png6fkuobngbXprYLvvIzmmK/kvaD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mmKXlpKnvvIzorqnmiJHkuIDnm7TlgZrnnYDmmKXmoqbvvJv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mmZrlronvvIE8L3A+PHA+PGVtPjI2LjwvZW0+5L2g55qE5bCP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aS5rOh77yM5o+Q5YmN6K+05aOw5pma5a6J5ZG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+8jOWPiOS4jeaDs+WRiuivieS9oO+8jOacgOWQjui/mOaYr+W/jeS4jeS9j+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dpeS7o+abv++8jOaZmuWuieaZmuWuieaZmuWuieaZmu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i43lpKnop4HmiJHlraTljZXvvIzmiorkvaDpgIHliLD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lJ/lkb3nu5nkuobmiJHluIzmnJvvvIzorqnkvaDmu4vmtqbkuobmiJ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novojlrZDmnInkvaDvvIzmiJHlvojlubjnpo/vvIzmmZr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piv5b+D54G155qE56qX5oi377yM55yL5aSW6Z2i55qE55Sf5rS7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5yL5aSW6Z2i5Lq655qE5Zac5oCS5ZOA5LmQ77yM6YO96KaB6Z2g5a6D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77yM6K+l552h6KeJ5LqG77yM5pma5a6J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Fs+W/g+aYr+S4gOenjeW5uOi/kO+8jOacieS6sueIseeahOm8k+WK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+S/g++8jOacieS6sueIseeahOaAneW/teaYr+S4gOenjeW5uOemj++8jOaci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S4gOenjeaEieW/q++8jOaEv+aIkeWwj+Wwj+eahOmXruWAmee7m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FsOOAguaZmuWuieOAgjwvcD48cD48ZW0+MzEuPC9lbT7nlJzlv4PvvIzkuI3ml6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l6nkvJHmga/lkKfvvIznhqzlpJzlr7nouqvkvZPlj6/kuI3lpb3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Sf5rS75LiN5aaC5L2g5oSP77yM5oiR5aaC5L2g5oSP77yM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oiR5Zyo5L2g6Lqr6L6544CC5pma5a6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ipuS4reWknOWknOacieS9oOaIkeaDs++8jOaIkeS5n+S4gOWumu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ipumHjOaEv+aIkeS7rOWcqOWQjOS4gOaYn+epuuS4i+e8lue7h+aAneW/te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elneS7iuaZmuWlveaipu+8gTwvcD48cD48ZW0+MzQuPC9lbT7kvaDlj6/ku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TlsJHml7bnmoTlhbXojZLpqazkubHvvIzkuqbkvJrmmK/miJHlhbHmuKHkvZn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oia/kurrjgILmmZrlronvvIE8L3A+PHA+PGVtPjM1LjwvZW0+5oS/5LiA5Li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e077yM5bKB5pyI5ZCf6K+X77yM6ISJ6ISJ55u45oCd44CC5oS/5LiA5q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77yM5oiR5oiR5Y2/5Y2/77yM6aOO6Zuq5LiO5YWx44CC5oS/5LiA55S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054uC77yM56yR6YaJ5L2V5aao77yM55Sc6Jyc6L+96ZqP44CC55u454m1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rC45LiN5Y+Y77yB5Lqy54ix55qE77yM5pma5a6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S9oO+8jOWbsOmavuaXtumZquaIkei6q+aXge+8jOayruS4p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4jOacm++8jOWli+aWl+aXtua3u+aIkeWKm+mHj++8jOS4uuaIkeaKiumjjumbqO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ni+WkqeaYr+aUtuiOt+eahOWto+iKgu+8jOaEv+WwhuaIkeaJgOaUtuiO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+8jOS4juS9oOWIhuS6q+OAguaZmuWui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vvIzlpI/lraPnurfmspPogIzmnaXjgILpq5jmuKnnmbvlnLrvvIz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iKvlv5jkuobpmLLmmpHvvJvkuIDkuJ3muIXlh4nvvIzlh6Dorrjmg6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gIHliLDkvaDouqvml4HjgILmg5/mhL/nlJ/mtLvkuIDliIflronlurfvvIzmmZrlron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5qO5rSB55qE5pyI5YWJ5piv5oiR6YCB5L2g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5e055e05Y+r55qE55+l5LqG5piv6YCB5L2g55qE5YWl5qKm5puy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5LiL5LiA5aSp55qE55ay5oOr5LiO57Sn5byg77yM5b+r6YCf55qE6L+b5YWl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5qKm77yM5pma5a6J44CCPC9wPjxwPjxlbT4zOS48L2VtPuW/mOiu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eahOWKs+e0r++8jOaKm+W8gOaXpeW4uOeUn+a0u+eahOeQkOeiju+8jOiuqe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mumjjuW9k+W6iu+8jOiuqeS4neS4nea4heWHieW9k+iiq++8jOiuqeaIkee+juWl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WFpeedoe+8jOaZmuWuie+8gTwvcD48cD48ZW0+NDAuPC9lbT7lgYflpoL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kuI7kvaDnm7jpgYfvvIzmiJHkuI3kvJrnm7jkv6HvvIzmnInkuIDnp43kurrkuI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op4nlvpfmuKnppqjjgILkvaDmmK/pgqPmirnmuKnppqjph4znmoTnlJzonJz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nIDmtarmvKvnmoToqIDor63vvIzlj6rpnIDkuIDnlJ/kuIDkuJbnmoT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mZrlronvvIE8L3A+PHA+PGVtPjQxLjwvZW0+5L2g5Zyo5qKm55qE5Y+k5aC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rKh5pyJ5LiA5Y+q5bCP54aK5Zyo5a+75om+5L2g6KaB55qE6JyC6Jyc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rKz5rWB6YeM77yM5pyJ5rKh5pyJ5LiA5Y+q6J206J225Zyo5YGP5YGP6Le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ie5puy77yM5Lqy54ix55qE77yM5aW95Lq65aW95qKm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ZqOabpuS5i+WJjeeahOWQr+aYjuaYn++8jOaYr+aIke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emcnuS5i+WJjeeahOaZqOmcsu+8jOaYr+aIkeeahOazquawtO+8m+m7hOaYj+S5i+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emYs++8jOaYr+S9oOeahOa4qeaalu+8m+m7keWknOS5i+WJjeeahOm7hOaYj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ZmuWuieOAguacneacneaaruaaru+8jOaAneW/teaCoOmVv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YvlkI7vvIzmiJHnmoTkvJ/lpKfmirHotJ/lkozkuIDohZTng63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5jmiJDpu4TmmI/kuI7kvaDlvZLlrrbotbDlnKjlsI/ot6/kuIrnmoTnroDljZ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0LjwvZW0+5Lq655Sf6Lev5LiK55qE6L+H5a6i5b6I5aS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ZCE6Ieq55qE57uI54K577yM5LuW5Lus5ZCR5Lic6KW/5Y2X5Yy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R5L2g44CC5pma5a6J77yBPC9wPjxwPjxlbT40NS48L2VtPu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Knu+8n+aVsOaVsO+8jOWkquS/l++8m+WQg+ecoOiNr++8jOWkquS8p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EhuWwsem7mOW/teWvueS9oOeahOelneemj++8jOWHhuS/neS9oOedoeW+l+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Wlveaipu+8gTwvcD48cD48ZW0+NDYuPC9lbT7lkKzor7TmgJ3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JrorqnlpbnlvbvlpJzpmr7nnKDvvIzlkKzor7TmoqbliLDkuIDkuKrkurrkvJ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YrlpJzmg4rphpLvvIzkuLrkuoborqnkvaDog73lpJ/lronnhLblhaXnnaH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43nl5vkuI3mg7PkvaDkuI3moqbkvaDjgILnpZ3kvaDlpb3moq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pMjhvdzN5Z2M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aTI4b3czeWdj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D6C7EB37355C051B200EA0915376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