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8:24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D954479634A0B34457226FAF49FBAA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954479634A0B34457226FAF49FBAA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f5pel56Wd56aP5LuZ5aWz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eUn+aXpeW/q+S5kO+8jOelneS9oOS4gOWkqeavl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/q+S5kO+8jOS4gOWkqeavlOS4gOWkqee+ju+8jOW+iOmrmOWFtOaIkeeahOeUn+a0u+S4r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S6huS9oO+8jOaIkeS8muawuOi/nOeIseS9oOeahO+8jOS9oOS5n+awuOi/nO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veaci+WPi+OAgjwvcD48cD48ZW0+Mi48L2VtPuS7iuWkqeaYr+S9oOeahOeUn+aXp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nuWcqOaKouS4jeWIsOaZmuS4ijEy54K556ys5LiA5Liq56Wd56aP5L2g77yM5LiN6L+H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5LiN5piv5pyA5beu55qE77yM5oiR5pyJ5pyA55yf6K+a55qE5b+D77yM5py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6Wd5oS/77yM55So5pyA5rip5p+U55qE5aOw6Z+z56Wd56aP5L2g77ya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zLjwvZW0+56yR5LiA56yR5Y2B5bm05bCR5ZOm77yB56yR5Ye6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yA5b+D77yM56yR5Ye65oKo55qE5b+r5LmQ77yBPC9wPjxwPjxlbT40LjwvZW0+5LuK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5qE55Sf5pel77yM5b6X5Lul5LiO5L2g5oiQ5Li655+l5bex77yM5piv5oiR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bm46L+Q55qE5LqL77yM56Wd5L2g55Sf5pel5b+r5LmQ77yM5LiA5YiH5aaC5oS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LjwvZW0+5q+P5bm055qE5LuK5pel77yM6YO95piv5oiR5pyA54m15oyC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44CC5bC9566h5L2g5pep5bey5b+Y6K6w5oiR5piv6LCB77yM5L2G5oiR6L+Y5piv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6K+077yM56Wd5L2g5b+r5LmQ44CCPC9wPjxwPjxlbT42LjwvZW0+6ZuE6bmw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Sp5bCx5aSx5Y675LqG57+x57+U55qE56m66Ze077yM6bG85YS/56a75byA5LqG5rC0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5LqG55Sf5ZG955qE5rqQ5rOJ77yM5LqR5py156a75byA5LqG5bGx5bCx5aSx5Y6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6Z2g55qE6IO45oCA44CC55Sf5pel56a75LiN5byA55+t5L+h55qE56Wd56aP77ya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5ZCJ56Wl77yBPC9wPjxwPjxlbT43LjwvZW0+6L+Z5LiA5aSp5piv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77yM5pyL5Y+L77yM56Wd56aP5L2g5bm456aP55u45Ly077yBPC9wPjxwPjxlbT4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pel5a605Lya77yM55Sf5oSP5YW06ZqG6LSi5rqQ5bm/77yb5aW96L+Q55Sf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6Wl5aaC5oSP5LqL5Lia5pe677yb5LuK5pel55Sf5pel77yM5aSn5ZCJ5aSn5Yip5LiH5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B6LSi5rqQ5rua5rua77yM5Zac5rCU6L+e6L+e77yM5oS/5oKo55Sf5pel5aaC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qL56ew5b+D77yBPC9wPjxwPjxlbT45LjwvZW0+5q2j6YCi6Ze66Jyc55Sf5pel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f5pel5p2l5Li05LmL5Y2z77yM5rKh5pyJ5b+Y6K6w5Zyo6L+Z54m55Yir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6Wd5L2g77yM55Sf5pel5b+r5LmQ77yM6K6w5b6X5oiR5Lus5Zyo5LiA6LW35pe25py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pe25YWJ77yB54ix5L2g44CCPC9wPjxwPjxlbT4xMC48L2VtPuWlveWFhOW8n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eahO+8jOaIkeiHquS7juS6pOS6huS9oOi/meS4quWlveWFhOW8n++8jOaIkeWG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WPl+i/h+iLpuWPl+i/h+mavu+8jOaEn+aBqeacieS9oOOAgjwvcD48cD48ZW0+M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vo7kuL3nmoTnlJ/ml6Xnvo7kuL3nmoTkvaDvvIznibXliqjnnYDmiJHnmoTlv4PmgJ3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6borrDvvIzmjILorrDnnYDmnKrmnaXmjILorrDnnYDov4fljrvvvIzorqnmiJHkuL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i4LkuLrkvaDnnYDov7fvvIzlnKjov5nkuKrnvo7kuL3nmoTml6XlrZDph4zvvIznibn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iJHnnJ/lv4PnmoTnpZ3npo/jgII8L3A+PHA+PGVtPjEyLjwvZW0+6aWt6I+c6KaB5LiA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j5ZCD77yM5pel5a2Q6KaB5LiA5aSp5LiA5aSp6L+H77yM5oiQ6ZW/6KaB5LiA54K5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6ev57Sv77yM5bm456aP6KaB5LiA54K55LiA54K55oSf5oKf44CC5biM5pyb5L2g6IO9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mz5Yeh55qE55Sf5rS75Lit5pS26I635LiN5bmz5Yeh55qE5bm456aP77yB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xMy48L2VtPuWcqOi/meaYpeaXpeeahOmjjumHjO+8jOWBmu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jjuetnemAgeS9oO+8jOi9veacieaIkeaXoOWwveeahOaAneW/teOAgjwvcD48cD48ZW0+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nmoTnlJ/ml6XvvIzmiJHmsqHlv5jorrDvvIzml6Dms5XkurLkuLTvvIzlrp7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rYnvvIzkuIDmnaHnn63kv6HvvIzkvKDpgJLnpZ3npo/vvIznpZ3kvaDouqvkvZPlgaX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Xov5vmlpfph5HvvIzlv6vkuZDnlJ/mtLvvvIzpgI3pgaXoh6rlnKj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LjwvZW0+55So5oiR5ruh5oCA55qE54ix5oGL77yM56Wd5L2g55qE55Sf5pel77yM5Zy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55qE5pe25Yi777yM5oiR5oOz5ZGK6K+J5L2g77yM5piv5L2g5L2/5oiR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G5oSP5LmJ77yM5oiR5a+55L2g55qE54ix5peg5rOV55So6KiA6K+t6KGo6L6+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iO5L2g5YWx5bqm55Sf5ZG955qE5q+P5LiA5aSp44CC55Sf5p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i48L2VtPuaEv+aXtuWFieS4jeiAge+8jOS6suS6uuS+neaXp++8jOWPi+iwiuS4j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uaEv+aJgOacieS7mOWHuumDveacieWbnuaKpeOAguaEv+S4gOWIh+e+juWlveS4ju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veiDveWmguacn+iAjOiHs++8jOaIkeS4gOebtOWcqOaIkOmVv+OAgjwvcD48cD48ZW0+M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bTlubTlsoHlsoHoirHnm7jkvLzvvIzlsoHlsoHlubTlubTkurrkuI3lkIzjgILph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g4rop4nkuI3mmK/moqbvvIznnInpl7TnmrHnurnlj4jkuIDph43lnKjkvaDnlJ/ml6X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lpKnvvIzlj6rluIzmnJvkvaDog73lv6vkuZDlgaXlurfnvo7kuL3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4LjwvZW0+5LiK6IGU77ya6Ze75pWF5Y+L5L2z6L6w6YCi56Wl5LqR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mm55+t5L+h5LiA5p2h5a+E5Y2D6YeM5bm95oOF5oOf5pCP5LyK5Lq655m+5oKm77yb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77ya6LS655+l6Z+z6Imv6ZiZ5b6X6Imv6L6w6aOO5pyI5pS256Wd56aP5peg6ZmQ57qz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7qi56y65oGt56Wd55Sf5pel5b+r5LmQ44CCPC9wPjxwPjxlbT4xOS48L2VtPumAge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WlveeahOelneemj+WSjOWFs+aAgO+8jOeMruS4iuacgOivmuaMmueahOmXruWAmeWS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pu+8gTwvcD48cD48ZW0+MjAuPC9lbT7miYfpo47nlJ/npo/npoTvvIzkupHpl7Tml6Xl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jgILotKLmsJTlv6vnmbvlhYjvvIzlkIzlhazkuZDkuIflr7/jgII8L3A+PHA+PGVtPjI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A5Yid77yM5oiR55qE5ZGK55m957uT57uT5be05be077yb5pu+57uP77yM5oiR5Lus6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J6LeE6LeE77yM5pyJ5pe25YyG5YyG5b+Z5b+Z77yM5pyJ5pe25rK45rK45oms5oms77yb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77yM5oiR5Lus6LWw6L+H6aOO6aOO6Zuo6Zuo77yM5a2m5Lya5ZCM5Lqr5YiG5YiG56eS5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S/5ZCM6ICB5bmz5bmz5reh5reh44CC55Sf5pel5b+r5LmQ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kp+Wvv+aYn++8jOaIkeelneS9oOaJgOacieeahOW4jOacm+mDveiDveWmgu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acieeahOaipuaDs+mDveiDveWunueOsO+8jOaJgOacieeahOetieWAmemDveiDve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JgOacieeahOS7mOWHuumDveiDveWFkeeOsOOAgjwvcD48cD48ZW0+MjMuPC9lbT7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naXvvIznlJ/ml6XnmoTkuL7otbfmiYvmnaXvvIzkuI3nlJ/ml6XnmoTkuZ/kuL7otbf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luKbnpLzniannmoTkuL7otbfmiYvmnaXvvIzkuI3luKbnpLzniannmoTkuZ/kuL7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naXvvIznpZ3npo/nmoTlh5Hng63pl7nnmoTpg73kuL7otbfmiYvmnaXvvIzlpKflo7Dpv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pvZDotLombGRxdW8755Sf5pel5b+r5LmQJnJkcXVvO+WVpu+8gTwvcD48cD48ZW0+M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kvaDnlJ/ml6XmnaXkuLTkuYvljbPvvIznpZ3kvaDnmb7kuovlj6/kuZDvvIzkuIfku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ovr7vvIzlpKnlpKnlk4flk4jlk4jvvIzmnIjmnIjkuZDnmb7kuovvvIzlubTlubTpq5jku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vvIzlv4Pmg4XkvLzpm6rnoqfvvIzmsLjov5zpg73phpLnm67jgII8L3A+PHA+PGVtPjI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ac5oCS5ZOA5LmQ5Zug5Li65L2g77yM5qyi5qyj6ZuA6LeD5Lmf5Li65L2g77yM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b+D5oOF55qE6YGZ5o6n5Zmo44CC6K6p5oiR6Zmq552A5L2g5LiA6LW35Z2a5b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95omL5LiA6LW35bqm6L+H6aOO6Zuo77yM55Sf5pel5b+r5LmQ44CCPC9wPjxwPjxlbT4y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+8iOeUn++8ieivnuato+mAoumbqui/juaYpe+8jO+8iOaXpe+8ieaWsOW5tOaWsOS4h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WsOOAgu+8iOW/q++8ieaEj+ecn+W/g+iwgeiLpeaHgu+8jO+8iOS5kO+8iemCgOWQjOa4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HoeWwmOOAgjwvcD48cD48ZW0+MjcuPC9lbT7mnIvlj4vmmK/or7vkuI3lroznmoTmg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kuI3lroznmoTmhI/vvIzmmK/kuIDmnKznnIvkuI3lgKbnmoTkuabvvIzlkKzkuZ/lkK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nmoTmrYzjgILkvaDmiJHmg4XosIrvvIznj43ol4/lnKjmoqbph4zvvIzlrZjnlZnlnKj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jgILpgIHkvaDkuIDnopfplb/lr7/pnaLvvIzkuI3lkrjkuZ/kuI3mt6HvvIzlkIPkuob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pnaLvvIzlpb3ov5DlpKnlpKnkvLTvvIzlubjnpo/mnaXlm7Top4LvvIzlv6vkuZDliLD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vvIzov5jmnInmiJHnmoTnpZ3npo/pgIHlv4Ppl7TjgILnpZ3kvaDnlJ/ml6Xlv6vkuZ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vanmr4/kuIDlpKnjgII8L3A+PHA+PGVtPjI4LjwvZW0+5pGY5LiA6aKX5pif77yM6Ye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5LqR77yM6KOF5YWl5oCd5b+155qE56S85YyF77yM5Zyo6L+Z5LiA5bm05Lit54m55Y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6YCB57uZ5L2g44CCPC9wPjxwPjxlbT4yOS48L2VtPuWwhuW/q+S5kOWMluS4uue+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mfs+espu+8jOS9nOS4uuekvOeJqe+8jOWcqOmCo+S4queJueWIq+eahOaXpeWtkOmH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S9oO+8jOaEv+S9oOWkqeWkqemDveacieWlveW/g+aDhe+8jOS4gOeUn+mDve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+Wuie+8jOiht+W/g+WcsOelneemj+S9oOeUn+aXpeW/q+S5kO+8gTwvcD48cD48ZW0+M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IzmnJvkvaDnlJ/ml6Xlv6vkuZDvvIzmiJHnmoTlrp3otJ3jgII8L3A+PHA+PGVtP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5L2g5rC46L+c5aaC6Iqx5LiA6Iis55qE576O5Li977yM6Z2S5pil5bi45Zyo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YO95aaC5oSP77yBPC9wPjxwPjxlbT4zMi48L2VtPuaBrei0uueUn+aXpe+8jOmAgeS4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lnei0uu+8jOmAgeS9oOS4gOS4quaLm+i0oueMq++8jOaEv+S9oOi0oua6kOW5v+i/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S9oOS4gOajteWPkei0ouagke+8jOaEv+S9oOi0oua6kOiMguebm++8jOmAgeS9oOS4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p+i0ouelnu+8jOS/neS9keS9oOi0oua6kOa7mua7muOAgjwvcD48cD48ZW0+Mz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kuIrluJ3otZDnu5nmiJHlg4/kvaDov5nmoLfnmoTlprnlprnvvIHlnKjkvaD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ph4zvvIzmiJHmhL/kvaDlv6vlv6vmtLvmtLvvvIHlprnlprnnlJ/ml6XmhInlv6v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0LjwvZW0+5oS/5L2g5oiR5oiQ5Li655yf5q2j55qE5pyL5Y+L77yM56Wd5L2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zNS48L2VtPueDreeDiOelnei0uuS9oOeahOeUn+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Njue7meS9oOaIkeWvueS9oOeahOeIse+8jOS5n+WvhOadpeS4gOS7tuWwj+ekvOeJqe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W8gOW/g++8gTwvcD48cD48ZW0+MzYuPC9lbT7ku4rlpKnmmK/kvaDnmoTnlJ/ml6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pobrlv4PvvIzlronpgLjvvIE8L3A+PHA+PGVtPjM3LjwvZW0+5oS/5L2g5bKB5bKB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M5oS/5L2g5LqL5Lia57qi54Gr77yM5LiA5YiH6aG65b+D77yM5Lmf6KaB6K6w5b6X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5aW96Ieq5bex77yM6K6w5b6X6KaB5byA5b+D44CCPC9wPjxwPjxlbT4zOC48L2VtPu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8q+a8q+eahOWygeaciO+8jOe7huaVsOeJh+eJh+eahOWbnuW/hu+8jOivt+iusOW+l+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ixoeaIkeaXtuaXtuaDs+i1t+S9oOS4gOiIrOOAguaWsOeahOS4gOW5tOmHjO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s+WuieW/q+S5kO+8jOe+juaipuaIkOecn++8gTwvcD48cD48ZW0+MzkuPC9lbT7ku6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nm67nmoTlubTljY7vvIzmiJHku6znprvliKvlubznqJrvvIzkvYbmsYLnuq/mjJrkuI3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kuYvogIzpgJ3jgILmhL/lsoHnmoTpnZLmmKXvvIzog73nu5jlh7rkuIDluYXlpJrlva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nlLvvvIE8L3A+PHA+PGVtPjQwLjwvZW0+5Zyo5L2g55qE55Sf5rS75Lit77yM5Lmf6K64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pyA5Ye66Imy55qE77yM5Y+v5L2g5Y205piv5oiR5LuK55Sf5pyA6Zq+5b+Y55q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BPC9wPjxwPjxlbT40MS48L2VtPueUn+aXpeW/q+S5kO+8jOawuOi/n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eaEv+aJgOacieW5uOemj+W5s+WuieW4uOS8tOW3puWPs++8gTwvcD48cD48ZW0+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5bku6znpZ3kvaDnlJ/ml6Xlv6vkuZDvvIzpgqPmiJHnpZ3kvaDpgY3ljoblsbHms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kurrpl7TlgLzlvpfjgII8L3A+PHA+PGVtPjQzLjwvZW0+5pyL5Y+L77yM56Wd5L2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M5LiH5LqL5aaC5oSP44CCPC9wPjxwPjxlbT40NC48L2VtPuW4jOacm+S9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mDveS8muinieW+l+W8gOW/g++8jOW4jOacm+S9oOaJgOW4jOacm+eahOmDveiDveWu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eUn+aXpeW/q+S5kOWViu+8jOWwj+WPr+eIse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Yzg2NWVubDcwbC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M4NjVlbmw3MGw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954479634A0B34457226FAF49FBAA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