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59721038328F5BB4F0CC3B360F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9721038328F5BB4F0CC3B360F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ruhMzDlsoHnmoT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m/6K6k5pe26Ze05Lya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77yM5Y+v6L+Z5bm25LiN5Luj6KGo5a6D5Y+v5Lul6K6p5LiA5YiH6Y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yJ55qE5pe25YCZ5LiN6KaB5LiA5ZGz5Y6755u45L+h5pe26Ze077yM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o5pe26Ze05Y676ICD6aqM54ix5oOF44CCPC9wPjxwPjxlbT4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6L+H5b6X5oSJ5b+r77yb5ZCI55CG6Iaz6aOf77yM55Oc5p6c6JSs6I+c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y5a+S77yM5rip5pqW5bi45Zyo77yb5b+r5LmQ5b+D5oOF77yM6L275p2+6Ieq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77yM6am+6L2m5pC65bim77yb57uG6IqC6LS05aOr77yM55+t5L+h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5u454ix5piv5LiA56eN5bm456aP77yM55u45a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oS/5oiR5Lus55u454ix5LiA55Sf77yM55u45a6I5LiA5LiW77yM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Zyw6I2S5LqG77yM5rW35p6v5LqG77yM55+z54OC5LqG77yM6L+Y5pyJ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b+D5Zyo6Lez5Yqo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Cd5b+15piv5LiA56eN6K+05LiN5Ye655qE55eb77yM5oiR55qE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IyD55eF44CC5bi45bi455qE5oOz77yM546w5Zyo55qE5L2g77yM5L2V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6Zyy5Ye656yR6IS444CC5LuK5aSp5oiR5Lus6KeB6Z2i5ZCn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LjwvZW0+5Y2B5bm055u45a6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bm456aP77yM6ICB5YWs77yM5LiN566h5Lul5ZCO6YGH5Yiw5LuA5LmI5Lq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4Om5oG855qE77yM5oyr5oqY55qE77yM5bm456aP55qE562J562J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Zyo5L2g55qE6Lqr6L6577yM5LiO5L2g5ZCM55SY6Ium77yM5YWx5qyi5o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44CCPC9wPjxwPjxlbT42LjwvZW0+5oiR5pyJ5LiA56eN5oKy5ZO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77yM5YK756yR5Y+R5ZGG77yb5oiR5pyJ5LiA56eN5peg5aWI77yM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2s44CC5aSp5Y+v6Zi077yM5rC05Y+v5rWB77yM5oiR5b+D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bCP5qC377yM5oiR6L+Z6L6I5a2Q6Z2e5L2g5LiN54ix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bGx6Iy26Iqx77yM5rW35qOg6Iqx77yM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oqK5bm456aP5pKt5pKS77yb57qi546r55Gw77yM57Sr5LiB6aaZ77yM57qi57S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K6p5LqL5Lia5Y+R6L6+77yb6L+O5pil6Iqx77yM56eL5rW35qOg77yM5pil56eL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ip6aao6J6N5rS944CC5oS/5L2g5a656aKc5Ly86Iqx77yM56yR6Z2l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5aSp5aSp5byA6Iqx44CCPC9wPjxwPjxlbT44LjwvZW0+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reh6JOd6Imy55qE77yM5YOP5peg6ZmQ55qE5aSp56m66YKj5LmI6ZW/6L+c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LiA5aSp5q+U5LiA5aSp6ZW/77yM5LiA5aSp5q+U5LiA5aSp5rex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76O77yM5q+P5LiA5bCP5pe277yM5q+P5LiA5YiG6ZKf77yM6YO9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5LjwvZW0+55Sf5pel5oiR6KaB6KOF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4ix5b+D77yM6KOF5ruh5LiA6L2m56Wd5oS/77yM5aeU5omY5omL5py65Lyg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S/5L2g5bCG5oiR55qE54ix5rex5rex5L2T6aqM77yM5oSf5Y+X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6Wd5L2g55Sf5pel5b+r5LmQ77yM5bm456aP55Sc6Jy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KseiJs+mYs+aYpe+8jOmjjueMjuaymeWwmO+8jOmp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emjnuOAguaYr+aLmeiNhuiKs+ivnu+8jOiJr+i+sOWQieaXpe+8m+aVheS5oeW3p+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WygeS9s+aXtuOAguWcsOmalOS4ieWxse+8jOWylOWIhuS6jOawtO+8jOWPpOmpv+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ee7leS5i+OAgue6oueuseeblu+8jOato+mblem+mee7o+WHpO+8jOiKseWPtuiRs+iV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S4h+mHjOS+nemaj++8jOaFlealmuawtOWFsOiIn+i2iuWls+ivl+OAguabt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mUgOWHnemtlOaAqO+8m+WGsOiCjOeOiemqqO+8jOS8q+eri+S7meWn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bhOWFs++8jOS8kemXsuS4nei3r++8jOayvua6ieaYjuePoOWknOaciOi+ieOAgu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eskeaKleahg+aKpeadju+8jOWPiOaNp+eOq+eRs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ibnliKvnvo7kuL3vvIznibnliKvlubPpnZnvvIznibnliKvlh7bni6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uKnmn5TjgILkuI3nprvkuI3lvIPvvIzoirPpvoTmsLjnu6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i65L2g5byA5ZCv77yM5YOP55m96Imy55qE6Zeq55S15YiS56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b5oiR55qE54ix5Li65L2g5aWU6amw77yM5YOP57qi6Imy55qE6KGA5ray5YWF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qy54ix55qE77yM55Sf5pel5b+r5LmQ77yBPC9wPjxwPjxlbT4xM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S9oOS6hu+8jOWlveaDs+WlveaDs+WlveaDs+iuqeS9oOmZquaIke+8j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qua8q+eahOeUn+aXpeS5i+WknOOAguaDs+S9oO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jgILkurLniLHnmoTvvIznlJ/ml6X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piv5LiA56eN6ICD6aqM77yM5b+15L2g5piv5LiA56eN5Lmg5oOv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4+N5oOc77yM54ix5L2g5piv5LiA56eN5bm456aP77yM5ZC7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+U77yM5oOz5L2g5piv5LiA56eN5b+r5LmQ77yM55yL5L2g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L2g5piv5LiA56eN5rWq5ryr77yB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S4gOaXtuWNiuS8muWWnOasou+8jOeIseS4jeaYr+S4gOacneS4gOWk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IseabtOS4jeaYr+S4gOWghuWghuicnOivreeUnOiogO+8jOeIseaYr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enr+e0r++8jOeIseaYr+S4gOeUn+S4gOS4lueahOaJv+ivu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ecn+aEj+eIseS9oOS4gOeUn+S4gOS4lu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nKjov4XpgJ/olJPlu7bvvIzmrKLkuZDlnKjmiJDlgI3lop7plb/vvIznpo/ms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/ohqjog4DvvIzotKLmsJTlnKjkuI3mlq3po5nljYfvvIzov5DmsJTlnKjkuI3lgZ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vo7lpb3lnKjkuI3mlq3pmY3kuLTvvIznpZ3npo/liJnlnKjkuI3lgZzlj5Hpg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mhInlv6vvvIznlJ/ml6Xlpb3ov5DvvIE8L3A+PHA+PGVtPjE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e26ICM5bmz5reh77yM6ICM5Y+I5rip5oOF5aaC5rC044CC55u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77yM56uL5b+D5Yqb6KGM44CC5oS/55Sf5rS76YeM5pyJ54Ot5rGk5ZKM55Sc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6YeM5pyJ5Lmm5pys5ZKM6L+c5pa544CCPC9wPjxwPjxlbT4xOS48L2VtP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avj+S4gOWkqemDveWFhea7oeW/q+S5kO+8jOaYjuWqmuWSjOeI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AuPC9lbT7nlJ/ml6XlsLH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ZXouqvogIXog73mkYbohLHlr4Llr57vvIzml6nml6XotbDkuIrmg4Xkurrlsp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mg4XkurropoHnu6fnu63niLHlspfmlazkuJrvvIzkuonlj5bljYfogY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hazvvIjogIHlhazvvInjgILnpZ3lpKflrrbkuKrkuKrmnInmg4Xkur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zonJzvvIE8L3A+PHA+PGVtPjIxLjwvZW0+5bm05pyr5LqG77yM5aSp5Ya3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LqG77yM6YKj5piv5Luj6KGo5oiR5oOz5L2g5LqG77yb5rip6ZmN5LqG77yM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6YCB5LqG77yM6YKj5piv5Luj6KGo5oiR5Lus55qE5oOF6LCK5pu0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LqG77yM6Zeu5YCZ5LqG77yM55Sf5pel5b+r5Yiw5LqG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BPC9wPjxwPjxlbT4yMi48L2VtPuW5s+aXtumXruWAmeWwke+8jO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m+S4jeWbvuWVpeWbnuaKpe+8jOWPquaEv+S9oOWuieW6t++8m+iZveiv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XtuaXtuWcqOW/g+S4iu+8m+efreS/oei0uueUn+aXpe+8jOaDheaEj+av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Un+aXpeW/q+S5kO+8geWFqOWutuWuieW6t+OAgjwvcD48cD48ZW0+MjMuPC9lbT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kubDovoblpZTpqbDpgIHkvaDvvIzlpKrotLXvvJvor7fkvaDlh7r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tarotLnvvJvnuqbkvaDlpKflkIPkuIDpob/vvIzkvKTog4PvvJvpgIHkvaD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r6/kvJrvvJvnu5nkvaDkuIDkuKrng63lkLvvvIzkuI3lr7nvvIHlj6rlp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nlJ/ml6Xlv6vkuZDmnIDlrp7mg6DvvIE8L3A+PHA+PGVtPjI0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r5LmQ77yb5rKh5pyJ5L2g77yM5b6I5a+C5a+e77yb5L2g5ZCD6aW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/77yb5L2g5ryC5Lqu77yM5oiR5rSS6ISx77yb5L2g55qE6Z+z5a655ZC45by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5e06L+36Zq+6YCD6ISx77yM5LuK55Sf5LuK5LiW5L2g5rC46L+c5Y2g5o2u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6Wd5L2g55Sf5pel5b+r5LmQ77yBPC9wPjxwPjxlbT4yNS48L2VtPuecn+at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Yr+W9k+S7luS7rOWcqOS4gOi1t+aXtu+8jOS4gOWwj+aXtuaYr+S4gOenkumSn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tu+8jOS4gOenkumSn+aYr+S4gOWwj+aXtuOAgui/meaYr+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En+inie+8jOeUn+aXpeWIsOS6hu+8jOaIkeaDs+WvueS9o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YLlqZrlrp7lnKjpmr7kuIrpmr7vvIzkuIDlj6X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bvkurrvvJvohLjnuqLlv4Pot7Plo7DpoqTmipbvvIzmiYvotrPml6DmjqrmsZfn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nnJ/niLHkuI3og73mlL7vvIzoqpPoqIDkuIDnlJ/nhafpob7kvaDvvJvpl6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kuIvlhrPlv4PvvIzlpKflo7Dlh7rlj6PnnJ/lv4Por63vvJrkurLniLH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oOz5ouJ552A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ix5oOF55qE6Iie5Y+w77yb5oOz5Ly0552A5L2g55qE56yR77yM5Lqr5Y+X54ix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b5oOz5o+9552A5L2g55qE6IKp77yM6Kem5pG45b+D54G15rex5aSE55qE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7552A5L2g55qE5ZSH77yM5LiA6LW35oiQ5Li654ix5oOF55qE5Li75a6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4ix5L2g5peg5oCo5peg5oKU77yBPC9wPjxwPjxlbT4yOC48L2VtPu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4gOS4quS6uueIseS9oOiHs+a3se+8jOi/meeIseaDheaXoOaXpee7i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S/seWinuOAguS6sueIseeahO+8jOelneS9oOeUn+aXpeagvOWkl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LjkuI3opKroibLnmoTmmK/lr7nkvaDpu5jpu5j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nmoTmmK/lr7nkvaDml6DlsL3nmoTmgJ3lv7XvvIzmsLj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vaDmt7Hmt7HnmoTniLHmgYvjgIL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bid77yM6K6p5oiR6YGH6KeB5LqG5L2g44CC5L2g5piv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5Zyo5L2g55Sf5pel55qE5pe25YCZ77yM5oiR5oS/6Zmq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LW35oSf6LCi5LiK6IuN6K6p5L2g6ZmN5Li05Zyo6L+Z5Liq576O5aW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MS48L2VtPuS6uuS4jeaYr+WboOS4uue+juS4veaJj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Pr+eIseaJjee+juS4ve+8jOWcqOaIkeeahOW/g+mH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Pr+eIseWPiOe+juS4ve+8jOefreefreWHoOWPpeelneemj+ivreWPpe+8jOS4l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IkeacgOecn+eahOW/g+aEv+eUn+aXpe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uIDlvKDkuI3ogIHnmoTlrrnpopzvvIzorqnnm7jniLHov4fpg73nu4jouqv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iLHkuIDkuKrkuI3mgpTnmoToqpPoqIDvvIzorqnnm7jniLHov4fpg73lvbzmra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u5nniLHkuIDniYfovr3pmJTnmoTok53lpKnvvIzorqnpgqPnnJ/niLHlhYX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lJ/ml6Xlv6vkuZDvvIE8L3A+PHA+PGVtPjMzLjwvZW0+5aaC5p6c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iv55u46YGH77yM6YKj5LmI5LiA6aKX5b+D6Lez55qE5Li76aKY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Liq5pe26Ze055qE5Li76aKY5piv55u455+l77yM6YKj5LmI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6aKY5piv54ix5L2g77yM5Lqy54ix55qE77yM5L2g5bCx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iR54ix5L2g44CC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aDs+ivtO+8jOaXoOiuuui1sOWIsOWTqumHjO+8jOacgOaDs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i+ueOAguelneS9oOeUn+aXpeW/q+S5k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kuIDmrKHnrJHpg73mmK/lj5Hoh6rogrrohZHvvIzmhL/mr4/kuIDmrK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kozov5nkuKrkuJbnlYznmoTmuKnmn5Tmkp7kuKrmu6HmgI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a6Z55u46LWg5pW05aSc5pyI5YWJ77yM5bCR5bm05LuO5LiN5oOn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/q+S5kOeahOeVmeW9seWxleW8gOedgOaJi+iHgu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e/lO+8jOiTneWkqeeZveS6kee7v+WcsOa6quawtOOAguS6suWQu+inpuaRu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eUnOicnOayiemGie+8jOa5lueVlOWwj+ahpeafs+iNq+iKseWJjeOAg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eVmeS9j+e+juWlveeahOS4gOWIue+8jOebuOWuiOS4gOeUn+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pgKLllpzml7blkIznm7jogZrvvIzml6XmnIjmmJ/ovr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vZDjgILlv6vmhI/lj6DmnaXkuqbnlLHnoJTvvIzkuZDlloTlpb3pn7Pnu4jlm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w55CD5LiK5Lik5Liq5Lq66IO955u46YGH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p5L2g5oul5pyJ5oiR55qE54ix5oOF77yM5oiR5omN5a6J5b+D44CC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25LqL5Zyo5L2g5b+D5Lit5Z+L5LiL5oiR55qE5ZCN5a2Q77ya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cqOW+iOWkmuW5tOeahOS7iuWkq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i/meS4quS4lueVjO+8m+WcqOmCo+W+iOWkmuW5tOWQju+8jO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S8muS4gOebtOS8tOmaj+edgOS9oO+8jOefreefreWHoOWNgeWt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k+WujOW/g+S4reivne+8jOWUr+acie+8mueUn+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ku4rlpKnmmK/ogIHlhaznmoTnlJ/ml6XvvIznpZ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vIDlv4PvvIE8L3A+PHA+PGVtPjQyLjwvZW0+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Cb55Sf5pel5b+r5LmQ77yM5oSf6LCi5L2g5LiA5bm05Yiw5aS06L6b6Ium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65Y2h5bim57uZ5L2g5YC+5b+D55qE54ix5oWV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peWkj+i/mOaYr+eni+WGrO+8m+S4jeeuoee7k+ivhuaYr+S7gOS5iOe8mOeU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pOW+gOS6huWkmuS5he+8m+aIkeS8muWFqOW/g+S4uuS9oOWuiOWAme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tkei1t+WfjuWgoe+8jOaWh+Wtl+W8gOWHuueOq+eRsO+8jOmXruWAmeaVo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npuWKqOS9oOeahOW/g+aJieOAguelneemj+S9oOeIseaDhea1qua8q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W5uOemj+S+neeEtuOAgu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h6rkupHljZflhYPosIvvvIzmiJHmnaXoh6rljJfkuqzlkajlj6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vaDmr5vnu5Lnu5LnmoTmiYvvvIzovbvovbvlnLDlkqzkuIrkuIDlj6PvvIH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orqnmiJHku6znm7Tnq4vooYzotbDvvIHnlJ/ml6XmiJHku6zkuIDotbfljr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kKfvvIE8L3A+PHA+PGVtPjQ1LjwvZW0+6LWw6L+H6aOO6LWw6L+H6Zuo77yM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7uZ5LqG5L2g77yM57K857K85rOi5YWJ5piv5oiR55qE5p+U5oOF77yM5qy+5qy+5rW3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Jyc5oSP44CC5ZKM5L2g55u45L6d5Zyo5LiA6LW377yM54ix6K6p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6a777yM5ZKM5L2g55u45Ly05Zyo5LiA6LW377yM5YWx5Lqr6Ziz5YWJ5YiG5o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Y3A5Lmh0bWwiPmh0dHBzOi8vZHVhbmp1emlrdS5jb20vZHVhbmp1emkvcXVnZ3BqN2N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9721038328F5BB4F0CC3B360F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