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A26EC44DFABBE00BCE052A4FB5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A26EC44DFABBE00BCE052A4FB5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W5Lq65oOz5YeP6IK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j+iCpeWQp++8jOiDlue6u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YpuWtkOepv+S7gOS5iOmDveeZvuaQre+8jOiDluWtkOep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ZveaQreOAgjwvcD48cD48ZW0+My48L2VtPuiDluWtkOmcgOimgeW+iOWkmu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j+iCpe+8jOaIkOWKn+W9k+eEtuS5n+S4jeS+i+Wklu+8gTwvcD48cD48ZW0+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ui/mOWAvOmSse+8jOS9oOiDluWwsei0rOWAvOOAgjwvcD48cD48ZW0+NS48L2VtP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tOa0nueJm+S7lOWImuWdkOS4i++8jOiCieWwseS7jua0nua0numHjOaMpOWHu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DveWQg+aYr+emj++8jOWQg+mlseS6huaJjeacieWKm+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OAgjwvcD48cD48ZW0+Ny48L2VtPuS9oOWcqOaEj+S7gOS5iO+8jOS7gOS5iOWws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+8jOavlOWmguS9oOW+iOiCpe+8jOS9oOi/mOaHkuW+l+aUueWPmO+8jOe7k+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WPiOiCpeOAgjwvcD48cD48ZW0+OC48L2VtPuiDluWtkOayoeWJjemAlO+8jO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jee+juS5n+WwseaYr+S4quWlveW/g+iCoOeahOiDlu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luWtkOeahOW/g+WjsO+8jOaIkeimgeWHj+iCpeWVi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h4/ogqXvvIzkuI3mmK/or7Tor7TogIzlt7LjgII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oC75piv6KaB5LuY5Ye65Luj5Lu355qE77yM5Yqg5rK55ZCn77yM6IOW5a2Q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jeato+WWneawtOmDveiDlu+8jOS4jeWmguWQg+eCu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miJHku6zpg73mmK/miZPnnYDlh4/ogqXmu7Tml5f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nnYDnjJvlkIPlnLDooYzlvZPjgII8L3A+PHA+PGVtPjE0LjwvZW0+5LiA55m96YG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LiA6IOW5q+B5omA5pyJ77yBPC9wPjxwPjxlbT4xNS48L2VtPuivtOS7gOS5i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iDlu+8jOS4gOaDs+i1t+iHquW3seeahOS9k+mHjeWwsemDgemX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p3opoHlh4/ogqXnqp3opoHlh4/ogqXvvIznqp3opoHnqb/lsI/oo5noo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A55u05Zyo5Z2a5oyB5YeP6IKl77yM5Z2a5oyB55S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eP6IKl44CCPC9wPjxwPjxlbT4xOC48L2VtPuS4gOS4quS6uui/nuiHquW3semjn+as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S4jeS9j++8jOi/mOi3n+eJsuWPo+acieS7gOS5iOWMuuWIq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5bog5bkuI3kuZDvvIzmlrDnmoTkuIDova7lh4/ogqXlj4jopoHlvIDlp4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N5piv6IOW77yM5oiR5Y+q5piv55im55qE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4CCPC9wPjxwPjxlbT4yMS48L2VtPuWNgeS4quiDluWtkO+8jOS5neS4quaH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LrkvZXotormmK/nmKblrZDotorng63oobflh4/ogqXvvIzogIz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mmK/or7Tor7TogIzlt7LjgII8L3A+PHA+PGVtPjIzLjwvZW0+5L2g6L+H5b6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r5Lq65b6I6Zq+55+l6YGT77yM5L2G5piv5L2g6IOW5LiN6IOW77yM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p2l5LqG44CCPC9wPjxwPjxlbT4yNC48L2VtPuWmguaenOS9oOWSjOaIke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jemlv+mXruaIkeaAjum6veWKnu+8jOaIkeWPquiDveivtOmCo+S9oOWIq+WH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liLDkuK3lubTog5bmiJDnkIPvvIzmj5DliLD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rlpLTvvIE8L3A+PHA+PGVtPjI2LjwvZW0+5Y+v5oCc5peg5Yqp5Y+I6IKl6IO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05pyb54ix5oOF44CCPC9wPjxwPjxlbT4yNy48L2VtPui6q+adkOmDveeuoeeQh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iwiOS7gOS5iOivl+WSjOi/nOaWueOAgjwvcD48cD48ZW0+MjguPC9lbT7lh4/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vvIzpg73mmK/og5blrZDlnKjllorvvIznmKblrZDlnKj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CU5LiN6Laz5YiZ6IOW77yM6IOW5Lq65oOz5YeP6IKl77yM5YWI6KGl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DluWtkOayoei1hOagvOWQg++8geS4gOWumuimgeeYp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MzEuPC9lbT7miaflrZDkuYvmiYvvvIzlpoLmirHnjKrog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u+5qKm5oOz5LuX5YmR6LWw5aSp5rav77yM5Zug5aSq6IO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6f6K6h5YiS44CCPC9wPjxwPjxlbT4zMy48L2VtPuWHj+iCpei/meS4pOS4quWtl+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W9k+aKleWFpe+8jOWBmui1t+adpeebuOW9k+WIhu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miJHplb/lj5Hlj4rohbDvvIzpga7kvY/kuIDouqvogqXohp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U5L2g55im77yB5q+U5L2g5Yqq5Yqb77yB5L2g5rS76K+l6L+Z5LmI5L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lv+S6huWwseWOu+eFp+eFp+mVnOWtkOWQp++8jOatu+iC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cuPC9lbT7miJHopoHlh4/ogqXvvIzli4fmlaLnmoT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a3kuI3llp3msLTvvIzmsqHmnInot6/lj6/pgI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M5M2FzNzlmdW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OTNhczc5Zn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A26EC44DFABBE00BCE052A4FB5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