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DC582E26C1E7C83DCEAC80D4C2F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C582E26C1E7C83DCEAC80D4C2F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+mbqOWkqe+8jOS9oOaIkeWIhumal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abvuacieS6uuivtOi/h++8jOiBhuWQrOmbq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6oOe7k++8jOWuueaYk+aEn+S8pOOAguWcqOWtpOWvgueahOmbqOWkn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Rs+edgOiQveWvnu+8jOS5oOaDr+S6huWvguWvnu+8jOWtpuS8muS6huWcqOayieeo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OiXj+aCsuS8pO+8jOWBh+ijheW/q+S5kOOAgjwvcD48cD48ZW0+My48L2VtPu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eahOacgOmAguWkqeawlOOAgjwvcD48cD48ZW0+NC48L2VtPuS4g+Wkle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bt+WKoOmXqueUte+8jOaYr+S4jeaYr+imgeaLhuaVo+aIkeS4j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bqOi/mOaYr+mbqO+8jOS4uuaIkemBruS8nueahOS6uuW3su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bqOaJk+ebuOaAne+8jOmjjuWGjee7reWIq+emu++8j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eW5le+8jOmTuua7oeS4jeiIjeeahOaDhee7qu+8jOaAu+acieiwge+8jOS8m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mZhe+8jOeEtuWQjuWWg+WWg+eahOWWg+WWg+eahO+8jOW/g+mHjOecvOmHjOWwse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OAgjwvcD48cD48ZW0+Ny48L2VtPuWQrOmbqOWjsOaIkeaXoOazleWFpeedo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WvueWkseecoOmXrumimOiAg+iZkeW+l+WkquWk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S4i+mbqOWkqe+8jOS4gOS6uuS4gOS8nuOAgue7v+iNieWcqOmH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8q+a8q+OAgjwvcD48cD48ZW0+OS48L2VtPuWPiOaYr+S4gOS4quS4i+mbqO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bvuivtOi/h+aIkeS8muiDjOedgOm7keiJsueahOWQieS7luayiem7mOeahOepv+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OAgjwvcD48cD48ZW0+MTAuPC9lbT7mnInkvaDnmoTln47luILvvIz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o7kuL3jgII8L3A+PHA+PGVtPjExLjwvZW0+5Zac5qyi5LiL6Zuo55qE5aSc5pma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qX5aSW55qE6Zuo5aOw77yM552h5Zyo5rip5pqW55qE6KKr56qd6YeM77yM5oSf6Ke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LiP5a6e44CCPC9wPjxwPjxlbT4xMi48L2VtPuavj+W9k+S4i+mb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aDs+i1t+S9oO+8jOaDs+i1t+mCo+S6m+i/nuWRvOWQuOmDve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eUu+mdouOAgjwvcD48cD48ZW0+MTMuPC9lbT7ku4rlpKnlrabmoKHkuIv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5HmnInlpb3lpJrlpbPlkIzlrabmkZTlgJLkuobvvIznq5/nhLbmsqH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bvvIzlgJLmmK/mnInkuIDnvqTkurrlnKjnrJHvvJ8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W55oC75Li65Yir5Lq65pKR5Lye77yM5L2g5L2V6Ium6Z2e5Li65LuW562J5Zy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bvui4j+aciOiAjOihjO+8jOWPquWboOS9o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OAgjwvcD48cD48ZW0+MTYuPC9lbT7pm6jkuK3vvIzmtYHpgJ3nnYDmtYXmtYX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mm77nu4/nmoTpm6jkuK3lkIzooYzvvIzljbTml6nlt7LmiJDkuLrku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pHng5/jgII8L3A+PHA+PGVtPjE3LjwvZW0+6LCB6YO95pyJ6Zuo5aSp5rKh5Ly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O95biu5Lq66YGu54K56Zuo5bCx6YGu54K55ZC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knO+8jOaIkeenjeS4i+S4gOeykuWLv+W/mOaIkeOAguacrOS7peS4uuaYjuWkqe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Kve+8jOWPr+Wug+aXqeW3suiiq+mbqOawtOWGsuWOu+OAguWLv+W/mOaIke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sOWlveaYr+W/mOS6huaIkeOAgjwvcD48cD48ZW0+MTkuPC9lbT7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KnkvaDlhbblrp7msqHmnInkvKTlv4Pmjonms6rvvIzkvaDlj6rmmK/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nlvojmraPluLjjgII8L3A+PHA+PGVtPjIwLjwvZW0+5oiR5Lus56a75b6X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5yL5LiN5riF77yM6ICM5pyJ5pe25Y2055yL5LiN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+mbqOWkqeaIkeS8muabtOaDs+S9oO+8jOWboOS4uuaIkeeMnOaDs+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S4i+mbqOWkqeiAjOaDs+WIsOWQjeWtl+WPq+Wwj+mbqO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roHmhL/ni6zoh6rlnKjlpKfpm6jkuK3lpZTot5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pXov5vkvaDpgqPomZrkvKrnmoTmgIDmirHjgII8L3A+PHA+PGVtPjIzLjwvZW0+6L+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6OF56S055qE5ZGA44CB5Y2K5aSc6LW35p2l5pS26KGj5pyN44CB5bCx5YaN5Lmf5rKh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77yM5ZCs5LqG5Y2K5pma5LiK55qE6Zu35aOw6Zuo5aOw77yM55yf5piv6Z2Z5aS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Zuo5aSc5ZCs6Zuo77yM5qKm5Lit5oKf5qKm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7oeWkqeaYn+eahOiKseivreaYr+S7gOS5iOWQl++8n+WwseaYr+eUmOaEv+WB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OAguaIkeaAgOaPo+edgOWvueS9oOeahOeIse+8jOWwseWDj+aAgOedgOi1g+eJq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vOS4gOagt+OAgjwvcD48cD48ZW0+MjUuPC9lbT7kvaDlj6rmmK/lnKjml6DmhI/kuK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lpzmrKLkuIvpm6jvvIzmiJHljbTlnKjmr4/kuKrkuIvpm6jlpKnmg7Potb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rKh5pyJ5LiA56eN6YWS77yM6K6p5Lq65Zad5Lq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pyJ5rKh5pyJ5LiA56eN5rOq77yM6K6p5Lq65rWB5LqG5LiN5Lya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bvue7j+ivleedgO+8jOeUqOW+rueskee7huaVsOS9oOe7me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acgOWQju+8jOazquWNtOmaj+W+rueskea1geWHuuecvOec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vpm6jkuobvvIzkuI3nn6XkvaDlnKjkuLrosIHmkpHkvJ7vvIzmgIDph4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HnmoTmuKnluqbjgII8L3A+PHA+PGVtPjI5LjwvZW0+6Zuo77yM5ru05ZeS5ru05Ze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yo5Zyw5LiK77yM5YOP5piv5Zyo5by55aWP5LiA6aaW5oKm6ICz5Yqo5ZCs55qE5bC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o5Yqo552A5oiR55qE5b+D5bym44CC5LiA5ru06Zuo5rC06JC95Zyo5LqG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G57uG5aaC5Lid77yM5byV6LW35oiR55qE5oCd57uq5L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asoeWcqOS4i+mbqOWkqe+8jOaIkeeahOW/g+aDheaAjuS5iOWlve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btOS7peadpeaIkeaYr+W+iOiuqOWOjOS4i+mbqOWkq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qpflpJbkuIvnnYDpm6jvvIzlv4PmmK/mmbTnmoTlj4jlpoL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L2g6IO95YOP55yL5Yir5Lq657y654K55LiA5qC3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6Iis55qE5Y+R546w6Ieq5bex55qE57y654K577yM6YKj5LmI5L2g55qE55Sf5ZG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bmz5Yeh44CCPC9wPjxwPjxlbT4zMy48L2VtPuWkqeepuuS4i+mbqOS6hu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nu+8jOW/g+S4i+mbqOS6huivpeaAjuS5iOWKnuWRou+8nz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b3ml7bljrvop4HkvaDvvIzlpKnmsJTkuI3lpb3ml7bluKbkuIrkvJ7ljrv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i05aSp77yM5oC75pyJ56eN5aSx6JC9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mf6ZqP5LmL5LiL5rKJ77yM6Zuo77yM5YOP6ZO254Gw6Imy6buP5rm/55qE6Ju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H5oiQ5LiA54mH6L275p+U55qE572R77yM572R5L2P5LqG5pW05Liq56e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+iOS5heW+iOS5heayoeacieS4i+mbqOS6hu+8jOa1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IsOadpeS7iuWkqee7iOS6juiQveS4i++8jOacieS6uuivtOmbqOWkqeWlv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ivtOmbqOWkqeWlveaJk+eJjO+8jOacieS6uuivtOmbqOWkqeWbnuW/huWlve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pOaEn+eahOS6uueVmeedgOS4ieWNg+mdkuS4neS4uuS8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vpm6jlpKnnmoTml7blgJnvvIzmiJHluLjov5nmoLfnpYjmhL/vvJr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ms6rvvIzkuI3kvJrkuIvlvpflg4/lpKnkuIrnmoTpm6jpgqPmoLfmu4Lms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lpKnkuIrnmoTpm6jvvIzkuI3kvJrokL3lvpflpoLkurrpl7TnmoTms6rlpoLmraT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gILkvYbmhL/kurrkurrpg73og73mnInpmLPlhYnnmoTkvJ7mnaXmirXmjKH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LkvYbmhL/kurrkurrpg73og73lm6Dpm6jmsLTnmoTmuIXmtJfogIzmiJD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kurrjgII8L3A+PHA+PGVtPjM4LjwvZW0+6L+Z5qC36Zq+5b6X55qE6Zuo5aSc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o5p2l5ZCs6Zuo77yM55yL5pmv77yM5oSf5Y+X5b6u5YeJ55qE6aOO77yM6L+Z5qC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N5piv5aW955qE44CCPC9wPjxwPjxlbT4zOS48L2VtPuiHquWcqOmjnuiKsei9u+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Oi+ueS4nembqOe7huWmguaEgeOAgjwvcD48cD48ZW0+NDAuPC9lbT7pm6jngr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aDloZjph4zvvIzmuoXotbfkuobml6DmlbDmnLXmtIHnmb3nmoTmsL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6eL5aSp5LiN5YaN5p2l77yM57uI5bm057mB6Iqx55ub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iA55yL6KeB77yM6YaJ55y85Yed5rOq77yM6JC957qi6aaZ5q6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pOecn+eUn+a0u++8jOWwseWPr+S7peaJvuWIsOeUn+a0u+iXj+i1t+adp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OAgjwvcD48cD48ZW0+NDMuPC9lbT7kuKvlpLTnnaHkuoblm5vkuKrlsI/ml7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pflpJbkuIvnnYDpm6jvvIzngrnmna/ng63ppa7jgII8L3A+PHA+PGVtPjQ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eL5LiA5Zy66Zuo5omN566X5LiN6LSf6Z2S5pil77yM5ZOq5oCV5rKh5pyJ5YaS6Zu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ye55qE5Lq644CCPC9wPjxwPjxlbT40NS48L2VtPumbqOi/mOWcqOS4i+S9oO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WQl++8jOaYr+aIkeeahOaAneW/tea7tOa7tOetlOetl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nu7Xnu7XvvIzlg4/oirHpkojvvIzlpoLnu4bkuJ3vvIzlr4blr4bnmoTmlpz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3LjwvZW0+5LiL6Zuo5aSp77yM5Zyo56qX5YmN77yM5oiR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pyf5b6F5L2g77yM5Ye6546w5Zyo5oiR55y85Ym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mbqOS6hu+8jOWPr+S7peaJk+S8nu+8m+W/g+S4i+mbqOS6hu+8jO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+8nzwvcD48cD48ZW0+NDkuPC9lbT7miJHlj6rmmK/kuIDkuI3lsI/lv4Pmiorkva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iLDkuobmiJHnmoTlv4Pph4zvvIzljbTmsqHmg7PliLDmraTmlofku7bml6Dms5XliKDp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eg5pWw5pSv6Zuo566t5Yi35Yi35Zyw5bCE56C05L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bGC5rC077yM5peg5pWw5oqK6Zuo5Lye6aG/5pe25byg5byA5LqG5omL6I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77yM5riF5riF54i954i955qE6Zuo77yM5reh5reh5YeJ5YeJ55qE6a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z552A5qyi5b+r55qE6Iie6LmI44CCPC9wPjxwPjxlbT41MS48L2VtPuaJgOaci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DveWkueadgueahOS4jeiIje+8jOWBt+WBt+W/g+eijuS6huWlveWHoO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nIvvvIzlpKnlnKjkuIvpm6jvvJvlkKzvvIzlv4PlnKjlk6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aN5LiL6Zuo44CC5ZCs5Yiw6Zuo5aOw5pe277yM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ICM5Y+I6LiP5a6e77yM5L2G5oiR5peg5rOV5Zyo5Y+m5LiA5L6n5YWl552h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U44CCPC9wPjxwPjxlbT41NC48L2VtPuWQrOedgOmbqOWjsO+8jOedoeS4jeedg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+l+Wkj+WkqeaYr+S4jeaYr+WlveS6m++8jOaKiueXheavkumDveadg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vpm6jkuobvvIzmiZPpm7fkuobvvIznq5nlnKjmoJHkuIvlpKfl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qb/otorjgII8L3A+PHA+PGVtPjU2LjwvZW0+5pyJ5Lqb5Lq655qE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qn5oi/5a2Q77yM6YeM6Z2i5pyJ5b6I5aSa5Lic6KW/77yM5Y206YO9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Y+v5oiR5bm25LiN5omT566X56a75byA77yM5Zug5Li65aSW6Z2i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1Ny48L2VtPumbqOS+neaXp+WcqOS4i++8jOi1pOijuOiju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vuS6huaIkeeahOS8pOaEn++8jOaIkeaYr+S8pOaEn+eahO+8jOeql+WklueahOmbq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aEn+eahOOAguacm+edgOmCo+aooeeziueahOWfjuW4gu+8jOaTpuaTpueql+aI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aciea4heaZsO+8jOaIkeeahOS6uueUn+aYr+S4jeaYr+S8muWmguWQjOi/m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mbqOeahOS8pOaEn+aJgOi/t+iMq+WRou+8nzwvcD48cD48ZW0+NTg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vpm6jlpKnvvIzlj4jmmK/lpJrmhIHlpLHnnKDnmoTlraP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ac5qyi6Zuo5aSp77yM5Zug5Li66Zuo5Lit5Yir5Lq65omN5YiG5LiN5ri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Y5piv5rOq44CCPC9wPjxwPjxlbT42MC48L2VtPumbqOS7juWkqeepuuS4re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oOS4uuWkqeepuuaJv+WPl+S4jeS6humbqOeahOmHjemHj++8jOecvOazqu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oOS4uuW/g+WGjeS5n+aXoOazleaJv+WPl+i/meagt+eahOS8p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LrkvaDmlLbpm4bml6XokL3ml7bnmoTkupHmnLXvvIzkuLrkvaD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lkI7nmoTmmbTnqbrjgII8L3A+PHA+PGVtPjYyLjwvZW0+5L2g5Y+v5Lul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eb5ZOt77yM5L2G5LiN6KaB6K6p5omA5pyJ5Lq66YO955yL5Yiw5L2g55qE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9h+a9h+WGt+mbqOWknO+8jOaDqOe7v+aEgee6o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rOeql+WkluS4pOS4pOS4ieS4ieihjOS6uuOAgeWkquWMhuWMhu+8m+WtpOeBr+WAmu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S8ke+8jOWPueWPpOS8pOS7iuOAgue7huWavOS5puS4reeCueeCueihjOihj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W/oeW/oeOAguWNg+WbnueZvui9rO+8jOads+ads+ebuOaAneWPqeW/g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nIvliLDlhYnnmoTov4fljrvvvIzlroPlj6rmmK/kuIDkuKr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kuIDkuKrnu5PmnZ/nmoTml6XlrZDjgILmnInlpJrlsJHnnJ/mraPnmoT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1LjwvZW0+5LiL6Zuo55qE5pe25YCZ5pyJ552A5Lq66Zmq552A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rWq5ryr44CCPC9wPjxwPjxlbT42Ni48L2VtPumbqOWQju+8jO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mXqueUtea0l+ekvO+8jOWkqeepuuaMpeaJi+WwmOWcn++8jOmCgumAhea4heeIv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Yj+mFne+8jOmFv+WHuuWlveW/g+aDhe+8jOaIkeWcqOWkqei/mei+ue+8jOWSj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malOepuuWQkeacm++8jOS9oOWmguatpOeahOe+juS4ve+8geiuqeS6uu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nrYnlvoXlt7LkuYXnmoTlpI/pm6jvvIznvJPnvJPnmo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j5HmoqLvvIzmiJHkvLzkuY7lt7Lnu4/kuaDmg6/kuobmhJ/lj5fpm6jlpKnmiY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qPnp43mt4vmvJPlsL3oh7TnmoTmhJ/op4njgIHkvLzkuY7kuaDmg6/kuobpm6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nKjouqvkuIrpgqPnp43lh4nlh4nnmoTmhJ/op4njgII8L3A+PHA+PGVtPjY4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qX5aSW5Zm86YeM5ZWq5ZWm55qE6Zuo5aOw77yM5Lu/5L2b5LiW55WM6YO95a6J6Z2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+iOWWnOasouS4i+mbqOWkqe+8jOS6uuWSjOS6u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eemu++8jOS6suWvhueahOS6uuabtOWKoOS6suWvh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vpm6jnmoTlpJzmmZrvvIzlkKznnYDnqpflpJbnmoTpm6jlo7DvvIznnaHlnK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ooqvnqp3ph4zjgIHmhJ/op4nnibnliKvnmoTouI/lrp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LiN5piv5LiL6Zuo5aSp77yM6ICM5piv5oiR5LiO5L2g5LiA6LW36Lq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bGL5qqQ44CCPC9wPjxwPjxlbT43Mi48L2VtPuaVtOW6p+WfjuW4gumDveWcqO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cieaIkeWcqOeci+S9oOW4puayoeW4puS8nu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miJHlv4PkuZ/ot5/nnYDooqvmt4vmub/kuobvvIzlhrvkvK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Zuo54K577yM5pyJ5pe26L2755uI77yM5pyJ5pe25rKJ6YeN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6aOY6L+H5Y+R5Lid5Y205rWR54S25LiN55+l77yM5oiW6ICF5bGL6aG25LiK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Wy5Ye75Ye65riF6ISG55qE6Z+z56ym44CCPC9wPjxwPjxlbT43NS48L2VtPuWk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IkeWcqOaDs+S9oOOAgui/meagt+eahOWknOaZmu+8jOi/meagt+eahO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Ds+aIkeWQl++8nzwvcD48cD48ZW0+NzYuPC9lbT7msqHmnInkurrmmK/ml6D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lh7rnjrDlnKjkvaDnmoTnlJ/lkb3ph4znmoTvvIzmr4/kuIDkuKrkurrnmoT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p/lm6DvvIzpg73lgLzlvpfmhJ/mv4DjgII8L3A+PHA+PGVtPjc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5Zug5Li65a6D5piv6YCC5ZCI5Y+R5ZGG55qE5aSp5rCU44CC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J6aOO55qE5pel5a2Q77yM5ouF5b+D6KKr6aOO5ZC55Lmx5LqG5b+D54ix55qE55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6ZqQ5b2i55y86ZWc6YGH5Yiw6aOO5Lya5o6J55y85rOq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5Lya5b6I5bC05bCs44CCPC9wPjxwPjxlbT43OC48L2VtPuWkqeiJsueqgeeE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veWPr+aAleOAguS9huS4i+aatOmbqOeahOaXtuWAmeWcqOWutumHjOWPjeiAjO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WuieW/g+W+iOW5s+mdmeOAgjwvcD48cD48ZW0+NzkuPC9lbT7pgqPkupv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pm6jlpKnvvIzor7forqnmiJHlronpnZnlnLDpmar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q2k5pe25q2k5Yi756qX5aSW5LiL5LqG5aSn6Zuo5oiR5piv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55qE77yB54S25ZCO5r+A5Yqo55qE552h5LiN552A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WFqOS4lueVjOe6puWlveS4gOi1t+S4i+mbqO+8jOiuqeaIkeS7rOe6p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UvuaZtO+8gTwvcD48cD48ZW0+ODIuPC9lbT7nu4jkuo7kuLrpgqPkuIDouq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5/pm6jopobkuoblpKnkuIvvvIzlrrnljY7osKLlkI7vvIzkuI3ov4fkuIDlnLr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jlr4LjgII8L3A+PHA+PGVtPjgzLjwvZW0+5o6l5LiL5p2l55qE5Lik5Liq5Lq6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6Lef6LCB5byA5Y+j6K+06L+H5LiA5Y+l6K+d77yM5Y+q5piv6Z2Z6Z2Z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YmN77yM5pyb552A56qX5aSW55qE5aSn6Zuo77yM5oOz552A6Ieq5bex55qE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oOz552A77yM5LuW54ix5aW544CC5aW55oOz552A77yM5aW554ix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dnplb3RoM2o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XZ6ZW90aDNq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DC582E26C1E7C83DCEAC80D4C2F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