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781FC5DBDCFA45920CE4C86983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781FC5DBDCFA45920CE4C86983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5Sf5bqn5Y+z6ZO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yvuivmuS5i+W/g++8jOWuiOeUn+WRveS5i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/g+ezu+e+pOS8l++8jOS7peeIseacjeS6uuW+i+W3seW7ieS4u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W+t+WcqOWFiOOAgjwvcD48cD48ZW0+My48L2VtPuiJr+iNr+ayu+S8pOeX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i9veeIseW/g+OAgjwvcD48cD48ZW0+NC48L2VtPuWcqOeskeWuueS4rea4qeaalu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eXheS6uueahOeWvOeXm+OAgjwvcD48cD48ZW0+NS48L2VtPuassuaVkeS6uuWtpu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+8jOassuiwi+WIqeiAjOWtpuWMu+S4jeWPr+OAgjwvcD48cD48ZW0+Ni48L2VtPu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muaXoOS7pemAmuWFtuWPmO+8jOaAneS4jeeyvuaXoOS7peeDm+WFtuW+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0quS6uui0ouWus+S6uuWRve+8jOaXoOW+t+aXoOacr+S7u+S9oOeEmumm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ebiuOAgjwvcD48cD48ZW0+OC48L2VtPuWMu+acr+aYr+agueOAgeWMu+W+t+aYr+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qOWQjOaDheW/g+WxleekuueZvuW5tOS7geeIse+8jO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/g+WunuaWvea1juS4luWMu+acr+OAgjwvcD48cD48ZW0+MTAuPC9lbT7nlKj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loTlvoXnlJ/lkb3vvJvnlKjnnJ/or5rnmoTniLHvvIzlu7bnu63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uZ5Zyo5oKj6ICF55qE6KeS5bqm5oCd6ICD77yM5pyd552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5qE5pyf5pyb5Yqq5Yqb44CCPC9wPjxwPjxlbT4xMi48L2VtPuaVkeatu+aJtuS8p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k+WQiO+8jOihjOWMu+WHuuiviumYsuayu+WFvOaWv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rabmsrvnlpfnmoTlrpfml6jkuI3lj6rmmK/opoHmsrvnlpfnlr7nl4XvvIzmm7TopoH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ronjgII8L3A+PHA+PGVtPjE0LjwvZW0+5rKh5pyJ5pyA5aW977yM5Y+q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qOeahOW+rueske+8jOaIke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KjmiJHnmoTniLHlv4PmjaLmgqjnmoToiJL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uk5Yuk5Z6m5Z6m5bel5L2c77yM5YWJ5piO56OK6JC95YG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u+acr+S5g+WMu+iAheS5i+acrO+8jOWMu+W+t+S5g+Wkp+WMu+S5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kuPC9lbT7orqnmgqPogIXmu6HmhI/mmK/miJHku6zmsLjmgZ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I8L3A+PHA+PGVtPjIwLjwvZW0+5aSn6IqC5LiN5Y+v5aSx77yM5bCP6Iq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44CCPC9wPjxwPjxlbT4yMS48L2VtPuWMu+W+t+mrmOWwmuiAhe+8jOaCo+iAheaBkuaV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orrDkvY/vvIzmnIDlpb3nmoTkurrpmYXlhbPns7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upLlhbPniLHvvIzogIzkuI3lsLHmmK/nm7jkupLpnIDopo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D5Li65oKj6ICF5Lmm5YaZ5YGl5bq3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4ieS4lu+8jOS4jeacjeWFtuiNr+OAgjwvcD48cD48ZW0+MjUuPC9lbT7pmaTkurr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4Xnl5vvvIzliqnlgaXlurfkuYvlroznvo7jgII8L3A+PHA+PGVtPjI2LjwvZW0+5LiK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5pyq55eF5LmL55eF77yb5Lit5Yy777yM5Yy75qyy55eF5LmL55eF77yb5LiL5Yy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ey55eF5LmL55eF44CCPC9wPjxwPjxlbT4yNy48L2VtPueUqOaIkeeahOeIseW/g+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OeUn+WRveS5i+eBq++8jOeUqOaIkeeahOWMu+acr+ino+mZpOaCqOeWvueXheS5i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v73msYLlroznvo7nmoTmnI3liqHvvIzlgZrnl4X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mnIvlj4vjgII8L3A+PHA+PGVtPjI5LjwvZW0+5b+D57O75oKj6ICF5pa56IO95b63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6IO45oCA55m+5aeT5aeL5L+h5aSn54ix5peg6L6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WBpeW6t+aYr+aIkeW/q+S5kOeahOi/veaxg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vvIzov5nmmK/kuIDliIfpkp3mhJ/nmoTmnIDlpb3nmoTljLv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+N5oOc55Sf5ZG977yM5ZaE5b6F5LuW5Lq677yM55yf6K+a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FrOiAheaXoOaJgOmZkO+8jOengeiAheaXoO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LvnlJ/nmoTlpKnogYzlsLHmmK/lpYnnjK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y75pyv5piv5LiA5YiH5oqA5pyv5Lit5pyA576O5ZKM5pyA6auY5bC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NouS9jeaAneiAg++8jOeUqOW/g+WRteaKpOaCq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lr7nmr4/kuKrmgqPogIXlpJrngrnnu4blv4P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gJDlv4PvvIzlho3lpJrngrnotKPku7vlv4PjgII8L3A+PHA+PGVtPjM4LjwvZW0+5oC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LmL6Ze077yM5pWR5Zyo55Sf5q276L6557yY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aFjueLrOS/ruWFu++8jOaPkOmrmOWMu+W+t+awtOW5s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a/ljLvliJnotLXlr5/lo7DoibLvvIznpZ7lt6XliJnmt7HnqbbokIzoi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l6K+a5oSf5Lq66ICF77yM5Lq65Lqm5Lul6K+a5b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u+W+t+Wlve+8jOWMu+W+l+WlveOAgjwvcD48cD48ZW0+ND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vZPosIvkuYvkuovvvIzkuLrljLvkuYvogLvvvJvotKrmsYLouqvlpJbkuYvotKL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uYvljbHjgII8L3A+PHA+PGVtPjQ0LjwvZW0+6KGM5Yy75LiA55Sf77yM5aWJ54yu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ZCN5Yip77yM5Y+q5rGC5Yip5Lq644CCPC9wPjxwPjxlbT40NS48L2VtP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rOiBjOW3peS9nOi/mOaYr+W3peS8muW3peS9nO+8jOaIkemDveWdmuaMgeWkm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kmuWBmuOAgjwvcD48cD48ZW0+NDYuPC9lbT7kuLrmgqjmnI3liqHlsLH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tKPvvIzorqnmgqjmu6HmhI/lsLHmmK/miJHnmoTov73msY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LqL5Li655eF5Lq6552A5oOz77yM55eF5oKj5aaC5bex5oKj77yM5oCl55eF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Cl44CCPC9wPjxwPjxlbT40OC48L2VtPuS7pemZouS4uuWutu+8jOeUmOS6ju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Kjmg4XlgZrkurrjgIHnlKjlv4PlgZr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y75oKj5ZCM5b+D77yM6aqo6IKJ55u46L+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guemSiOmDveiejei/m+aIkeS7rOeahOecn+ivmu+8jOavj+S4gOa7tOiN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k+WFpeaIkeS7rOeahOeIseW/g+OAgjwvcD48cD48ZW0+NTIuPC9lbT7ooqvkurrkv6H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rJTph5HpkrHkubDkuI3liLDnmoTotKLlr4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pyv6LS15Zyo57K+77yM5Yy75b636LS15LqO6YeR44CCPC9wPjxwPjxlbT41NC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BmuS6i++8jOato+a0vuWBmuS6uuOAgjwvcD48cD48ZW0+NTUuPC9lbT7mjaLkvY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LjmgJ3mgqPogIXkuI3mmJPvvIzlsIblv4Pmr5Tlv4PlpJrkuLrmgqPogIXnnYD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Ga5aW95pys6IGM5bel5L2c77yM5oy95pWR55eF5Lq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IseaYr+S4gOebj+eBr++8jOeFp+S6ruWIq+S6uuS5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HquW3seOAgjwvcD48cD48ZW0+NTguPC9lbT7lsL3lv4PlsL3ogYzvvIzlsL3lloT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hajlv4PlhajmhI/kuLrnl4XmgqPmnI3liqHjgII8L3A+PHA+PGVtPjU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6L+e77yM5pyN5Yqh5rC46L+c44CCPC9wPjxwPjxlbT42MC48L2VtPuS4gOWIh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i6q+S9k+WBpeW6t+OAgjwvcD48cD48ZW0+NjEuPC9lbT7mhY7ni6zmhY7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t7HliKnkurrjgII8L3A+PHA+PGVtPjYyLjwvZW0+5buJ5rSB6KGM5Yy777yM5Yy76ICF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aG65LmL5YiZ5piM77yM6YCG5LmL5YiZ5Lqh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aYr+aIkeeahOiBjOi0o++8jOiuqeaCqOa7oeaEj+aYr+aIkeeah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nJ/lv4PjgIHnu4blv4PjgIHor5rlv4PjgIHlsI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KGM5Yy75LiA5pe277yM6Z6g6Lqs5LiA55Sf77yb5LiN5rGC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L2G5rGC5Yip5Lq644CCPC9wPjxwPjxlbT42Ni48L2VtPuS4gOW8oOWMlumqj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Ihui0o+S7u+W/g+OAgjwvcD48cD48ZW0+NjcuPC9lbT7ooYzljLvku6XlvrfkuLr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ku6Xor5rkuLrmnKzjgII8L3A+PHA+PGVtPjY4LjwvZW0+5Lul5b+D5Yy7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Lyg54ix77yM5rK755eF5pWR5Lq677yM6Iez5ZaE6Iez576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eUseW/g+eUn++8jOeUqOecn+ivmueahOW/g+WWhOW+heeXheS6uu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IseW7tue7reeUn+WRveOAgjwvcD48cD48ZW0+NzAuPC9lbT7lgZrkurrku6X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ku47ljLvku6Xlu4nkuLrpgZPjgII8L3A+PHA+PGVtPjcxLjwvZW0+5biu5Yq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Yaz5Zuw6Zq+5ZKM55eb6Ium5piv5Lq655Sf5pyA5aSn55qE5bm456aP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Mu+iAheeItuavjeW/g++8jOaApeaCo+iAheS5i+aJ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MuPC9lbT7pmLPlhYnog73nu5nmiJHluKbmnaXmrKL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LmL5omA55eF55eF55a+5aSa77yb5Yy75LmL5omA55eF55e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3NS48L2VtPumAieaLqeS6hui/meS4quiBjOS4mu+8jO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lieeMruOAgjwvcD48cD48ZW0+NzYuPC9lbT7mg7PlnKjnl4XkurrpnIDopoH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nKjnl4Xkurror6Lpl67kuYvliY3vvIzlgZrlnKjnl4XkurrlvIDlj6PkuYv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eF5Lq655qE6ZyA6KaB6auY5LqO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u+iAheWkmuS4gOS7veWFs+eIse+8jOaCo+iAheWwkeS4gOWIhu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47lv4PlvIDlp4vvvIznlKjlv4PlgZr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iF5rO75LiN55So5Yy777yM6aW/5Yiw5pel5rKJ6KW/44CC5pKR55ei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/5Lyk5a+S44CCPC9wPjxwPjxlbT44MS48L2VtPuinguW/teS4jeaUue+8jOeWvue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iOOAgjwvcD48cD48ZW0+ODIuPC9lbT7nl7DkuLror7jnl4XkuYvmupDvvIzmgKrnl4X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l7DmiJDjgII8L3A+PHA+PGVtPjgzLjwvZW0+5aSE5LiW5YGa5Lq65a2Y5q2j5rCU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SH5b635qCR5paw6aO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eXc0OGxsNHV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Xl3NDhsbDR1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781FC5DBDCFA45920CE4C86983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