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B1E874E424EF95EB504EDDE7A9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1E874E424EF95EB504EDDE7A9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aw5bm0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j+W/memaj+mXsuS4jeemu+W8pemZgOWQj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g+mAhuWig+S4jeW/mOW+gOeUn+ilv+aWueOAguaBreelneaWsOW5tOW/q+S5k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/m++8gTwvcD48cD48ZW0+Mi48L2VtPuS4gOeykuaymemHjOaYr+S4gOS4q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acteiKseiViuWwseaYr+S4gOaWueWHgOWcn+OAguaKiuaXoOmZk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S4iu+8jOWwhuawuOaBkuWcqOWIuemCo+mXtOaUtu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YvOWQieelpeWknOWQieelpe+8jOaYvOWknOWFreaXtuaBkuWQieel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WuneaKpOW/teS9oO+8geaEv+S4iuW4iOaRhOWPl+S9oO+8geaEv+aKpOazleaLp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HquWIqeWPiOWIqeS7lu+8jOW/q+S5kOW5uOemj+eahOW6pui/h+aah+a7o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juaXpeWIneS6lOi/jui0ouelnu+8jOWFiOWOu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bhu+8jOebm+a7oemHkeebm+a7oemTtu+8jOebm+a7oeWlvei/kOi0oua7oemXq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HhuWkh+S4gOS4quetkO+8jOijheWmguaEj+ijheWQieelpe+8jOijheWujOWBp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7k++8gTwvcD48cD48ZW0+NS48L2VtPuS9m+azlee7meS6huaIke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zlee7meS6huaIkeS4gOaWueayg+Wcn++8jOS9m+azleaYr+aIkeeUn+WRve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elneaBqeW4iOaYpeiKgu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i48L2VtPumAgeS9oOS4gOS7tuiIrOiLpeiho++8jO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qeaPkOW/g++8jOWQjuiln+WHuuemu+W/g++8jOWkmumXu+aYr+mihuWtkO+8jOWWhOW3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aIkuW+i+aYr+aJo+WtkO+8jOemheWumuaYr+mHjOaFp+aYr+mdou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aWueS+v++8jOepv+S4iuWQp+OAguelneS9oOaWsO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W/heimgee7meiHquW3seWkquWkp+eahOWOi+WKm++8jOWOi+WKm+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HiuaUvu+8m+ayoeacieW/heimgee7meiHquW3seWkqumrmOeahOimgeaxgu+8j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HoeS6uueahOWMuuWIq++8jOWwseaYr+aHguW+l+aUvuS4i++8geaUvuS4i+WQju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oOWwseS8muW5uOemj+eUn+a0u+OAgeW8gOW/g+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yZHF1bzvnpo8mcmRxdW876YCB5L2g5LiA5bCK55m96KeC6Z+z77yM5oS/55S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B5qyi5Zac6Z+z77yB6YCB5L2g5LiA5bCK57qi5paH54+g77yM5oS/55qE5pm65oW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YCB5L2g5LiA5bCK6buE6LSi56We77yM5oS/5Zug5biD5pa95b6X5a+M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YGl5bq35ZCJ56Wl5aaC5oSP44CCPC9wPjxwPjxlbT45LjwvZW0+5oiR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6ZW/55u46YCi77yM5ZCM6KGM5ZCM5oS/5ZCM5ZyG56eN5pm65Yqf5b63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AgeS9oOS4gOS4suaWsOW5tOekvOeJqe+8muW/q+S5kOmAgee7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+8jOW5s+WuiemAgee7meWWhOiJr+eahOS6uu+8jOW5uOemj+mAgee7m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4jOacm+mAgee7meetieW+heeahOS6uu+8jOaIkOWKn+mAgee7m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aciei/meS6m+mDvemAgee7meato+WcqOeci+efreS/o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gIHkvaDkuIDlsIrnmb3op4Lpn7PvvIzmhL/nlKjmhYjmgrLop4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n7PvvIHpgIHkvaDkuIDlsIrnuqLmlofnj6DvvIzmhL/nmoTmmbrmhafop6Png6bmgb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sIrpu4TotKLnpZ7vvIzmhL/lm6DluIPmlr3lvpflr4zmiqX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nnpaXlpoLmhI/jgII8L3A+PHA+PGVtPjEyLjwvZW0+5q+P5bm0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Lya5YOP5rW35rSL5raM5ZCR5oKo77yM5biM5pyb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L276Iif77yM5bim57uZ5oKo5paw5pil55qE5rCU5oGv77yM5aSa6LCi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Sv5oyB5ZKM5biu5Yqp77yM6KG35b+D56Wd5oKo77ya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lneemj+aYr+S4gOadn+a4heWHgOe6r+e+jueahOmdkuiOs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gOiCoea3oea3oeeahOiKsemmme+8jOaEv+aIkuWumueahOeGj+mmmeWOu+mZp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S8pOeDpuaBvO+8jOW4pue7meS9oOW5uOemj+a4heaWsOeahOS4gOWkqeOAg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gTwvcD48cD48ZW0+MTQuPC9lbT7pmL/lvKXpmYDkvZvvvIHmhL/mgqj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kuI3ov7fmraPot6/kv67ooYzvvJvnm7Tlj5boj6nmj5DkuIrmnpzvvIzpgY3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YzkvJfnlJ/jgILmlrDlubTlkInnpaXlronlurfvvIE8L3A+PHA+PGVtPjE1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b5Y+35Lyg56Wd56aP77yM5Y+l5Y+l5ZKS6K+t6L6+5oOF5oSP77yM5py15py1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I6y5Y+w77yM6aaW6aaW5qK15ZGX6Zmk54Om5oG844CC55uP55uP5b+D54Gv54Wn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6aP5oWn5Y+M5aKe77yM6Lqr5L2T5a6J5bq377yM5YWt5pe2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W5tOWPiOS4gOW5tO+8jOmjjumjjumbqOmbqO+8m+S4g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+8jOaXpeiQveaXpei1t+OAguavjeS6sueahOWOmueIsea4l+WFpe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i/meaWsOaYpeS5i+mZhe+8jOW/teS4gOWPpeWNl+aXoOmYv+W8pemZgOS9m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uieW6t+mVv+Wvv++8jOasouaso+aXoOavl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kv67vvIzmlrDlubTlv6vkuZDvvIzms5XllpzlhYXmu6HvvIzlha3ml7b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/5L2g55qE5rOV5Zac5aaC6Zuo77yM5bim5p2l5pm65oW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b5oS/5L2g6I+p5o+Q5b+D5Ly854Gr77yM54Sa54On5LiA5YiH54Om5oG8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q2M5riF5YeJ77yM5ZSx5Ye65oWI5oKy5b+D6K+t77yB5oS/5L2g5oiR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W/55u46YCi77yM5ZCM6KGM5ZCM5oS/5ZCM5ZyG56eN5pm65Yqf5b63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iOWmiO+8jOaIkeabvuaYr+S9oOi6q+i+ueeahOS4gOWPquWkh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wj+m4n++8jOS7iuWkqeWug+S4uuS9oOihlOadpeS6huS4gOadn+iKrOiK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uelneaCqOaWsOW5tOW/q+S5kO+8j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XoOWvhuagl+Wkmu+8jOWThuWphuabs+Wokeivg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moQmbGRxdW876Zi/5byl6ZmA5L2bJnJkcXVvO++8jOaYr+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uOi/nOW/q+S5kOWSjOWBpeW6t++8m+WPpeWPpeeahCZsZHF1bzvljZ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luIjliKnoj6nokKgmcmRxdW8777yM5piv5oiR5a+55L2g5peg6ZmQ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35pyJ5paH5q6K6I+p6JCo55qE5pm65oWn77yb5b+15b+155qEJmxkcXVvO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iPqeiQqCZyZHF1bzvvvIzmmK/miJHlr7nkvaDmnIDor5rmjJrnpYjnpbf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Zvlj4vvvIzmhL/kvaDmlrDlubTlv6vkuZD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J5LiA5bqn5LiD5a6d5qW86ZiB77yM6IiS55WF5Li65Zyw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77yM5oKy5pm65Li65qKB77yM5oCn56m65Li655Om77yM5pa55L6/5Li6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qKv77yM6I+p5o+Q5Li66aG277yM6K6p5aW55om/6L29552A5oiR55qE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77yM5pWs56Wd5pil6IqC5b+r5LmQ77yBPC9wPjxwPjxlbT4yMi48L2VtP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+l+WIsOW/q+S5kOW5uOemj++8jOS4lueVjOWSjOW5s+WuieW6t++8jOS9m+azle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6uui1sOS4iuWtpuiPqeiQqOaIkOS9m+eahOWkp+mBk+OAguS7peaxgu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peWLkuiPqeiQqOWQjOeUn+S4gOWkhO+8jOS4gOagt+aFiOW/teS4gOWIh+S8l+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oum+meWNjuS4ieS8mu+8jOW+l+ino+iEse+8jOaIkOato+inie+8jOW5v+ihjOS4gOWI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WhOeUn+eahOazlemXqOOAgjwvcD48cD48ZW0+MjMuPC9lbT7nlJjku47oi6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bTmgrLph4zvvIznmo7mnIjmnJfmmJ/miJHpg73mlLbol4/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qP5b+Z6ZqP6Zey5LiN56a75byl6ZmA5ZCN5Y+377yM6aG65aKD6YCG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A55Sf6KW/5pa544CC5oS/5L2b5YWJ5pmu54Wn77yM5rOV5Zac5YWF5ruh77yb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oyB77yM56aP5oWn5Y+M5pS244CC5pu05LiK5LiA5bGC5qW877yM5pep55m7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25pe25b+D5riF5YeA77yM5pel5pel5aaZ5ZCJ56W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uabvOmZgOS5i+mbheWNju+8jOaXg+aqgOS5i+WHnemmme+8m+eliOS4h+S9m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m+meWkqeS5i+i1nuWUseOAguiIkueVheS4uuWcsO+8jOemj+aFp+S4uuWf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S4uuaige+8m+aWueS+v+S4uumXqO+8jOWFreW6puS4uuair++8jOiPqeaPkOS4u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+i0uuaWsOemp++8jOeliOW6puS5neaug+OAgui6q+W/g+iHquWcqO+8jOaZuuaFp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l+aXoOmYv+W8pemZgOS9m++8gTwvcD48cD48ZW0+MjYuPC9lbT7ml6XlrZDlg4/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vvIzkuIDlpKnmjqXnnYDkuIDlpKnmu5Hov4fvvIzkuLLmiJDlkajvvIzkuL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lrDnmoTkuIDlubTljbPlsIbmnaXkuLTvvIzmhL/mgqjnlKjkuIDpopfnpoX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nlJ/mtLvvvIzkv67ngrzmiJDkuIDmnLXmmbrmhafnmoTmnoHkuZDojrLoir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I3LjwvZW0+5piv5oKo5oyH5byV5oiR6LWw5Ye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Sf5ZG95Lit55qE56ys5LiA5L2NJmxkcXVvO+aBqeW4iCZyZHF1bzv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6XlkI7nmoTot6/vvIzosKLosKLmgqjvvIzlpojlpojvvIH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3nvJjlsL3pmaTvvIzouqvkvZPlgaXlurfvvIz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5riF6aaZ55qE5qqA6aaZ5ZGz5bim6LWw5L2g5LiA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oS/5riF5pmw55qE5oiS5a6a5oWn5aKe5re75L2g5peg6ZmQ55qE5riF5Ye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L2b5LmQ5Li65L2g56WI56W377yM5oS/6KeC5LiW6Z+z6I+p6JCo5rC45o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77yM5L+d5L2g6Lqr5L2T5YGl5bq377yM5rOV5Zac5YWF5ruh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yOS48L2VtPumZpOWkleWknOaXoOecoO+8jOWutuWutuaRhu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5tOWknOmlreiPnOmmme+8jOaKiuaKiuWOi+WygemSseOAgueIhueruem9k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spuaNouaWsOminOOAguS7iuW5tOW3suaXoOaBme+8jOadpeW5tOaipuabtOWc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cieWlvei/kO+8jOa7mua7muadpei0oua6kOOAguaEv+S9oOmZpOWkle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ubTlpI3kuIDlubTml6Dph4/lr7/vvIzmnIjlj4j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lhYnvvIzml6Xml6XlpJzlpJzop4Loh6rlnKjvvIzml7bml7bliLvliLvlppn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pmo/lv5npmo/pl7LkuI3nprvlvKXpmYDlkI3lj7f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IblooPkuI3lv5jlvoDnlJ/opb/mlrnvvIzmnKvlrablkIjljYHvvIzlkJHlkIzlj4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a3npZ3mlrDlubTlv6vkuZDml6Xml6Xnsr7ov5vvvIE8L3A+PHA+PGVtPjM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LiW57Sv56ev55qE5LiA5YiH5ZaE5qC56YO95Zue5ZCR5LiO5oKo77yM5oOf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a+5oiQ5bCx5peg5LiK6I+p5o+Q77yB5oS/5oiR55Sf55Sf5LiW5LiW6YO96IO95L2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6Lev5LiK55qE5Yqp5Ly077yB5oGt56Wd5paw5bm0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FiOelpeeahOaCqOaYr+aIkeW/g+ebruS4reeahCZxdW90O+inguS4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dW90O+OAgui/nOaWueeahOaIkeelneaCqO+8muelneavjeS6suaYpeiKguW/q+S5kO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eWXoeWYm+WRouWPreWSquWQve+8gTwvcD48cD48ZW0+MzMuPC9lbT7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kuIvvvIzouqvlv4PmgonmuIXlh4nvvJvmhYjmgrLllpzoiI3vvIznpo/mhaflj4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rDlubTkvbPoioLvvIznpZ3mgqjlkozlrrbkurrvvIzmrKLllpzlkInnp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urfvvIE8L3A+PHA+PGVtPjM0LjwvZW0+5oWI56Wl55qE5oKo5piv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inguS4lumfsyZyZHF1bzvjgILov5zmlrnnmoTmiJHnpZ3mgqjvvJr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rDlubTlv6vkuZDvvIHpobrlv4PlpoLmhI/vvIHll6HlmJvlkaLlj63lkqrlk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86KeB5a625a626YO95Zui5ZyG77yM5LiN55+l5LiN6Ke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aw5bm05p2l5Li056Wd56aP5L2g77yM5oS/5L2g5p2l5bm05Zac6L+e6L+e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a625ZKM552m77yM5LqL5Lia6aG66aOO56aP56aE5YWo77yb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Q77yM5L+d5YeG5Y2H6IGM5Y+I5Yqg6Jaq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rmOWumOS4jeWmgumrmOefpe+8jOmrmOefpeS4jeWmgumrmOiWq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uS4jeWmgumrmOWvv++8jOmrmOWvv+S4jeWmgumrmOWFtO+8jOWPquaxgumrmOWFt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4jOacm+S9oOWkmuW/teS4gOWjsOS9m++8jOWwkeS4gOWIhueDpuaBvO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iormj6Hlpb3mr4/kuIDkuKrlv7XlpLTvvJv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qvkvZzkvJflloTlpYnooYzvvIzkvr/mmK/mnIDlpb3nmoTooajnjrDvvJv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liLvpg73og73oh6rlnKjlkInnpa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rOV5Zac5aaC6Zuo77yM5bim5p2l5pm65oWn55SY6Zyy77yb5oS/5L2g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4Gr77yM54Sa54On5LiA5YiH54Om5oG877yb5oS/5L2g55qE6YGT5q2M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oWI5oKy5b+D6K+t77yB5oS/5L2g5oiR55Sf55Sf5LiW5LiW6ZW/55u46YC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M5oS/5ZCM5ZyG56eN5pm65Yqf5b635rW344CC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aIkeeUn+eUn+S4luS4lumDveiDveS9nOaCqOiPqeaPkOi3r+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+8geaBreelneaWsOaYpeWQieelpeWmguaEj++8gTwvcD48cD48ZW0+N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ma7nhafvvIzms5XllpzlhYXmu6HvvIHmhL/kuInlrp3liqDmjIHvvIznpo/mha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Hmm7TkuIrkuIDlsYLmpbzvvIzml6nnmbvml6DkuIrop4nvvIHml7bml7blv4P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kuovlkInnpa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0OTcwb3B5N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NDk3MG9weT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1E874E424EF95EB504EDDE7A9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