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8:46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594A9F504CB18D2D6F94B52A26938D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94A9F504CB18D2D6F94B52A26938D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M5pyJ5Lq655Sf5ZOy55CG55qE5ZCN5Lq6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PC9wPjwvZm9udD48L2NlbnRlcj48cD48ZW0+MS48L2VtPuS4lueVjOS4iuaXoOiuu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jeiqie+8jOS7gOS5iOWcsOS9je+8jOS7gOS5iOW5uOemj++8jOS7gOS5iOWwiuiNo+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vlOS4jeS4iuW+heWcqOavjeS6sui6q+i+ue+8jOWNs+S9v+WlueS4gOWtl+S5n+S4jeiv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a2j576h5p6XPC9wPjxwPjxlbT4yLjwvZW0+5LuO6L+c5aSE55y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5qE5LiN5oOz6L+Y5b6I5pyJ6K+X5oSP5ZGi77yM5LiA5Liq5Lq65pyA5oCV5bq45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M56KM55qE55Sf5rS744CCJm1kYXNoOyZtZGFzaDvnvZfmm7wmbWlkZG90O+e9l+WFs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S4lueVjOS4iuS4gOaIkOS4jeWPmOeahOS4nOilv++8jOWPquaciS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ku7vkvZXkuovnianpg73mmK/lnKjkuI3mlq3lj5jljJbnmoQmcmRxdW876L+Z5p2h55yf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mlq/ph4zlhbDljaE8L3A+PHA+PGVtPjQuPC9lbT7mnLrkvJr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rpl6jmnaXmib7kurrvvIzlj6rmnInkurrljrvmib7mnLrkvJr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LhOabtOaWrzwvcD48cD48ZW0+NS48L2VtPuiiq+S6uueIseWSjOeIseWIq+S6uuaYr+WQ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W5uOemj++8jOiAjOS4lOS4gOaXpuW+l+WIsOWug++8jOWwseWkn+WPl+eUqO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iZtZGFzaDsmbWRhc2g75YiXJm1pZGRvdDvmiZjlsJTmlq/ms7A8L3A+PHA+PGVtP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kuKrlhbfmnInlpKnmiY3nmoTnpoDotYvnmoTkurrvvIznu53kuI3pgbXlvqrluLj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J3nu7TpgJTlvoTjgIImbWRhc2g7Jm1kYXNoO+WPuOaxpOi+v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muWunuWPmOaIkOeBvumavu+8jOWwseWDj+mbquiKseWPmOaIkOmbquW0qeS4gOagt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flOi9r+eahOS4nOilv+aFouaFouenr+e0r+eahOe7k+aenOOAgiZtZGFzaDsmbWRhc2g7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PC9wPjxwPjxlbT44LjwvZW0+6LWw5aW96YCJ5oup55qE6Lev77yM5Yir6YCJ5oup5aW9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v77yM5L2g5omN6IO95oul5pyJ55yf5q2j55qE6Ieq5bex44CCJm1kYXNoOyZtZGFz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nu5s8L3A+PHA+PGVtPjkuPC9lbT7lhYvmnI3oh6rlt7HmtojmnoHnmoTpkrvniZvop5Lls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a3mm7LnmoTmgJ3mg7PmlrnlvI/vvIzkvr/og73lop7liqDmlYjnjofvvIzmj5Dpq5j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lv4PjgIImbWRhc2g7Jm1kYXNoO+S8r+aBqeaWrzwvcD48cD48ZW0+MTAuPC9lbT7lpbP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nhp/nmoTniLHmg4XvvIzosaHpgZPml4Hov7fkurrnmoTph47oirH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Clua0m+mcjeWkqzwvcD48cD48ZW0+MTEuPC9lbT7miJHku6zkuLrnpZblm73mnI3liq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og73pg73ph4fnlKjlkIzkuIDmlrnlvI/vvIzmr4/kuKrkurrlupTor6XmjInnhafot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vvIzlkITlsL3miYDog73jgIImbWRhc2g7Jm1kYXNoO+atjOW+tzwvcD48cD48ZW0+M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ov5nmnKzkuabvvIzor7vmh4LkuobvvIzlubPmt7vng6bmgbzlkozmg4bmgIX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kuI3mh4LvvIzlj4jlvpLnlZnpgZfmhr7kuI7mhJ/kvKTjgIImbWRhc2g7Jm1kYXNoO+eZv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hTwvcD48cD48ZW0+MTMuPC9lbT7kuI3opoHovbvmmJPljrvkvp3otZbkuIDkuKr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kvJrmiJDkuLrkvaDnmoTkuaDmg6/jgILlvZPliIbliKvmnaXkuLTvvIzkvaDlpLHljr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mK/kvaDnmoTnsr7npZ7mlK/mn7HvvIzml6DorrrkvZXml7bkvZXlnLDvvIzpg73opoH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i6znq4vooYzotbDjgIImbWRhc2g7Jm1kYXNoO+Wuq+W0jumqjzwvcD48cD48ZW0+M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mnInmnLrkvJrvvIzkurrnsbvlj6/mgJXnmoTnnJ/pnaLnm67lsLHkvJrlnKjmhKTmg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uI3nu4/mhI/lnLDmmrTpnLLlh7rmnaXjgIImbWRhc2g7Jm1kYXNoO+WkquWusOayu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UuPC9lbT7lpLHotKXmmK/mnInpmZDnmoTvvIzlhpLpmanliJnmmK/ml6DpmZD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afpeWwlOaWryZtaWRkb3Q754uE5pu05pavPC9wPjxwPjxlbT4x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tumXtOS7peWQjOagt+eahOaWueW8j+a1gee7j+avj+S4quS6uu+8jOiAjOavj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NtOS7peS4jeWQjOeahOaWueW8j+W6pui/h+aXtumXtOOAgiZtZGFzaDsmbWRhc2g75bed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oiQPC9wPjxwPjxlbT4xNy48L2VtPuWcqOi/meS4quW/p+S8pOiAjOaYjuWqmueahOS4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IkeS7juaIkeWNleiWhOeahOmdkuaYpemHjOaJk+mprOiAjOi/h++8jOepv+i/h+e0q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epv+i/h+acqOajie+8jOepv+i/h+aXtumakOaXtueOsOeahOaCsuWWnOWSjOaXoOW4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6YOt5pWs5piOPC9wPjxwPjxlbT4xOC48L2VtPuWPquacieWcqO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HquW3seaHguW+l+eUmuWwkeeahOaXtuWAme+8jOaJjeivtOW+l+S4iuacieS6hua3seef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WkeaDkemaj+edgOefpeivhuiAjOWinumVv+OAgiZtZGFzaDsmbWRhc2g75q2M5b63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S48L2VtPuS4jeS4gOagt+eahOeUn+a0u+eQhuaDs++8jOS4jeS4gOagt+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AgeW6pu+8jOWGs+WumuS4gOS4quS6uuWcqOaImOaWl+S4reermeeahOS9jee9ru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ZC06L+Q6ZOOPC9wPjxwPjxlbT4yMC48L2VtPuW5uOemj+aEn+i/meenje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8muayieWcqOaCsuWTgOeahOays+W6le+8jOmakOmakOWPkeWFie+8jOS7v+S9m+egg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iIrOOAgiZtZGFzaDsmbWRhc2g75aSq5a6w5rK7PC9wPjxwPjxlbT4yMS48L2VtPuWvu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cn+eQhueahOWPquiDveaYr+eLrOiHquaOoue0oueahOS6uu+8jOWSjOmCo+S6m+W5tuS4j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eDreeIseecn+eQhueahOS6uuavq+S4jeebuOW5suOAgiZtZGFzaDsmbWRhc2g75biV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35bCU57qz5YWLPC9wPjxwPjxlbT4yMi48L2VtPueUn+a0u+eahOiJuuacr+i+g+WDj+in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iJuuacr++8jOiAjOi+g+S4jeWDj+i3s+iInueahOiJuuacr++8m+acgOmHjeimg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muermeeos+iEmuatpe+8jOS4uuaXoOazlemihOingeeahOaUu+WHu+WBmuWHhuWkh+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46b56eR5pavJm1pZGRvdDvlpaXpm7fliKnpmL/mlq8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2T5Yqz5Yqo5piv56eN5b+r5LmQ5pe277yM55Sf5rS75piv576O55qE77yb5b2T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piv5LiA56eN6LSj5Lu75pe277yM55Sf5rS75bCx5piv5aW05b25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pq5jlsJTln7o8L3A+PHA+PGVtPjI0LjwvZW0+55Sf5q275pys5piv5LiA5p2h57q/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44CC55Sf5piv5aWL5paX77yM5q275piv5LyR5oGv44CC55Sf5piv5rS76LeD77yM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2h55yg44CCJm1kYXNoOyZtZGFzaDvpg63msqvoi6U8L3A+PHA+PGVtPjI1LjwvZW0+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6Zeu6L+H5LqO55So5L2c6KOF6aWw5piv6Jma5YGH77yb5a6M5YWo5L6d5a2m6Zeu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YiZ6ICM5pat5LqL5piv5Lmm55Sf55qE5oCq55mW44CCJm1kYXNoOyZtZGFzaDvln7nmo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oyJ54Wn6Ieq5bex55qE5oSP5b+X5Y675YGa77yM5LiN6KaB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6Zey6KiA56KO6K+t77yM5L2g5bCx5b+F6aG75Lya5oiQ5Yqf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nurPmlq/pm7fkuLnpnI3mn6U8L3A+PHA+PGVtPjI3LjwvZW0+5LiN5Li656eB5Yip5piv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5pyA5aW955qE5LiA56eN5ZOB5b6344CC5peg56eB5ZKM5b+Y5oiR55qE57K+56We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mI5Lyf5aSn5ZKM576O5aW977yBJm1kYXNoOyZtZGFzaDvlpKfku7Lpqaw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4LjwvZW0+57+75omL5L2c5LqR6KaG5omL6Zuo77yM57q357q36L276JaE5L2V6aG75pW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5LiN6KeB566h6bKN6LSr5pe25Lqk77yM5q2k6YGT5LuK5Lq65byD5aaC5Zyf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mnZznlKs8L3A+PHA+PGVtPjI5LjwvZW0+6Ie055+l5Zyo5qC854mp77yM5qC8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ZCO55+l6Iez77yM55+l6Iez6ICM5ZCO5oSP6K+a77yM5oSP6K+a6ICM5ZCO5b+D5q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q2j6ICM5ZCO6Lqr5L+u44CCJm1kYXNoOyZtZGFzaDvnpLzorrA8L3A+PHA+PGVtPjM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+75rGC55yf55CG55qE5pe25YCZ77yM5Lq65Lmf6L+b5Lik5q2l77yM6YCA5LiA5q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6Ium5ZWm44CB6ZSZ6K+v5ZWm44CB5a+555Sf5rS755qE5Y6M5YCm5ZWm77yM5oqK5LuW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b5Zue5p2l77yM5Y+v5piv5a+75rGC55yf55CG55qE54Ot5pyb5ZKM5Zu65omn55qE5q+F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+D5L2/5LuW5Lus5LiN5pat5Zyw5YmN6L+b44CCJm1kYXNoOyZtZGFzaDvlpZHor4Plp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xLjwvZW0+56eR5a2m56CU56m26IO956C06Zmk6L+35L+h77yM5Zug5Li6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T5Yqx5Lq65Lus5qC55o2u5Zug5p6c5YWz57O75p2l5oCd6ICD5ZKM6KeC5a+f5LqL54m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niLHlm6Dmlq/lnaY8L3A+PHA+PGVtPjMyLjwvZW0+5pyJ5Y+l6K+d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iDuOS4reeUn+WwmCZyZHF1bzvvvIzov5nor53mmK/or7TlpKrov4fmgJ3lv7X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u6Xoh7Pkuo7og7jkuK3np6/pg4HkuoblsJjlnJ/jgIImbWRhc2g7Jm1kYXNoO+mDv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/ijwvcD48cD48ZW0+MzMuPC9lbT7miJHnnJ/nmoTniLHkvaDvvIzpl63kuIrnnLzvvIz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og73lv5jorrDvvIzkvYbmtYHkuIvnmoTnnLzms6rvvIzljbTmsqHmnInpqpfliL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mbWRhc2g7Jm1kYXNoO+mDreaVrOaYjjwvcD48cD48ZW0+MzQuPC9lbT7kuJbnlYz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kurLlr4bnmoTlp7/lir/vvIzlhbblrp7kuI3mmK/mi6XmirHvvIzmi6XmirHmmK/mnIDnl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nmoTvvIzlm6DkuLrkvaDmsLjov5znnIvkuI3liLDlr7nmlrnnmoTooajmg4X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Wkj+S4g+WklTwvcD48cD48ZW0+MzUuPC9lbT7otbDkuIrkurrnlJ/nmoTml4Xp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jgILliY3pgJTlvojov5zvvIzkuZ/lvojmmpfjgILnhLbogIzkuI3opoHmgJXvvIzkuI3mg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pnaLliY3miY3mnInot6/jgIImbWRhc2g7Jm1kYXNoO+mygei/hTwvcD48cD48ZW0+M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JHlubTomb3kuqboloTmsaTmrabvvIzkuI3oloTnp6bnmofkuI7mrabnmofjgILor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i7Hpm4TlnoLmmq7ml6XvvIzmuKnmn5TkuI3kvY/kvY/kvZXkuaHvvJ8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+muiHquePjTwvcD48cD48ZW0+MzcuPC9lbT7kurrmgLvmmK/lnKjmjqXov5Hlubjnpo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mhJ/lubjnpo/vvIzlnKjlubjnpo/ov5vooYzml7bljbTmgqPlvpfmgqPlpLH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W8oOeIseeOsjwvcD48cD48ZW0+MzguPC9lbT7ml7bpl7TlupTliIbphY3lvpf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vvIzkvb/mr4/lubTjgIHmr4/mnIjjgIHmr4/lpKnlkozmr4/lsI/ml7bpg73mnInlro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rorku7vliqHjgIImbWRhc2g7Jm1kYXNoO+WkuOe+jue6veaWrzwvcD48cD48ZW0+M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LrlsbHogIXln7rkuo7kuIDnr5HkuYvlnJ/vvIzku6XmiJDljYPkuIjkuYvls63vvJvlh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ogIXotbfkuo7kuInlr7jkuYvlnY7vvIzku6XlsLHkuIfku57kuYvmt7H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WImOaYvDwvcD48cD48ZW0+NDAuPC9lbT7kuI3mnL3nmoTpgJTlvoTmnInlvojlpJ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ogIznsr7npZ7mgLvmmK/kuIDoh7TnmoTvvIzpgqPlsLHmmK/lr7nmgbblir/lipv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ljY/jgIImbWRhc2g7Jm1kYXNoO+mDreayq+iLpTwvcD48cD48ZW0+NDEuPC9lbT7kuJbku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lpoLkuabnsY3vvIzkuIDpobXpobXooqvnv7vov4fljrvjgILkurropoHlkJHliY3nnI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nv7vljoblj7Lml6fotKbjgIImbWRhc2g7Jm1kYXNoO+iOq+iogDwvcD48cD48ZW0+N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7bpl7TnlKjlroPni6zmnInnmoTliLvoloTmlrnlvI/ku6TmiJHku6zmuJDmuJDlrr3lr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I7nmb3kuI3nrqHmgI7moLfooqvnlJ/mtLvlr7nlvoXvvIzkvp3nhLbopoHorrjor7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mI7ml6Xlv4XmnInlpKrpmLPjgIImbWRhc2g7Jm1kYXNoO+S4g+Wgh+W5tD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niLHmg4XkuI7lkIzmg4XvvIzlsLHlg4/mspnlrZDlkozph5HlrZDvvIzomb3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lnKjkuIDotbfvvIzkvYbmiJHov5jmmK/liIblvpflvojmuIXmpZr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+kOW/l+aRqTwvcD48cD48ZW0+NDQuPC9lbT7lpKnliIbpq5jnmoTkurrlpoLmnpzmh5Lmg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gKfvvIzkuqbljbPkuI3oh6rliqrlipvku6Xlj5HlsZXku5bnmoTmiY3og73vvIzliJnlh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sLHkuZ/kuI3kvJrlvojlpKfvvIzmnInml7blj43kvJrkuI3lpoLlpKnliIbmr5Tku5bkv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nmoTkurrjgIImbWRhc2g7Jm1kYXNoO+iMheebvjwvcD48cD48ZW0+NDUuPC9lbT7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iJnku47mnaXmsqHmnInlj5fov4forq3nu4PvvIznlLHkuo7nvLrkuY/nhafmlpn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nInlj6/og73plb/mrarkuobjgIImbWRhc2g7Jm1kYXNoO+Wkj+a0m+iSgiZtaWRkb3Q75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X54m5PC9wPjxwPjxlbT40Ni48L2VtPuecn+ato+acieawlOi0qOeahOa3keWls++8jOS7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Cq+iAgOWlueaJgOaLpeacieeahOS4gOWIh++8jOWlueS4jeWRiuivieS6uuWlueivu+i/h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S5pu+8jOWOu+i/h+S7gOS5iOWcsOaWue+8jOacieWkmuWwkeS7tuiho+acje+8jOS5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7gOS5iOePoOWune+8jOWboOS4uuWlueayoeacieiHquWNkeaEn+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6IiSPC9wPjxwPjxlbT40Ny48L2VtPuaXtumXtOaYr+eUseWIhuenkuenr+aIkOeah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juWIqeeUqOmbtuaYn+aXtumXtOeahOS6uu+8jOaJjeS8muWBmuWHuuabtOWkp+eahOaIk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dpeOAgiZtZGFzaDsmbWRhc2g75Y2O572X5bqaPC9wPjxwPjxlbT40OC48L2VtPuWwveeu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SjOS6uueUn+aYr+Wdj+mAj+S6hu+8jOWFtuS4reWNtOacieS4gOS7tuS4nOilv+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r+Wlve+8jOmCo+S+v+aYr+mdkuaYpeOAgiZtZGFzaDsmbWRhc2g75pi+5YWL57u05aWH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S48L2VtPuS4lueVjOS4iuaXoOiuuuS7gOS5iOWQjeiqie+8jOS7gOS5iOWc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S7gOS5iOW5uOemj++8jOS4jeivhuS7gOS5iOWwiuiNo++8jOmDveavlOS4jeS4iuW+h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vjeS6sui6q+i+ue+8jOWNs+S9v+WlueS4gOWtl+S5n+S4jeivhu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576h5p6XPC9wPjxwPjxlbT41MC48L2VtPuaIkeS7rOafkOS6m+iJuuS6uu+8jOeKr+S6h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vr++8jOS4jeS9hui3n+ayoeS6i+S6uuS4gOagt++8jOWPjeiAjOaKiuiAgeeZvuWnk+e7m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DgemXt+S6huOAgiZtZGFzaDsmbWRhc2g756em5pWZ5o6IPC9wPjxwPjxlbT41MS48L2Vt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QhueahOS6uuS9v+iHquW3semAguW6lOS4lueVjO+8jOS4jeiusueQhueahOS6uuWdmuaMg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lueVjOmAguW6lOiHquW3se+8jOaJgOS7peS4gOWIh+i/m+atpeW+l+mdoOS4jeiusueQ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iZtZGFzaDsmbWRhc2g76JCn5Lyv57qzPC9wPjxwPjxlbT41Mi48L2VtPuaci+WPi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tOeUqOWIsOS4jeiHqueEtueahOekvOiyjOaXtu+8jOWwseWPr+S7peefpemBk+S7lu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aDheW3sue7j+W8gOWni+S9juiQveOAgiZtZGFzaDsmbWRhc2g76I6O5aOr5q+U5Lqa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y48L2VtPuWPquacieWcqOibruiNkuS5i+WcsO+8jOWcqOWHoOS5juS4juS4l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7neeahOWcsOaWue+8jOaJjeiDveaYvueOsOaWh+aYjuS4lueVjOeahOWul+aVmeinguS4j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ni+WKm+mHj+eahOmpsemAkO+8jOaJjeiDveeqgeWHuuaEmuaYp+eahOiZlOivmuWQjOS4l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Bj+ingeeahOaXoOaJgOS4jeWcqOeahOadgOS8pOWKm+OAgiZtZGFzaDsmbWRhc2g75qC86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E5aeGJm1pZGRvdDvmoLzmnpc8L3A+PHA+PGVtPjU0LjwvZW0+6LCO6KiA6YeN5aSN5Y2B6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b+F5oiQ5Li655yf55CG77yM55yf55CG6YeN5aSN5Y2B6YGN5bCx6IKv5a6a5oiQ5Li65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44CCJm1kYXNoOyZtZGFzaDvlkajlm73lubM8L3A+PHA+PGVtPjU1LjwvZW0+5aSn5rW35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oiQ5Li65peg6ZmQ77yM6L+c6L+c6YCA5Y6777yM5Y+I5oCl5oCl5Y235Zue77yM5aaC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aSN5LiN5bey44CCJm1kYXNoOyZtZGFzaDvnjpvmoLzkuL3nibkmbWlkZG90O+adnOaL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vcD48cD48ZW0+NTYuPC9lbT7kuI3lgLzlvpfnnIvkuKTmrKHnmoTkuabvvIzkuZ/kuI3lg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nIvkuIDmrKHjgIImbWRhc2g7Jm1kYXNoO+afpeWwlOaWryZtaWRkb3Q754uE5pu05pav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aIkeS7rOmDveWcqOetieW+he+8jOetieW+heedgOWIq+eahOS6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Lr+aVkeaIkeS7rOiHquW3seOAgiZtZGFzaDsmbWRhc2g75omY5bCU5pav5rOw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C48L2VtPumjjuWGs+WumuS6huiSsuWFrOiLseeahOaWueWQke+8jOiAjOS9oOWGs+Wu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eahOaCsuS8pO+8jOWkqeS6ruS6hu+8jOaIkei/meWwseWHuuWPke+8jOWOu+WQkeS9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h+eahOaXoOazleaKtei+vueahOawuOaBkuOAgiZtZGFzaDsmbWRhc2g76aW26Zuq5ryr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S48L2VtPueIseaDheS4jeaYr+W/hemcgO+8jOWwkeS6huWug+W/g+S4reWN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kuWHieOAguiNkuWHieeahOaXpeWtkOmavui/h++8jOmavui/h+eahOWyguatouaYr+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nyZtZGFzaDsmbWRhc2g75LiJ5q+bPC9wPjxwPjxlbT42MC48L2VtPuivreiogOaYr+W3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eatpuWZqO+8jOS6uuS7rOWIqeeUqOWug+adpeS6kuebuOS6pOmZhe+8jOS6pOa1geaAn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i+vuWIsOS6kuebuOS6huino+OAgiZtZGFzaDsmbWRhc2g75pav5aSn5p6X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S48L2VtPuimgeacieS4gOmil+awuOS4jeWPmOehrOeahOW/g++8jOS4gOS7mOawuOS4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ApueahOiEvuawlO+8jOS7peWPiuS4gOenjeawuOS4jeWPl+aNn+eahOmjjuagvO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p+l5bCU5pavJm1pZGRvdDvni4Tmm7Tmlq88L3A+PHA+PGVtPjYyLjwvZW0+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6KaB6LaB5pep5ZGA77yM5p2l5b6X5aSq5pma55qE6K+d77yM5b+r5LmQ5Lmf5LiN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5b+r44CCJm1kYXNoOyZtZGFzaDvlvKDniLHnjrI8L3A+PHA+PGVtPjYzLjwvZW0+5pSA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a2m6auY5bOw77yM5bCx6LGh55m75bGx6L+Q5Yqo5ZGY5pSA55m754+g56mG5pyX546b5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77yM6KaB5YWL5pyN5peg5pWw6Imw6Zq+6Zmp6Zi777yM5oem5aSr5ZKM5oeS5rG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Lqr5Y+X5Yiw6IOc5Yip55qE5Zac5oKm5ZKM5bm456aP55qE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pmYjmma/mtqY8L3A+PHA+PGVtPjY0LjwvZW0+5Zyo5LiA5Liq5bSH6auY55qE55uu55qE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LiL77yM5LiN5YGc5Zyw5bel5L2c77yM5Y2z5L2/5oWi44CB5Lmf5LiA5a6a5Lya6I63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44CCJm1kYXNoOyZtZGFzaDvniLHlm6Dmlq/lnaY8L3A+PHA+PGVtPjY1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Lul5Li677yM5pyL5Y+L55qE55u45Lqk77yM5pyA5Y+v6LS15Zyo5LqO55+l5b+D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Y+W77yM5Zyo5LqO6Zy45Y2g5ZKM5Y2V5pa55by65rGC44CC6KW/5pa55pyJ5Y+l6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77yM6K+077yaJmxkcXVvO+aci+WPi+eahOWPr+i0te+8jOWwseWcqOS6juiHqueUseOAg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mbWRhc2g7Jm1kYXNoO+S4ieavmzwvcD48cD48ZW0+NjYuPC9lbT7po47lgZzkuYv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iazluIbvvIzoiLnnu53kuI3kvJrliY3ooYzjgIImbWRhc2g7Jm1kYXNoO+S4nOmHjuWcr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vcD48cD48ZW0+NjcuPC9lbT7ov5nmmK/kuIDkuKrmma7pgJrnmoTluLjor4bvvJrnqbfoi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lvq7mmK/pm4Tlv4Pli4Pli4PnmoTlubTovbvkurrpgJrlvoDmiJDlip/nmoTpmLbmoq/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iOjuWjq+avlOS6mjwvcD48cD48ZW0+NjguPC9lbT7kvaDku6zku4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lt6XkvZzotbfvvIzlsLHopoHlnKjnp6/ntK/nn6Xor4bmlrnpnaLlhbvmiJDkuKX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luo/muJDov5vnmoTkuaDmg6/jgIImbWRhc2g7Jm1kYXNoO+W3tOeUq+a0m+Wkq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kuPC9lbT7mlofmmI7nmoTpppbopoHku7vliqHvvIzljbPlroPlrp7pmYXnmoTlrZj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lLHvvIzlsLHmmK/luK7liqnmiJHku6zmirXlvqHoh6rnhLbnmoTkvrXooq3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W8l+a0m+S8iuW+tzwvcD48cD48ZW0+NzAuPC9lbT7lvZPkuIDkuKrpooblr7z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lnKjku4rlpKnjgIHmmI7lpKnjgIHlkI7lpKnvvIzov5jmnInmmKjlpKnkuYvpl7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ov4fmu6TlkozlgZrlhrPlrprjgIImbWRhc2g7Jm1kYXNoO+WGr+S7k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uPC9lbT7lj6rop4Hpm6rnqZfmraPmsr/mibbmoq/kuIrmpbzvvIzog4zlvbHnirnlpoLnm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Tlub3ngbXvvIzlpbnkuIDmrKHpg73msqHmnInlm57lpLTjgIImbWRhc2g7Jm1kYXNo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HjuWcreWQvjwvcD48cD48ZW0+NzIuPC9lbT7kuaDmg6/mlK/phY3nnYDpgqPkupvkuI3ll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gJ3ogIPnmoTkurrku6zvvIzlpb3kuaDmg6/lj6/ku6Xkv53or4Hku5bku6zkuI3miJ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kurrjgIImbWRhc2g7Jm1kYXNoO+WNjuWFueWNjuaWrzwvcD48cD48ZW0+NzMuPC9lbT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mK/mrLrpqpfkuI3kuobnmoTvvIzkuIDkuKrkurropoHnlJ/mtLvlvpflhYnmmI7no4rok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WGr+mbquWzsDwvcD48cD48ZW0+NzQuPC9lbT7osIHmmK/osIH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kuK3nmoTov4flrqLvvIzosIHmmK/osIHnlJ/lkb3nmoTovazova7vvIzliY3kuJbnmoTls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rkuJbnmoTpo47vvIzml6Dnqbfml6DlsL3nmoTlk4DkvKTnmoTnsr7prYL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mDreaVrOaYjjwvcD48cD48ZW0+NzUuPC9lbT7niLHmg4XkvJrnu5nlv6fkvKT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nZvph4zms6jkurrnlJ/lkb3vvIzkvb/oi43nmb3nmoTpnaLlrZTms5votbfnjqvnkbD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qLmtqbjgIImbWRhc2g7Jm1kYXNoO+W3tOWwlOaJjuWFizwvcD48cD48ZW0+NzY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nmoTkuovlt7Lnu4/kuIDljrvkuI3lpI3ov5TjgILogarmmI7nmoTkurrmmK/ogIPom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lkozmnKrmnaXvvIzmoLnmnKzml6Dmmofljrvmg7Pov4fljrvnmoTkuov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WfueaguTwvcD48cD48ZW0+NzcuPC9lbT7nnIvmuIXkuJbnlYzojZLosKz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mbrogIXnmoTln7rmnKzmsLTlh4bjgILnnIvmuIXkuobvvIzkuI3mmK/mhJ/liLDmg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ogIzmmK/kvJrlv4PkuIDnrJHjgIImbWRhc2g7Jm1kYXNoO+acqOW/g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uPC9lbT7lhbHlkIznmoTkuovkuJrvvJvlhbHlkIznmoTmlpfkuonvvIzlj6/ku6Xkvb/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qfnlJ/lv43lj5fkuIDliIfnmoTlipvph4/jgIImbWRhc2g7Jm1kYXNoO+WlpeaWr+eJu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q+aWr+WfujwvcD48cD48ZW0+NzkuPC9lbT7lj6rmmK/luIzmnJvog73mnInkuKr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or7TmsqHkuovnmoTml7blgJnvvIznn6XpgZPmiJHkuI3mmK/nnJ/nmoTmsqHkuov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kuKrkurrvvIzlnKjmiJHlvLrpopzmrKLnrJHnmoTml7blgJnvvIznn6XpgZPmiJ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nJ/nmoTlvIDlv4PjgIImbWRhc2g7Jm1kYXNoO+W8oOWwj+WotDwvcD48cD48ZW0+O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nZLmmKXvvIzlsLHlg4/lj5fotZ7nvo7nmoTmmKXlpKnjgIImbWRhc2g7Jm1kYXNoO+WLg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LkumdkuaYpeaYr+e+juWmmeeahO+8m+aMpemcjemdkuaYpeWwseaYr+eKr+e9qu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6JCn5Lyv57qzPC9wPjxwPjxlbT44MS48L2VtPuS6uuS7rOWOjOeDpuS6huWvg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wseW4jOacm+adpeS4gOWcuuaatOmjjumbqO+8m+WOjOeDpuS6huinhOinhOefqeef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6puW6hOS4peWcsOWdkOedgO+8jOWwseW4jOacm+mXueWHuueCueS5seWtkOadp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aWR6K+D5aSrPC9wPjxwPjxlbT44Mi48L2VtPuWcqOS6uueUn+eahOmBk+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9k+S9oOeahOW4jOacm+S4gOS4quS4quiQveepuueahOaXtuWAme+8jOS9oOS5n+img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mu+8jOimgeayieedgOOAgiZtZGFzaDsmbWRhc2g75pyX6LS5572XPC9wPjxwPjxlbT44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mgeato+ebtOWcsOeUn+a0u++8jOWIq+aDs+WFpemdnumdnu+8geimgeivmuWunuWcs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+8jOaJjeiDveWJjeeoi+i/nOWkp+OAgiZtZGFzaDsmbWRhc2g76ZmA5oCd5aal6IC2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Z+6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92Z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5czdnLmh0bWwiPmh0dHBzOi8vZHVhbmp1emlrdS5jb20vZHVhbmp1emkvdmY1YnZuOXM3Z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94A9F504CB18D2D6F94B52A26938D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