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F52A01F8DAB4F9C0D401FFA396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F52A01F8DAB4F9C0D401FFA396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WX6Lev5pKp55S355Sf5LiA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PC9wPjwvZm9udD48L2NlbnRlcj48cD48ZW0+MS48L2VtPiZsZHF1bzvkvaDplb/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njKrlmaImcmRxdW87JmxkcXVvO+WTju+8ge+8gSZyZHF1bzsmbGRxdW8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K5piO54+gJnJkcXVvOzwvcD48cD48ZW0+Mi48L2VtPiZsZHF1bzvmiJHlt7Lnu4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kuoYmcmRxdW87JmxkcXVvO+mCo+S9oOaDs+aAjuS5iOagt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YaN5b+N5L2g5LiA6L6I5a2QJnJkcXVvOzwvcD48cD48ZW0+M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7TkvaDllpzmrKLmiJHvvIznhLblkI7miJHmi5Lnu53kvaAmcmRxdW87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oZWxsaXA7JnJkcXVvOyZsZHF1bzvpgqPmiJHku6zlsLHlnKjkuIDotbflkK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LjwvZW0+JmxkcXVvO+S6sueIseeahO+8jOS9oOefpemBk+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6huS4uuS7gOS5iOS8muWSuOWQl++8nyZyZHF1bzsmbGRxdW875Zug5Li655uQ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455qE5ZWK44CCJnJkcXVvOyZsZHF1bzvlm6DkuLrpl7LkuobmiY3og73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mg7PkvaDjgIImcmRxdW87PC9wPjxwPjxlbT41LjwvZW0+JmxkcXVvO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iusuS9oOeahOeIseaDheaVheS6i+WQp+OAgiZyZHF1bzsmbGRxdW875Zev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mlYXkuovjgIImcmRxdW87JmxkcXVvO+mDveaYr+S9oOWVi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4mbGRxdW875L2g5ZCD54On54Ok5Lya5YWI54Ok5LuA5LmI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hYjng6TogonllYomcmRxdW87JmxkcXVvO+aIkeS8muWFiOiAg+iZke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smcmRxdW87PC9wPjxwPjxlbT43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S8mumVv+i/meS5iOmrmOWQl++8ny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vaDotLTov4fmnaXnmoTml7blgJnvvIzlsLHkvJr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7MmcmRxdW87PC9wPjxwPjxlbT44LjwvZW0+JmxkcXVvO+aIkeaDs+S4g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CZyZHF1bzsmbGRxdW876IO95LiN6IO95oOz54K55q2j57uP55qE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nhLbjgILmirHkvaDkuZ/ooYwmcmRxdW87PC9wPjxwPjxlbT45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9k+S4gOWPqueMqyZyZHF1bzsmbGRxdW875ZWK77yfJnJkcXVvOyZsZHF1bz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og73llpzmrKLkvaDkuZ3ovojlrZAmcmRxdW87PC9wPjxwPjxlbT4x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JzluZXpmY3kuLTmiJHlj4jopoHlj5jouqvkuoYmcmRxdW87JmxkcXVvO+WViu+8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CZyZHF1bzsmbGRxdW875Y+Y5oiQ55+r5oOF5oCq5ZCN5a2X5Y+r5YGa5oOz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EuPC9lbT4mbGRxdW875a+55L2gJnJkcXVvOyZsZHF1bzv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mkqnkuobljYPkuIfpgY0mcmRxdW87JmxkcXVvO+WPr+ingeWIsOS9oOWNtOa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yZyZHF1bzs8L3A+PHA+PGVtPjEyLjwvZW0+JmxkcXVvO+S9oOS4nOilv+aOie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K5LuA5LmI5Lic6KW/5ZWK77yfJnJkcXVvOyZsZHF1bzvkvaDmiormiYv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aDmiormiJHlvITmjonkuoYmcmRxdW87PC9wPjxwPjxlbT4x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rnosavkuoblpb3lh6DlpKnvvIzmnIDlkI7lhrPlrprmiZTkuKrnoazluIH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kuIrlsLHot5/kvaDooajnmb3jgIImcmRxdW87JmxkcXVvO+WmguaenOiDjOmdo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ou+8nyZyZHF1bzsmbGRxdW8757+76L+H5p2l5ZGX44CCJnJkcXVvO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q65rKh5pyJ5rCn5rCU5bCx5rS75LiN5LiL5Y6777yM5L2G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Li65LuA5LmI5ZCXJnJkcXVvOyZsZHF1bzvkuI3nn6XpgZM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acieS9oOi/meS4quWwj+a3mOawlCZyZHF1bz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Ds+WOu+aXhea4uOS6huOAgiZyZHF1bzsmbGRxdW875oOz5Y675ZO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nmoTooqvnqp3kuIDml6XmuLj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vaDkuIDlrpropoHnrqHlpb3kvaDnmoTlmLTvvI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YtOaAjuS5iOS6huWViu+8nyZyZHF1bzsmbGRxdW875Zug5Li65oiR6ZqP5pe2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D44CCJnJkcXVvOzwvcD48cD48ZW0+MTcuPC9lbT4mbGRxdW875pio5pma552h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aW9JnJkcXVvOyZsZHF1bzvmgI7kuYjllaYmcmRxdW87JmxkcXVvO+iiq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WOi+S4jeS9j+aDs+S9oOeahOW/gyZyZHF1bzs8L3A+PHA+PGVtPjE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r+S7peWQkeS9oOmXrui3r+WQlyZyZHF1bzsmbGRxdW875Y675ZOq6YeM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kvaDlv4Pph4wmcmRxdW87PC9wPjxwPjxlbT4xOS48L2VtPiZsZHF1bzv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ot6/og73kuI3og73nnIvnnYDngrnllYrvvJ8mcmRxdW87JmxkcXVvO+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Ke5oiR5b+D5Y+j5LiK5LqG44CCJnJkcXVvO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Yir5Lq66YO95oOz6KaB5LiW55WM5ZKM5bmzJnJkcXVvOyZsZHF1bzv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cmcmRxdW87JmxkcXVvO+aIkeaDs+imgeS4lueVjOWSjO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JmxkcXVvO+S9oOefpemBk+aIkeS4uuS7gOS5iOaEn+WGkuS6hu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52A5YeJ5LqG77yfJnJkcXVvOyZsZHF1bzvkuI3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rozlhajmsqHmnInmirXmipflipvjgIImcmRxdW87PC9wPjxwPjxlbT4y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JbpnaLnmoTng5/ngavlpb3nvo7vvIzlsI/ml7blgJnlpb3llpzmrKLnn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Vv+Wkp+S6huWRoiZyZHF1bzsmbGRxdW876ZW/5aSn5LmL5ZCO5Y+q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jMuPC9lbT4mbGRxdW875oiR5Zyo5om+5LiA5bCB5L+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kv6EmcmRxdW87JmxkcXVvO+S9oOeahOW+ruS/o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JmxkcXVvO+S9oOmXu+WIsOS7gOS5iOWRs+mBk+S6hu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Kh5pyJ5ZWK44CCJnJkcXVvOyZsZHF1bzvmgI7kuYjkvaDkuIDlh7rmna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nlJznmoTjgIImcmRxdW87PC9wPjxwPjxlbT4yNS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v5nkuKrkurrkuI3pgILlkIjosIjmgYvniLHjgII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cmRxdW87JmxkcXVvO+mAguWQiOe7k+WpmuOAgiZyZHF1bz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9oOS7gOS5iOexu+Wei+WQlyZyZHF1bzsmbGRxdW875LuA5LmI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KJnJkcXVvOyZsZHF1bzvmiJHllpzmrKLnmoTnsbvlnos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u4rlpKnmiJHnmoTlpLTmmZXkuobkuIDlpKkmcmRxdW87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iZyZHF1bzsmbGRxdW875rKh5LqL5bCx5piv5oOz5L2g5oOz6L+H5aS0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guPC9lbT4mbGRxdW875oiR5pyA6L+R5LiA55u05Zyo5om+5LiA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4DkuYjlupfvvJ8mcmRxdW87JmxkcXVvO+S9oOeahOadp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5LjwvZW0+JmxkcXVvO+S9oOWWnOasouaZtOWkqei/m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i/mOaYr+S4i+mbqOWkqe+8nyZyZHF1bzsmbGRxdW875Zac5qyi5pm0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nJkcXVvOyZsZHF1bzvmiJHllpzmrKLmnInkvaDnmoTmr4/kuIDlpKk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iZsZHF1bzvmiJHnu5nkvaDorrLkuKrmlYXkuovlkK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yZyZHF1bzsmbGRxdW875LuO5YmN5pyJ5oiR54ix5L2g5ZKM5oiR5LiN54ix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LiN54ix5L2g5q275LqG5Ymp5LiL6LCBJnJkcXVvO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omcmRxdW87JmxkcXVvO+aIkeS5n+eIseS9oCZyZHF1bz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r+WPr+eIseeahOWls+WtqeWtkOOAgiZyZHF1bzsmbGRxdW875Zev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mmK/lj6/niLHllYrjgIImcmRxdW87PC9wPjxwPjxlbT4z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LvmmK/mg7Pot5/kvaDnjqnmnKjlpLTkurrvvIzlm6DkuLrmiJHllpzmrKL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AmcmRxdW87JmxkcXVvO+S4uuS7gOS5iOaAu+aYr+i+k+WRo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52A5L2g77yM5oiR5bCx5b+D5Yqo5LqGJnJkcXVvO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pyA6L+R5piv5LiN5piv5Y+I6IOW5LqGJnJkcXVvOy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YomcmRxdW87JmxkcXVvO+mCo+S9oOWcqOaIkeW/g+mHjOeahOWIhumHj+aAjuS5i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jeS6huWRou+8nyZyZHF1bzs8L3A+PHA+PGVtPjM0LjwvZW0+JmxkcXVvO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seWKqOaIkeS4nOilvyZyZHF1bzsmbGRxdW875oiR5Yqo5L2g5LuA5LmI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nmoTlv4MmcmRxdW87PC9wPjxwPjxlbT4zNS48L2VtPiZsZHF1bzv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miJHopoHlkIPntKAmcmRxdW87JmxkcXVvO+S4uuS7gOS5iOWVi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77yM5L2g5piv5oiR55qE6I+c44CCJnJkcXVvO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J5Lik5Liq6KKr5a2QJnJkcXVvOyZsZHF1bzvmmK/lm6DkuLrlpKr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mcmRxdW87JmxkcXVvO+S4jeaYr++8jOWuoOS9oOS4gOi+iOWtkOWS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CZyZHF1bzs8L3A+PHA+PGVtPjM3LjwvZW0+JmxkcXVvO+S9oOWkqui/h+WI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ZOq6YeM6L+H5YiG5LqG77yBJnJkcXVvOyZsZHF1bzvov4fliI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YmcmRxdW87PC9wPjxwPjxlbT4zOC48L2VtPiZsZHF1bzvkvaDnn6XpgZP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lraPoioLlkJfvvJ8mcmRxdW87JmxkcXVvO+WGrOWto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piv5pyJ5L2g55qE5a2j6IqCJnJkcXVvOzwvcD48cD48ZW0+Mz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K5aSp6ICD6K+V6ICD5b6X5b6I5beu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S4jeeuoemBh+WIsOS7gOS5iOmXrumimO+8jOaIke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aYr+S9oCZyZHF1bzs8L3A+PHA+PGVtPjQwLjwvZW0+JmxkcXVvO+ivt+iusO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iDveW9k+mlreWQgyZyZHF1bzsmbGRxdW875Zev77yM56Gu5a6e5LiN6IO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YbooqvkvaDllpzmrKLvvIzog73lpb3lpb3lkIPppa3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iZsZHF1bzvmhL/oh6rlt7HmnInkuKTkuKrngbXprY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mZquS9oOi/vSZyZHF1bzsmbGRxdW875LiA5Liq5b6F5L2g5b2S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4mbGRxdW875Zac5qyi5LiN6IO95b2T6aWt5ZCD5ZCn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oa7lrp7kuI3og73jgIImcmRxdW87JmxkcXVvO+S9huiiq+S9oOWWnOasoueahOiv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mlreWPmOW+l+W+iOWlveWQg+OAgiZyZHF1bz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yMXlsODZkMH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cjF5bDg2ZD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F52A01F8DAB4F9C0D401FFA396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