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490EEFA293A8B1A5C038897FA5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490EEFA293A8B1A5C038897FA5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m05aWL5pa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OiDveWGsuWKqO+8jOihqOekuuS9oO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ciea/gOaDhe+8m+aAu+aYr+WGsuWKqO+8jOihqOekuuS9oOi/mOS4jeaH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i48L2VtPuS9oOS4jeS8muaLkue7ne+8jOS5n+WwseaXoOazl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3qOi2iueUn+WRveOAguaLkue7neeahOWunui0qOaYr+S4gOenjeWQpuWumuaAp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Lkue7neeahOaXtuWAme+8jOaIkeS7rOW+gOW+gOaYvuW+l+i/h+S6juWMhuW/m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WcqOacieWPr+iDveS7juWuueaLkue7neeahOaXpeWtkOmHjO+8jOiDhuaAr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WcsOaMpemcjeS6huWFiemYtOOAgjwvcD48cD48ZW0+My48L2VtPuaIkOWKn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uueEtuS8muacie+8jOS9huS4jeiDveiiq+Wug+WGsuaYj+S6huWktOiEke+8m+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uueEtuS8muacie+8jOaIkOWKn+WSjOWksei0pee7k+WQiOaJjeiDvei+vuWIsOS4jei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W/mOWksei0peeahOWig+eVjOOAgjwvcD48cD48ZW0+NC48L2VtPumCo+S6m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ipuaDs+eahOS6uu+8jOS7luS7rOW/heWumuS8muWksei0pe+8jOS7luS7rO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WSjOS7luS7rOS4gOagt+eahOS6uuOAgjwvcD48cD48ZW0+NS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WbuueEtuS4jeS4gOWumuacieacuuS8muWDj+i/meagt+aNruWuiOmZqeimg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S5n+W6lOivpeWOu+i/veaxguS4gOWkq+W9k+WFs+eahOmthOWKm+OAgeeLr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eahOiDveWKm+WSjOS7peS4gOW9k+WNgeeahOWLh+awlO+8jOiDveWkn+aLheS7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ouS6juaLheW9k+OAgjwvcD48cD48ZW0+Ni48L2VtPueUn+WRveWkquefreaagu+8j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l+aGvu+8jOS4gOWIhumSn+mDveS4jeimgeeVmee7memCo+S6m+iuqeS9oOS4j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luS6i+OAguiLpeS4jeaYr+e7iOeCue+8jOivt+W+rueskeS4gOebtO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0u+S4jeaYr+iuqeS9oOeUqOadpeWmpeWNj+eahOOAg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W+l+i2iuWkmu+8jOmCo+S5iOWPr+S7peiuqeS9oOWWmOaBr+eahOepuumXt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wkeOAgjwvcD48cD48ZW0+OC48L2VtPuWcqOmAmuW+gOW5uOemj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manOeijeWwseaYr+WvueW5uOemj+iLm+axguWkquWkmu+8jOiwge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iwgeWHu+a6g+i/h+S9oO+8jOmDveS4jemHjeimgeOAgumHjeimgeeahOaYr+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HjeeOsOeskeWuueOAgjwvcD48cD48ZW0+OS48L2VtPuacieaXtuWAme+8jOS6uu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WPjeiAjOinieW+l+e0r++8jOinieW+l+S4jeW/q+S5kO+8jOS9huaYr+aDs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eziua2gui/mOecn+aYr+mavuOAguS4jeimgeetieWIsOS6uueUn+Weguaaru+8j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/r+aLvuacneiKse+8jOS4lOihjOS4lOePjeaDn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pq5jkuL7nmoTmiYvph4zvvIzogIHluIjmhJ/liLDkuobkvaDnmoTmsYLnn6X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LrkvaDnmoTmsYLnn6Xng63mg4XpvJPmjo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6KaB6Ieq5L+h77yM5L2G5LiN6IO96Ieq5L+h5b6X6L+H5LqO54uC5aaE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U5L2O6LCD77yM5L2G5LiN6IO95L2O6LCD5b6X5aSx5Y675LqG6Ieq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muS4gOS4queugOWNleeahOS6uu+8jOeci+W+l+a4heS4lumXtOe5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S4jeWcqOW/g+S4reeVmeS4i+eXlei/ue+8jOS/neaMgeW5s+W4uOW/g++8j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jwvcD48cD48ZW0+MTMuPC9lbT7ku4DkuYjmmK/lpb3lt6XkvZzvvJr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nlJ/mtLvkvZzmga/vvIzkuozkuI3lvbHlk43lrrbluq3lm6LogZrvvIzkuInog73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s4rlj6PjgII8L3A+PHA+PGVtPjE0LjwvZW0+5Zyo6Z2S5pil55qE5LiW55WM6YeM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6KaB5Y+Y5oiQ55yf54+g77yM55+z5aS06KaB5YyW5YGa6buE6YeR77yb6Z2S5pil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qU5b2T5Y+r5p6v5p6d6ZW/5Ye66bKc5p6c77yM5rKZ5ryg5biD5ruh5qOu5p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6Z2S5pil55qE576O77yM6Z2S5pil55qE5b+r5LmQ77yM6Z2S5pil55qE5pys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i+aWl+eahOW5tOe6qu+8jOivt+aUvuS4i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+8jOaUtui1t+S9oOeahOiHquWwiu+8jOikquWOu+S9oOeahOaEmuaYp++8jOepv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sOWunu+8jOWGsuWHuuS9oOeahOiKseWto++8jOWOu+i1sOWHuuS9o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qrlipvkuI3kuIDlrprmiJDlip/vvIzkvYbmlL7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LHotKXvvIzlj6rmnInlrabkvJrlpoLkvZXlgZzkuIvmnaXnmoTkurrvvIzmiY3mh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I8L3A+PHA+PGVtPjE3LjwvZW0+5Zuw6Zq+5bCx5YOP5pel5Ye677yM6L+O5LiK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piO77yb5Yuk5aWL5bCx5YOP5paw5aiY77yM5ai25LiK5aW55bCx5Lya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qhOWCsuadpeiHqua1heiWhO+8jOeLguWmhOWHuuS6j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qhOWCsuaYr+Wksei0peeahOW8gOWktO+8jOiHqua7oeaYr+aZuuaFp+eah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onnhLbnmoTvvIzov4foh6rlt7LllpzmrKLov4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mmK/mnIDlpb3nmoTml6XlrZDvvJvlj6rmmK/mtLvoh6rlt7HllpzmrKL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LHmmK/mnIDlpb3nmoTmtLvms5XjgII8L3A+PHA+PGVtPjIw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aB562J5Yiw5L2g5riQ5riQ5riF6YaS5LqG77yM5omN5piO55m95a6D5piv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5pyJ5Lqb5Lic6KW/77yM6KaB562J5Yiw5L2g55yf5q2j5pS+5LiL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D55qE5rKJ6YeN44CCPC9wPjxwPjxlbT4yMS48L2VtPuWIq+aKiuWkseWOu+eci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+8jOaUvuW8g+aYr+WPpuS4gOenjeaLpeacie+8m+S4jeimgee7j+W4uOiJs+e+o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WBmuWIsOS6hu+8jOW/g+aCn+WIsOS6hu+8jOebuOS/oeWxnuS6juS9o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cqOS4i+S4gOS4quaLkOW8r+WkhOOAgjwvcD48cD48ZW0+MjIuPC9lbT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kuI3kvJrlrozlhajnmoTnmb3otLnvvIzkvaDku5jlh7rkuoblpJrlsJ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fmsLTvvIzpg73mmK/lnKjnp6/ntK/oh6rlt7HmnKrmnaXlrp3otLXnmoT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/5L2g5oiQ5Yqf5oiW5aSx6LSl55qE5LiN5piv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aSW5aKD77yM6ICM5piv6Ieq5bex77yB5Y+q5pyJ5Z2a5oyB5b2T5Yi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Y6f5YiZ77yM5rKh5pyJ5o235b6E77yM5L2g5bCG5Lya6KeB6K+B5Yiw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yNC48L2VtPuaAu+acieS4gOS6m+S6i++8jOaIkeS7r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PkeeUn++8jOWNtOW/hemhu+aOpeWPl++8m+aAu+acieS6m+S4nOilv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fpemBk++8jOWNtOW/hemhu+S6huino++8m+aAu+acieS4gOS6m+S6u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+8jOWNtOW/hemhu+WtpuedgOaUvuaJi++8m+aAu+acieS6m+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Ev+Wug+a1gemAne+8jOWNtOWPkeeOsOagueacrO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mirHmgKjvvIzmiqzlpLTlkJHliY3nnIvvvIzliKv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kuIvljrvvvIzlm7Dpmr7mnIDmgJXmnInlv4PkurrvvIzlubjnpo/mnIDniL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rrvvIzlj6ropoHkuI3mlL7lvIPvvIzkuIDlrprmnInovazmnLrvvIzlj6ropoHmiZ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lrprmnInlpYfov7njgII8L3A+PHA+PGVtPjI2LjwvZW0+6ZW/5aSn5ZC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A6YGX5oa+55qE5LqL77yM6I6r6L+H5LqO6L6c6LSf5LqG5bCP5pe25YCZ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5rS75oiQ6YKj5pe25YCZ5oOz6LGh55qE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seeahOaYr+S7gOS5iOS4jemHjeimge+8jOmHjeimgeeahOaYr+S9oOaYr+aKiuWu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Jjei/m+eahOWKqOWKm+i/mOaYr+WgleiQveeahOWlkeac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upTlhbvmiJDkv6HotZboh6rlt7HnmoTkuaDmg6/vvIzljbPkvb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bHmgKXnmoTml7blgJnvvIzkuZ/opoHnm7jkv6Hoh6rlt7HnmoTli4fmlaLkuI7mr4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P57uG6IqC5b6A5b6A5bCx5piv5b2x5ZON5Yiw5aSn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5oCB5Y+R5bGV57uT5p6c55qE5YWz6ZSu44CC5LqL5peg5beo57uG77yM6YO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44CC5bC96IGM5bC96LSj5Zyw5Y675a6M5oiQ77yM5omN5pyJ5Y+v6IO95bC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6M5oiQ5b6X5bC95ZaE5bC9576O44CCPC9wPjxwPjxlbT4zM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dl+iwg+iJsuadv++8jOacieaYjuS6ru+8jOS5n+acieeBsOaal++8jOiwg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6lOW9qee8pOe6t++8jOacieeahOe7k+aenOW5tuS4jeWwv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J3lhaXogYzlnLrvvIzpnIDopoHosKjorrDvvJrms6jmhI/lvaLosaH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5bkurrvvIzli4fkuo7mi4XlvZPvvIzkuZDkuo7ku5jlh7rvvIzlpJrlgZrlsJH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lj5fmlZnvvIzlrabkvJrliIbkuqvvvIzmrKPotY/ku5bkurrvvIzlvoXkurropoH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kuovopoHosKjvvIzmjIHkuYvku6XmgZLvvIznpZ3kvaDmiJDlip/vvIz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MyLjwvZW0+5L2g6IO96LWw5aSa6L+c77yM5Y+W5Yaz5LqO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Yaz5b+D77yM5q+P5LiA5Liq5Lq66L+95qKm55qE5Lq65LiN5piv6L6T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6T57uZ546v5aKD77yM6ICM5piv6L6T57uZ5LiN5Z2a5oyB5LiL5Y67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7uZ5q2j5Zyo6L+95qKm55qE6Ieq5bex5LiO5L2g5oiR5LuW44CC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Rvei/kOaOjOaPoeWcqOiHquW3seaJi+S4reOAguimge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vumpreeUn+WRve+8jOimgeS5iOeUn+WRvempvumpreS9oO+8jOS9oOeahOW/g+aAg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WdkOmqkei/mOaYr+mqkeaJi+OAgjwvcD48cD48ZW0+MzQuPC9lbT7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pgJTnmoTnvo7kuL3kuI7lkKbvvIzlupTor6XmmK/nlLHoh6rlt7HnmoTohJr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jgILliKvkurror7Tlvpflho3lpJrkuZ/mmK/po47lh4nor53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kuLvlrrDoh6rlt7HnmoTmnKrmnaXjgII8L3A+PHA+PGVtPjM1LjwvZW0+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56ev57Sv6LW35p2l5b6I6Zq+77yM5q+B5Z2P6LW35p2l5Y205b6I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B5bm05pe26Ze056ev57Sv6LW35p2l55qE5L+h55So77yM5Y+v6IO95Lya55Sx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6u5bCP55qE6KiA6KGM6ICM5Lin5aSx44CCPC9wPjxwPjxlbT4zNi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i0peWSjOaMq+aKmOS4gOWVvOiAjOi/h++8jOaYr+S4gOenjeS5kOinguiHqui0n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bsuino+WSjOWGpOS7h+S4gOeskeiAjOi/h++8jOaYr+S4gOenjeWdpueEtu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i1nui1j+WSjOm8k+WKseS4gOeskeiAjOi/h++8jOaYr+S4gOenjeiwpumAiu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mdouWvueaHiuaBvOWSjOWPkeaEgeS4gOeskeiAjOi/h++8jOaYr+S4gOenjea4q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OAgjwvcD48cD48ZW0+MzcuPC9lbT7miJHku6zmiYDluIzmnJvnmoTmnKrmnaX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lvKDlpKfppbzkuIDmoLfvvIzmmK/lkKbog73ng5nlh7rmu6HmhI/nmoQmbGRxdW8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JnJkcXVvO++8jOWujOWFqOWPluWGs+S6jueDmeWug+eahOmCo+WPoyZsZHF1bzvplI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zOC48L2VtPuWugeWPr+W5s+WHoe+8jOWSseS5n+WIq+iZmuS8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+8m+WugeWPr+i0q+ept++8jOWSseS5n+WIq+WdkeiSmeaLkOmql+OAgumhtuWkq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o+ebtOWdpuiNoeWBmuWlveS6uu+8m+i0n+i0o+i4j+WunuOAgeacieWni+acie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S6i++8gTwvcD48cD48ZW0+MzkuPC9lbT7lpLTnrYnoiLHlj6/ku6XkvJjlhYj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xWSVDlj6/ku6XkuI3nlKjmjpLpmJ/vvIzmvJTllLHkvJrmnIDotLXnmoTnpaj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Z/mnIDlpb3vvIzkuJbnlYzku47kuI3lubPnrYnvvIzkvaDmnInlpJrliqr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bnmrorjgII8L3A+PHA+PGVtPjQwLjwvZW0+5ZOt55qE5YaN5q2H5pav5bqV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N5LqG5pyJ5aSa5Lyk5b+D77yM5Y+q5pyJ56yR55qE54G/54OC5omN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5peF6YCU5Lit77yM5oC75pyJ6YKj5LmI5LiA5q615pe26Ze0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LWw77yM6Ieq5bex5omb44CC5aaC5p6c6K+05pe26Ze05pyJ57uI57uT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mN5pyJ57uI57uT44CCPC9wPjxwPjxlbT40MS48L2VtPuihjOS4uuacrOi6q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aYjuiHqui6q+eahOaAp+i0qO+8jOiAjOaYr+WPluWGs+S6juaIkeS7rOihjO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yvuelnueKtuaAgeOAgjwvcD48cD48ZW0+NDIuPC9lbT7lj6ropoHkvaDnoa7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aPnoa7lsLHljrvlgZrjgILlgZrkuobmnInkurror7TkuI3lpb3vvIzkuI3lgZr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kuI3lpb3jgILkuI3opoHpgIPpgb/mibnliK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5pe25Yi75oC75piv6Iez6auY5peg5q+U55qE5pe25Yi777yM546w5Zy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5pCB5LqU5YiG6ZKf77yM6KaB5q+U5Y2B5bm05YmN55qE5aSn5oKy5Lyk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vj+S4quS6uuW/g+S4remDveacieS4gOS4quaip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Ou+WunueOsO+8jOayoeS6uuabv+S9oOe7veaUvu+8jOS5heS6huW/g+S4re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OaJmOOAguavj+S4quS6uuW/g+S4remDveacieS4gOacteiKse+8jOiHquW3seS4jea1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S6uuW4ruS9oOiKs+mmme+8jOS5heS6huW/g+S4reWwseS8muWFhea7oeiNk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lJ/mtLvmr4/lpKnpg73mmK/pmZDph4/niYj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r4/kuIDlpKnpg73lvIDlv4PogIzmnInmhI/kuYnvvIzkuI3kuLrliKvkurrvvIz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2LjwvZW0+5Yib5Lia5YW25a6e5bm25LiN6YGl6L+c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Lqr6L6577yM6YKj5Lqb6auY5aSn5LiK55qE5qaC5b+177yM5YW25a6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LiN5paw6bKc44CCPC9wPjxwPjxlbT40Ny48L2VtPueUn+a0u++8jOS4gOWNi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WNiuaYr+e7p+e7reOAguaKiuaJgOacieeahOS4jeW/q+e7meaYqOWk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W4jOacm+e7meaYjuWkqe+8jOaKiuaJgOacieeahOWKquWKm+e7m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6i+aDhe+8jOaAu+acieetlOahiOOAguS4juWFtueDpuaBvO+8jOS4jeWmgu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jwvcD48cD48ZW0+NDguPC9lbT7miJHku6zlupTor6XlsL3lj6/og73lnL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vvIzlgZrliLDmnInlpJrniZvvvJvogIzkuI3mmK/nlKjlvojlpJrml6DnlKj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qnoh6rlt7HmmL7lvpfmnInlpJrniZvjgII8L3A+PHA+PGVtPjQ5LjwvZW0+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v5Zug5Li66IO955yL5b6X5byA44CC6ICM55yL5b6X5byA77yM6KaB5Luw5Lu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a56Z2i77ya5LiA6KaB5b+D6Laz5aSf5aSn77yM5LiA6KaB6ZiF5Y6G6Laz5aSf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5YW25a6e6ZiF5Y6G5rKn5qGR5LqG77yM5b+D5Lmf5bCx5aS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ieaXtuWAme+8jOecn+eahOaDs+WRkOWWiuS4gOWjsO+8jOWboOS4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HpeOAguacieaXtuWAme+8jOecn+eahOaDs+eWr+eLguS4gOasoe+8jOWboOS4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OAgjwvcD48cD48ZW0+NTEuPC9lbT7mnIDlpb3kuI3mmK/lnKjlpJXpmLPopb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ubvmg7Pku4DkuYjvvIzogIzopoHlnKjml63ml6XkuJzljYfnmoTml7blgJn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t6XkvZzjgII8L3A+PHA+PGVtPjUyLjwvZW0+5oiR5Zac5qyi5pep5LiK6LW3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pyq55+l55qE77yM5LiN55+l5Lya6YGH6KeB5LuA5LmI5Lq6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7uT5bGA44CCPC9wPjxwPjxlbT41My48L2VtPuaipuaDs+Wwseeu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mVnOS4reiKse+8jOaWsOmdkuW5tO+8jOW6lOW9k+a3oeWumu+8gea3oeWum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5i+Wli+aWl++8jOS4uuS5i+WKquWKm++8gTwvcD48cD48ZW0+NT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v5vooYznnYDml6DmlbDmrKHlhaXlm7TkuI7mt5jmsbDnmoTmr5TotZv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7Tov5jmmK/mt5jmsbDvvIzpg73lsLHlupTmnInkuIDku73otoXotoroh6rmiJ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miJHkuYvlv4PvvIzmiJjog5zoh6rmiJHkuYvlv4PjgILku6Xlj4rkuIDku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kL3lkI7vvIzpob3lvLrmi7zmjZXnmoTnsr7npZ7jgII8L3A+PHA+PGVtPjU1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95oeC77yM5L2G6K+l5oCo55qE6L+Y5piv5Lya5oCo77yM6K+l6aqC55qE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77yM6K+l5ZOt55qE5Lmf6L+Y5piv5Lya5ZOt77yM5q+V56uf5b+D6YeM55qE6Zq+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5CG5omA6IO96YeK5oCA55qE44CCPC9wPjxwPjxlbT41Ni48L2VtPuS4jeimge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qui0ueWcqOS4gOS6m+aXoOaEj+S5ieeahOS6i+aDheS4iu+8jOS4jeimgeaDs+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7u+S9leS6uu+8jOacgOW6lOivpeiuqOWlveeah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mlIDkuI3mr5TvvIzlv4Pmt6HnhLbvvJvkuI3mgJLkuI3ll5TvvIzlv4P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LkuI3oib7vvIzkuI3mgKjvvIzlv4PlnabnhLbjgILnlJ/mtLvvvIzmnInoi6b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notbfokL3jgILlrabkvJrmjKXoopbku47lrrnjgILkuZDop4LvvIz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ng6bmgbzvvIzogIzmmK/opoHmh4Llvpfnn6XotrPvvJvkurrnlJ/ml6D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kuqbpo47mma/vvIznnIvlvIDvvIzmg7PpgJrvvIzlsLHmmK/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ul5pyJ5qKm5oOz55qE5Lq65piv5YC85b6X5bCK5pWs55qE77yM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44CC5b2T5aSn5aSa5pWw5Lq656KM56KM6ICM5Li65Li6546w5a6e5aWU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2a5oyB5LiL5Y6777yM5LiN55So5a6z5oCV5LiO5LyX5LiN5ZCM77yM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O5LmI5qC355qE5Lq655Sf77yM5piv6K+l5L2g5Lqy6Ieq5Y675pKw5YaZ55qE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6K6p5oiR5Lus5LiA6LW35o2N5Y2r5pyA5Yid55qE5qKm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LlOe9kOeahOS6uuawuOi/nOivtOS9oOa5v+awlOmHje+8jOe+juWuu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S9oOe8uuawtO+8jOWwseWDj+S4jeeIseS9oOeahOS6uuaAu+WcqOS9oOi6q+S4iuaM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OAgjwvcD48cD48ZW0+NjAuPC9lbT7kurrlvLrng4jov73msYLku4DkuY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Jzopb/ln7rmnKzkuIrmmK/kuI3mnaXnmoTvvIzogIzlvZPkvaDmnoHlipvlm5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l7blgJnvvIzlroPljbToh6rnhLbmib7liLDlpLTkuI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LeR5b6X5b+r77yM6L+Y6KaB6LeR5b6X56iz44CC5Lq655Sf5bCx6LGh5LiA5Zy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LeR5b6X5aSq5b+r77yM5a655piT5ZCO5Yqy5LiN6Laz77yb6LeR5b6X5aSq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JC95LyN77yb5Lit6YCU6YCA5Ye677yM5bCx5Lya5pat6YCB5Lul5YmN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+C5Yqg77yM5bCx5rKh5pyJ6LWi5b6X5q+U6LWb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/l+ivneivtO+8muS6uuWkmuWKm+mHj+Wkp++8jOWPr+S/l+ivneWP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uWYtOadgu+8geaJgOS7pe+8jOWcqOW3peS9nOeahOaXtuWAme+8jOivt+mXr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iemdmeeahOWSjOWQjOS8tOS7rOWKquWKm+W3peS9nO+8jOi/meagt+aJjeiDv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eahOaIkOe7qe+8gTwvcD48cD48ZW0+NjMuPC9lbT7nj43mg5zkvaDnmoTkur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ph43vvIznlrzkvaDlv4PkuK3vvJvkuLrkvaDmjKHpo47vvIzlr7nkvaDmg4Xoo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qjlrrnvvIzop4bkvaDlpoLlkb3jgILkvaDmgI7og73kuI3mhJ/liqjvvIH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kurrvvIzniLHmnInkvZXnlKjvvIzmgajmnInkvZXnlKjvvJvkuonmnInkvZX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rmnInkvZXnlKjvvJvmg7PmnInkvZXnlKjvvIznl5vmnInkvZXnlKjvvJvkvaD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vZXnlKjvvIE8L3A+PHA+PGVtPjY0LjwvZW0+5oiR5Lus5piv6aOO77yM5Lqa5rSy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oiR5Lus5piv6Zuo77yM5pq06aOO6aqk6Zuo77yb5oiR5Lus5piv6Zu377yM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qo77yb5oiR5Lus5piv55S177yM55S155+z54Gr6Iqx44CC6K6p5oiR5Lus55So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q+F5Yqb77yM6Zuo5LiA5qC355qE6LGq5oOF77yM6Zu35LiA5qC3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iA5qC355qE6YCf5bqm77yM5oqr6I2G5pap5qOY77yM5YuH5b6A55u0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mguaenOS9oOeahOW3peWFt+WPquacieS4gOafhOmTgemUp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DveiupOS4uuaJgOacieeahOmXrumimOmDveaYr+mTgemSi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nlJ/opoHkv67ngrzmiJDnmoTkupTmoLfkuJzopb/vvJrmiazlnKjohLj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plb/lnKjlv4PlupXnmoTlloToia/vvIzono3ov5vooYDph4znmoTpqqj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IXpo47mi4LpnaLnmoTmuKnmn5TvvIzliLvov5vlkb3ph4znmoT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657uP5LiN6LW36ICD6aqM77yM5pWF5LiN6KaB6L275piT6ICD6aq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LWw5YWl5Lq65b+D5b6I6Zq+77yM6LWw5YWl5bex5b+D5pu06Zq+44CC5b+D5py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A5YiH5LiN5a6a77yb6Iul56Gu5a6a77yM5YiZ5b2T5LiL5bCx5a6a44CC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m655Sf77yM5b+D5Lmx5YiZ5oSa6LW344CCPC9wPjxwPjxlbT42OC48L2VtPuWNs+S9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WkmuS5iOW0juWylu+8jOaIkeS7rOS5n+imgeS4jeWBnOeahOaUgOeZu++8jOWNs+S9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kmuS5iOW3qOWkp++8jOaIkeS7rOS5n+imgeWLh+aVoueahOWQkeWJje+8jO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kmuS5iOWHtumZqe+8jOaIkeS7rOS5n+imgeWOu+S5mOmjjuegtOa1qu+8ge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jkuPC9lbT7kurrmtLvnnYDvvIzmgLvlvpf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kv6Hku7DvvIzkuI3lhYnmmK/kuLrkuoboh6rlt7HnmoTooaPpo5/kvY/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r7nnpL7kvJrmnInmiYDotKHnjK7jgII8L3A+PHA+PGVtPjcw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oSf5oGp44CC5oSf5oGp77yM5LiN5LiA5a6a5piv5oSf6LCi5aSn5oGp5aS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6eN55Sf5rS75oCB5bqm77yM5piv5LiA56eN5ZaE6Imv55qE5Lq65oC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a2Y5oSf5oGp77yM5L2g55qE55Sf5rS75Lit5omN5Lya5bCR5LqG6K645aSa5oC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m5oG844CC5pyJ5oSf5oGp55qE5b+D77yM5L2g5omN5Lya5pyJ5aW9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u05aSa55qE576O5aW944CCPC9wPjxwPjxlbT43MS48L2VtPuWKquWKm+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oOaDr++8jOiAjOS4jeaYr+S4gOaXtuWFtOi1t++8jOi/meagt+Wwhuad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cieW6leawlOivtO+8jOW+l+WIsOeahOS7juadpeS4jeaYr+S+pe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t6/lnKjohJrkuIvvvIzoh6rlt7HotbDvvIzkuovlnKjouqv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4XvvIzmsqHmnInosIHog73miJDkuLrmsLjov5znmoTmlK/mn7HvvIzmnInkurrl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jov5DvvIzmsqHkurrluK7vvIzmmK/ogIPpqozvvIzlnY7lnbfot6j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LrogIXvvIzoi6bpmr7nhqzov4fljrvvvIzlsLHmmK/otaL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Q5Yqf55qE56eR5a2m5a625b6A5b6A5piv5YW06Laj5bm/5rO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4us5Yib57K+56We5p2l6Ieq5LuW5Lus55qE5Y2a5a2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S6hueahOaJjeWPq+aipuaDs++8jOS4jeWKquWKm+eahOWwseaYr+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mguaenOS9oOS4gOebtOepuuaDs+eahOivne+8jOaXoOiuuueci+WkmuWwke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W9le+8jOS5n+i1tuS4jei1sOa7oea7oeeahOi0n+iDvemHj++8geS9oOi/mOaYr+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atpeeahOS9oO+8jOS4gOebtOWcqOeci+WIq+S6uui/m+atp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g7PopoHnlJ/mtLvnmoTmvILkuq7vvIzpgqPlsLHpnIDopoHku5jlh7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vvIzkuIDkuI3mirHmgKjvvIzkuozkuI3mlL7lvIPvvIzlv5jmjon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smbGRxdW875LiN5Y+v6IO9JnJkcXVvO+eahOeQhueUse+8jOWOu+WdmuaMge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msqHpl67popgmcmRxdW8755qE55CG55Sx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OW8gOS4gOaJh+mXqO+8jOaAjuS5iOS8muiupOivhuS4gOe+pOS6uu+8jO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ieaLqe+8jOWwseS8muaUueWPmOS4gOeUn+eahOWciOWtkO+8jOWmguaenOS9o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ivleaUueWPmO+8jOeUn+a0u+WwseWPquiDveaYr+WOn+adpeeahOagt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aci+WPi+S7rOOAgjwvcD48cD48ZW0+NzcuPC9lbT7kurrnlJ/lpoLlkIz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iKvlnKjkuY7liKvkurrnmoTop4LngrnvvIzlgZrkurrlupTmnInnm67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3msYLvvIzkuLroh6rlt7HnmoTmoqbmg7PogIzlpYvmlpfvvIzliKvnrqH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iYvlpLTnmoTkuovjgII8L3A+PHA+PGVtPjc4LjwvZW0+5pyq5p2l6L+Z5Liq6K+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bCx5piv576O5aW977yM5Y+v5piv5Yir5b+Y5LqG77yM5q+P5LiA5Liq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76O5aW95pyq5p2l77yM6YO95b+F6aG75pyJ5LiA5Liq5Yqq5Yqb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5n+iuuOacieS4gOWkqeS9oOS8muWPkeeOsO+8jO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imgeWlveeahOaci+WPi+W3sue7j+WcqOS4jeefpeS4jeinieS4reWkseWOu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jeimgeiuqemCo+S6m+ecn+ato+WvueS9oOWlveeahOS6uu+8jOaFouaFoueah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4rea2iOWkse+8jOaXoOiuuueIseaDhei/mOaYr+WPi+aDhemDv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7j+iQpeOAgjwvcD48cD48ZW0+ODAuPC9lbT7mr6vml6Dog4zmma/kuI3mmK/kvaD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kIbnlLHvvIzogIzmm7TlupTor6XmmK/kvaDliY3ov5vnmoTliqjlipvjgILkvaD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mgJ3ogIPvvIzlpoLkvZXmiZPlpb3kuIDlia/ng4LniYzvvJvogIzkuI3mmK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kb3ov5DvvIzmiJbogIXlubLohIbmkpXniYzjgII8L3A+PHA+PGVtPjg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L2g55qE5L+h5Luw77yM5L2g55qE546v5aKD77yM5L2g55qE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77yM5L2g5ZCD55qE6aOf54mp77yM5L2g55qE5qyy5pyb77yM5L2g55qE6Z2Z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2h55yg562J6YO95Lya5b2x5ZON5L2g55qE5rCU5Zy677yM6L+Z5Lqb5rCU5Zy65bC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5rCU6LSo44CB5L2g55qE6L+Q5rCU44CB5L2g55qE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uuS7rOWwveWPr+i3keW+l+avlOiAgeW5tOS6uuW/q++8jOWNtOS4j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7lueahOaZuuWKm+OAguS6uuayoeacieS/oeS7sOaYr+a0u+S4jeS4i+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lJ/mtLvkuI3mmK/kuIDlnLrotZvot5HvvIznlJ/mtL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opoHmh4Llvpflpb3lpb3mrKPotY/mr4/kuIDmrrXnmoTpo47mma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rlm6DkuIDmrKHlpLHotKXvvIzlsLHmlL7lvIPkvaDljp/mnaXlhrPlv4Pmg7P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jgII8L3A+PHA+PGVtPjg0LjwvZW0+5LiN5Li65aSx6LSl5om+55CG55S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Yqf5om+5pa55rOV77yb5LiW5LiK5rKh5pyJ57ud5pyb55qE5aSE5aK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E5aKD57ud5pyb55qE5Lq644CC5rKh5pyJ5LiA56eN5LiN6YCa6L+H6JSR6KeG44C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aWL5paX5bCx5Y+v5Lul5b6B5pyN55qE5ZG96L+Q77yM5Lq655Sf6ZyA6Ka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B44CCPC9wPjxwPjxlbT44NS48L2VtPuaXpeWHuuS4nOa1t+iQveilv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5n+S4gOWkqe+8jOWWnOS5n+S4gOWkqe+8jOmBh+S6i+S4jemSu+inkuWwl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kuWdpu+8jOW/g+S5n+iIkuOAgjwvcD48cD48ZW0+ODYuPC9lbT7lr7nkuIDkuKrpgI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kurrogIzoqIDvvIzlv6vkuZDmnaXoh6rkuo7lt6XkvZzvvIzmnInlpoLoirH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iY3mi6XmnInlvanoibLnmoToirHnk6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kZ2EwdzY4OG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ZGdhMHc2OD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490EEFA293A8B1A5C038897FA5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