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0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70E4F4C4F6F35EC2585EEC109DA9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0E4F4C4F6F35EC2585EEC109DA9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YWs5paw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uOemj++8jOWllOi3ke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eahOWto+iKgumHjO+8jOasouWRvOWcqOaJlOaOieS8nueahOmbqOWto++8jO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W+rueskeeahOW/g+eUsOmXtO+8jOi4seatpeWcqOS5oemXtOWuiemdmeeahOWk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+8jOaIkeacgOW/g+WKqOeahOmCo+S4quS6uueahOS4gOmipuS4gOeskeOAgeS4gO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S4reOAguiAgeWFrO+8jOaWsOW5tOW/q+S5kO+8gTwvcD48cD48ZW0+Mi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Yr+aIkeS4gOeUn+eahOW5uOi/kO+8m+eIseS4iuS9oO+8jOaYr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m+WkseWOu+S9oO+8jOaYr+aIkeS4gOeUn+eahOmBl+aGvu+8m+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En+WPl+W/g+eBteeahOmch+aSvOOAgjwvcD48cD48ZW0+My48L2VtPuWknOW5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wgemalOaWreS6huaIkeeahOecuuacm++8n+aciOiJsuS4i++8jOiwgea3ueayo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aEge+8n+WvkumjjuS4re+8jOiwgemjjumdoeS6huaIkeeahOiDjOW9se+8n+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S9oOeahOWfjuW4gu+8jOm7mOm7mOWvueS9oOiuuOivuu+8muS9oOiLpeWuie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aYr+aZtOWkqe+8geiAgeWFrO+8jOaWsOW5tO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mXruWAmeWIsO+8jOeDpuaBvOWFqOaEn+WGku+8jOWBpeW6t+adpeaKpemBk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8gOWPo+eskeOAguaYpeiKguelneemj+WIsO+8jOaZpuawlOS4jeWGjeaJsO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veedgOi3ke+8jOaXpeWtkOS5kOmAjemBpeOAguaWsOaYpeS9s+iKgu+8jOaEv+iAgeWF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jOawuOi/nOW5uOemj+OAgjwvcD48cD48ZW0+NS48L2VtPuaYpeiKg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Ns+WwhuWTjei1t++8jOa3sea3seeahOaAneW/teW3sue7j+S8oOmAku+8jO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iXj+WcqOW/g+W6le+8jOecn+W/g+eahOelneaEv+WFqOmDqOmAgee7meS9oOOA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S9oOaYpeiKguW/q+S5kO+8jOS4h+S6i+WmguaEj++8jOi0oui/kOa7mua7mu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+8gTwvcD48cD48ZW0+Ni48L2VtPuaIkeeIseS9oO+8jOS4jeaYr+WboOS4u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e7meaIkeS7gOS5iOiAjOeIseS9oO+8jOiAjOaYr+WboOS4uueIseS9oOiAjOWHhuWk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9oOaJgOW4puadpeeahOS4gOWIh+OAguecn+eIseWwseaYr+S4jeaMh+acm+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cqOS6uuWJjeWkuOiAgO+8jOS9huWcqOaIkeeahOWGheW/g+a3seWkhOaci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uaPoe+8muWNs+S9v+aJgOacieeahOS6uuS4jeS4juaIkeS4uuS8je+8jOS9oOS5n+S8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rmeWcqOaIkei6q+i+ueOAguiAgeWFr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ingemSn+aDheeIseS4iuS9oO+8jOS6jOivneayoeivtOmUgeWum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cieW5uOi/veWIsOS9oO+8jOWbm+Wto+WkqeWkqeaBi+edgOS9oO+8jOS6lOiEj+WF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aDs+S9oOOAguS6sueIseeahO+8jOWPiOWIsOaWsOW5tOS6hu+8jOaIkeeah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ayoeacieS9oO+8geaIkeeIseS9oO+8gTwvcD48cD48ZW0+OC48L2VtPuS9oO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WwseeXm+S6hu+8m+S9oOeske+8jOaIkeW/g+WwseS5kOS6hu+8m+S9oOi1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wseaFjOS6hu+8m+S9oOadpe+8jOaIkeW/g+WwsemjnuS6huOAguS9oOW8gOW/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8gOW/g+S6hu+8m+S9oOW5uOemj+S6hu+8jOaIkeWwseW5uOemj+S6hu+8g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sOW5tOW/q+S5kO+8gTwvcD48cD48ZW0+OS48L2VtPuWkmuWwkeaciOWkmuWwkeaX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Ds+W/teS4jeWBnOatou+8jOWkmuWwkeaDheWkmuWwkeeIseWvueS9oOebuOaAne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vu+8jOWkmuWwkeWknOWkmuWwkeaYvOS4uuS9oOeXtOW/g+WmgumGie+8jOWkmuWwk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Ej+S4uuS9oOS4gOeUn+S4gOS4lu+8jOWkmuWwkeeXtOWkmuWwkeiLpu+8jOWlv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aIkeaDs+S9oOiAgeWFrO+8jOaWsOW5tOW/q+S5kO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Dnp43lo7Dlk43vvIzmmK/lvq7po47lkLnokL3pnLLmsLTvvJvotY/kuIDluYXlm77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JfmnIjoo4XngrnmmJ/nqbrvvJvmgYvkuIDnp43msJTlkbPvvIzmmK/lub3lhbD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l7fosLfvvJvniLHkuIDkuKrkurrvvIzmmK/ku47mmajmm6bkuIDnm7TliLDml6Xmmq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ianvvIzmlrDlubTlv6vkuZDvvIE8L3A+PHA+PGVtPjExLjwvZW0+6YGH5Yiw5L2g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piv5LiA54mH6I2S5Y6f77yM6YGH5Yiw5L2g5LmL5ZCO77yM5LiW55W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mQ5Zut77yM6L+H5Y6755qE6K645aSa5bKB5pyI77yM5a+55oiR6LGh5LiA57yV6L27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5qE5peg6ZmQ55Sf5rav77yM5Zug5L2g6ICM5bm456aP5peg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LieW8gOaWsOaYpeeahOW6j+W5le+8jOi3s+i1t+asouW/q+eahO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cqOatjOWjsOS4reelneemj+S9oOW/q+S5kO+8jOWcqOWWnOaCpuS4reelneemj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Ev+S9oOaWsOW5tOW/q+S5kO+8jOWBpeW6t+W5s+Wuie+8jOi0oui/kOS6q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Pkei+vu+8gTwvcD48cD48ZW0+MTMuPC9lbT7kuIrkuIDkuKrpvKDlub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kuI3orqTor4bmiJHvvIzmiJHkuI3lsZ7kuo7kvaDvvIzljbDosaHph4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nmb3lqJjlrZDlkozorrjku5nvvIzku4rlubTlj4jliLDpvKDlubT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kuobkuIDotbfvvIzkvaDmiJDkuobmiJHnmoTvvIzkurLniLHnmoT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0LjwvZW0+5paw5bm05paw5rCU6LGh77yB56Wd5L2g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76O5ruh77yM55m95aS05aaC5paw77yb55Sf5rS75ZCJ56Wl5aaC5oSP77yM54G/54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b5LqL5Lia6JK46JK45pel5LiK77yM5rip5pWF55+l5paw77yb5bel5L2c5aW95aW9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a6a6IO95Yqg6Jaq44CC5paw5bm05b+r5LmQ77yB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SjOS9oOWcqOS4gOi1t++8jOmdoOi/keS9oOeahOi6q+i+ue+8jOaEn+inieS9o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vseS6uuawlOaBr++8jOeCueeCuea7tOa7tOiQpue7leWcqOW/g+WktO+8jOa0i+a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a7i+WRs+OAguaIkeaDs+eJteedgOS9oOeahOaJi++8jOS4gOebt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rgee7meaIke+8jOWPr+aEv+aEj++8n+iAgeWFr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pZ3npo/lg4/nm5vlvIDnmoToirHmnLXvvIzkuIDniYfniYfmgqD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v4fvvIzml6XlrZDmmK/kuIDpppbmtYHmt4znmoTmrYzvvIzmgY3nhLbpl7TllLH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soHmnKvvvIzlsoHmnIjmmK/kuIDpobXorrDkuovnmoToloTvvIzmgY3mg5rkuK3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lrDlubTnmoTml7bliLvvvIznpZ3kvaDmlrDlubT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Z5LiL55qE5piv5paH5a2X77yM6YCB5Ye655qE5piv56Wd56aP77yM5o2O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z5b+D77yM5pS25Yiw55qE5piv5qyj5Zac77yM5Lqr5Y+X55qE5piv55yf5oO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W96L+Q77yM6Lqr5L2T5YGl5bq377yM5LqL5Lia5pyJ5oiQ77yM54ix5oOF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4jOacm+iDveeJteaJi+S4gOi1t+i1sOi/h+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4jeeuoeaYr+mynOiKsemTuui3r++8jOi/mOaYr+iNhuajmOa7oe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+8jOW9vOatpOebuOeIse+8jOaIkeS8muawuOi/nOS8tOmaj+S9oO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uIDlj6Xmib/or7rkuIDkuJbnm7jmiZjvvIzkuIDpopf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nlJ/nm7jlrojvvIzkuIDlo7Dpl67lgJnmuKnmmpbkuIDlpKnvvIzkuIDku73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nu7Xlu7bvvIzkuIDkuKrmg7Plv7XkvaDnmoTmiJHlnKjnrYnnnYDkvaDnmoTlm57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qzml6XlpKnlr5LvvIzkuLrmiJHkv53mmpbvvIHmhL/miJHnmoTlrZjlnKj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v6vkuZDlubjnpo/vvIHmlrDlubTlv6vkuZDvvIE8L3A+PHA+PGVtPjI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iv6aOO77yM5oiR5oS/5oSP5YGa5L2g55qE6aOO562d77yM6aOe55qE5YaN6auY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2g5omL6YeM55qE6YKj5qC55Lid57q/6YO95piv5oiR5Lus54ix55qE6KeB6K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iv5rW377yM5oiR5oS/5YGa6aKX6bmF5Y2155+z77yM5rKJ5rKm5aSa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6YO95Zyo5L2g55qE5b+D5bqV77yB6ICB5YWs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Ev+WlveaipuS+neWBjuedgOS9oOOAgeWFpeedoeeUnOeUnOOAg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ecn+OAgeaEv+aJgOacieeahOi0oui/kOesvOe9qeedgOS9oOOAgeaXpeWHuumBh+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iQveingei0ouOAgeaEv+aJgOacieeahOWQieaYn+WRteaKpOedgOS9oOOAgeaXtu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eWygeWygeW5s+WuieWygeWygeWPkei0ouWViu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mlrDnmoTotbfngrnvvIzmlrDnmoTlvIDlp4vvvJvlv4P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mlrDlubTlv6vkuZDjgII8L3A+PHA+PGVtPjIzLjwvZW0+5qKm6YeM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L2g55qE56yR6aKc77yM5LiA57yV5oCd5b+15p+U5p+U5oyC54m177yM5Lu7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77yM6IuN6ICB5LqG5a656aKc77yM5oOf5pyJ54ix5oSP6Zq95rC477yM5Zu057u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5WU77yM55Sf55Sf55u46ZqP77yM5LiW5LiW55u45Ly044CC5ouI5LiA5py15bC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35LiA54mH6JC95Y+277yM6K6p54ix5oGL6Iie5Yqo77yM6K6p5oOF5oSP6JST5b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o2n5L2g5Zyo5oiR5omL5b+D77yM57uG5b+D5ZG15oqk5LiA55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Yr+S9oOmZquedgOaIke+8jOWcqOS6uueUn+eahOWkqeepuuiHqueU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lO+8m+aYr+S9oOS8tOedgOaIke+8jOWcqOS6uueUn+eahOa1t+a0i+iHquS/oei/nO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9oOmaj+edgOaIke+8jOWcqOS6uueUn+eahOWygeaciOiHquWcqOWllOW/m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aYpeW/q+S5kO+8jOawuOi/nOWBpeW6t+OAguiAgeWFr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o47mmK/pgI/mmI7nmoTvvIzpm6jmmK/nvKDnu7XnmoT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mmpbnmoTvvIzkupHmmK/mtIHnmb3nmoTvvIzmmJ/mmK/npZ7np5jnmoTvvIzmtb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nmoTvvIzlnLDmmK/ml6DovrnnmoTvvIzniLHmmK/msLjmgZLnmoTvvIzkvaD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nmoTjgILmiJHniLHkvaDvvIzkuIDovojlrZDkuI3nprvkuI3lvIPvvIHogIH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2LjwvZW0+5bKB5pyI5YyG5YyG5aSq5YyG5Y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6Wd56aP6ZW/6am75Zyo5L2g5b+D5Lit77yM5oS/5oiR6JmU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7uZ5L2g54G/54OC55qE5bKB5pyI44CC5bm456aP5bCx5piv77yM5b+r5Lm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CM5Zyo77yB5paw5bm05b+r5LmQ77yBPC9wPjxwPjxlbT4yNy48L2VtPuavj+ac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+8jOe7veaUvueahOmDveaYr+WQieelpeWmguaEj++8m+avj+WJr+WvueiBlO+8jOaK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DveaYr+WvjOi0tei0ouawlO+8m+avj+adr+e+jumFku+8jOaWn+a7oeeahOmDv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W5s+Wuie+8m+mAgeS7veelneemj++8jOWtl+Wtl+mDveaYr+ecn+W/g+ivmuaEj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elneS9oOS4h+S6i+WmguaEj++8jOW/g+aDs+S6i+aI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maTlpJXkuYvlpJznhqzkuIDlrr/vvIzlubPlronlv6vkuZDot5/kva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flubTliJ3kuIDmia3kuIDmia3vvIzlgaXlurflubjnpo/kuZDml6Dlv6fvvJv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pTnoLTkupTppbrlrZDlkqzkuIDlj6PvvIzljYfogYzliqDolqrlhajpg73mnInjgILm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lrDnpqfvvIzmhL/ogIHlhazlubjnpo/lv6vkuZDmsLjov5zkuI7kvaDmkLrmiY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ep5pmo552B55y877yM55yL5L2g5Zyo6Lqr6L6577yM5b+r5Lm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m25YWl5b+D5oi/77yb5aSc5pma6Zet55y877yM5pyJ5L2g5Zyo6Lqr5peB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aGr5ruh5b+D6Ze077yb5paw5pil5L2z6IqC77yM5ZKM5L2g5YWx5bqm6L+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6s6Ze054GM5b+D55Sw77yb5Lqy54ix55qE5pil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sueIseeahO+8jOavj+W9k+aWsOW5tOaXtuWIhu+8jOS7sOacm+WkqemZheW8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OS6ruaMguWcqOWkqei+ue+8jOaIkeWwseWNgeWIhuaDs+W/teS9oO+8jOWboO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JteaMgu+8jOaWsOW5tOaIkeS4jeWcqOS9oOeahOi6q+i+uemZquS9oO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W5uOemj+OAguWunei0ne+8jOaWsOW5tOW/q+S5k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kvbPoioLliLDvvIzmi5zlubTopoHotbbml6nvvIzlpb3ov5Dot5/kvaDot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m7TkvaDnu5XvvIzotKLmupDov5vohbDljIXvvIzlv4Pmg7PkuovlsLHmiJD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vZDmrKLnrJHvvIHmiJHnmoTnpZ3npo/lpoLmraTml6nvvIzor7fkvaDkuIDlrpropoH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MyLjwvZW0+54iG56u55aOw5aOw5omT56C05pen5pel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S86Iqx57yk57q36L+O5p2l5paw5bm055qE5ZCJ5YWG44CC5aSn57qi55qE54Gv56y8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yo5q+P5Liq5Zac5oKm55qE6IS45bqe77yM5Zac5rCU55qE5pil6IGU5bim5p2l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5u844CC576K5bm05Yiw5LqG77yM5oS/5L2g5Zyo5paw55qE5LiA5bm0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+r5LmQ5bi45Zyo77yBPC9wPjxwPjxlbT4zMy48L2VtPuaYjuaciOWFieeFp+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+8jOS4uuS9oOasoueskeS4uuS9oOeWvO+8m+mftuWNjuWAvuivieWnu+e8mOeXl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eni+mjjum4s+m4r+WwmO+8m+iKmeiTiee6ouminOe7leaMh+aflO+8jOe6oueDm+ae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Wfju+8m+mdkuS4nee/u+i9rOWNg+S4iOeBr++8jOmTgemprOWGsOays+aXoOW9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AgeWFrO+8jOaWsOW5tOW/q+S5kO+8gTwvcD48cD48ZW0+MzQuPC9lbT7mu6HlpKn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IvvvIzmhJ/liLDml6DovrnnmoTokL3lr57jgILkuZ/orrjmtYHmmJ/og73kvZPkv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J/lvoXvvIzpo5jpo5jpm6roirHnmoTml6XlrZDvvIzkvaDnmoTlv4PluKbmnaX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iqzoirPjgII8L3A+PHA+PGVtPjM1LjwvZW0+5YWJ6Zi055m96am56L+H6ZqZ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peF6YCU77yM5LiN5b+F5Zyo5oSP5aSq5aSa77yM56Wd5paw55qE5LiA5bm06Ye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iA54K577yB5paw5bm05L2z6IqC77yM5pep5pep57uZ5L2g5ouc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KseWEv+mynOiJs+aXoOivre+8jOaciOS6ruWchuaYjuaXoOWjsOOAgu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lOe/vOi1t+iInu+8jOm4s+m4r+aIj+awtOWPjOmjnuOAguW/g+W6leWWhOiJr+e6r+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WjsOaXoOaClOWli+eMruOAguaYpeiKguS5i+mZhemBk+WjsO+8jOWmu+aIkeeIs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OAguWGheW/g+a3seeIseS4jeihqO+8jOaYpeiKguWFseW6pueIsea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uqLlsJjmu5rmu5rot6/mvKvmvKvvvIzniLHkvaDliIfliIfmhI/mi7Pmi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LlsbHnm4jnm4jmsLTmvbrmvbrvvIzlsoHmnIjov6Lov6Lor63lp5flp5fjgILmmI7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nmo7lv4PljYPljYPvvIzmgJ3lv7Xmu6Hmu6HlpJzpmJHpmJHjgILmiafmiYvpu5jpu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ngb/ngb/jgILmiJHkuI7kvaDvvIzmsLjnm7jkvLTjgILogIHlhaz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L2g54On5rC05p2l5oiR5YGa6aWt77yM5oGp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aSn5bm044CC6Z6t54Ku6YO955Sx5L2g5p2l54K577yM5oiR6KaB6LSf6LSj6LS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44CC5oiR5oqK5rip5p+U5YGa5oiQ6aaF77yM5bm456aP5YyF5Ye65LiA5rW356KX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6KaB6K6w5b+D6YeM77yM55+l6YGT5pyJ5Lq65Zyo54ix5L2g44CC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i/h+WOu+eahOS4ieeZvuWFreWNgeS4quaXpeaXpe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eahOW/g+WcqOetieW+he+8jOi/meaWsOaYpeeahOaXtuWIu++8jOaIkeS+neaX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+8jOetieW+heS9oOWAvuivieW/g+S4reeahOivreiog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TlsJbliJLov4fnmoTmtYHlubTvvIzlm57mlL7kvaDmiJHngrnngrnmu7Tmu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vvIzku7vml7blhYnojY/oi5LvvIzkuIDpopfniLHkvaDnmoTlv4PkuI3lj5jvvJv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j4LljYrnmoTpgqPkupvlpKnvvIzmmK/kvaDkuI3nprvkuI3lvIPnmoTpmarkvL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mJ/mmJ/orrjov4fmhL/vvIzkuLrkvaDmiZPmi7znvo7lpb3nmoTmmI7lpKnjgIL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pg73kvJrnlKjlsL3nlJ/lkb3ljrvniLHkvaDjgILpmaTlpJXlv6vkuZD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jgII8L3A+PHA+PGVtPjQxLjwvZW0+6Zuq5YyW5LqG77yM6YKj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Ot5oOF77yb5aSp5pm05LqG77yM6YKj5piv5Zug5Li65oiR55qE55yf6K+a77yb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7uT5Yaw5LqG77yM6YKj5Lmf5piv5Zug5Li65oiR56Wd56aP55qE5rC45oGS77yB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aw5bm05ZCJ56Wl77yBPC9wPjxwPjxlbT40Mi48L2VtPuWcqOaWsOW5t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4tOaXtu+8jOmAgeS9oOaXuuaXuuWkp+ekvOWMhe+8muS4gOmAgeS9oOaRh+mSs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mAgeS9oOi0teS6uuaJtu+8jOS4iemAgeS9oOW3peS9nOWlve+8jOWbm+mAgeS9oO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6lOmAgeS9oOmSsea7oeeuse+8jOWFremAgeS9oOawuO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vIDlv4PngrnvvIzmvYfmtJLngrnvvIzniLHlvpfmm7Tmt7Hngrn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grnvvIzmuKnppqjngrnvvIzov4flvpflubjnpo/ngrnvvIznlKjlv4PngrnvvIznlKj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gYvnmoTmm7TnnJ/ngrnvvIzml7bpl7TkuI3lpJrkuI3nlZnpgZfmhr7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YXkuI3lpLHnrJHohLjvvIzmhL/nnJ/niLHlubjnpo/liLDlupXvvIzmhJ/mg4Xoh7P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I8L3A+PHA+PGVtPjQ0LjwvZW0+57qi6aKc55+l5bex6Zq+55u45rGC77yM55m9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2Q6YGH5aiH5aWz44CC5LiA6KeB6ZKf5oOF5Lik55u45oS/77yM55u454ix55u45oG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44CC5ai25L2N5aiH5aa75Y6u55u45a6I77yM5oGp5oGp54ix54ix5LiN5YiG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iA55Sf6Zmq5Ly06ICB77yM5LiN5rGC5a+M6LS15a6J5bq3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8q+WkqeeahOmbquiKseaYr+mjnuiInueahOidtOidtu+8jOmHh+mbhu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iKrOiKs++8jOS8oOmAkuedgOelneemj+eahOiKsemmme+8jOW4puS9oOi/m+WF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ipuS5oe+8jOelneS9oOWlveS6uuS4gOeUn+W5s+Wui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rrbnmoTkurrmmK/lubjnpo/nmoTvvIzlubjnpo/lnKjnibXmjILvvIzmnInlrr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muKnppqjnmoTvvIzmuKnppqjlnKjkurLmg4XvvIzmnInlrrbnmoTkurrmmK/lhYX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YXlrp7lnKjmoqbmg7PvvIzmnInlrrbnmoTkurrmmK/mhInlv6vnmoTvvIzmhIn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LkuaHnmoTovabkuIrvvIzmhL/ogIHlhazmlrDlubTlt6XkvZzpobrliKnvvIz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jgII8L3A+PHA+PGVtPjQ3LjwvZW0+5oKE5oKE5Zyw77yM5oKE5oKE5Zyw77y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k5aSV57uI5LqO5p2l5LqG77yM5bim552A55Sc6Jyc55qE5b+r5LmQ77yM54KZ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77yM5LiN5Y+Y55qE6KqT6KiA77yM5rC45LmF55qE5bm456aP77yM5aWU5ZCR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77yM6K6p5L2g5LiA55Sf5bm456aP55Sc6Jyc77yM56Wd6Zmk5aSV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AgeS9oOS4gOS4quaWsOW5tOekvOiKse+8jOW9k+S9oOeCueeH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uemCo++8jOe7veaUvuWHuuS9oOeahOWlvei/kOS4jeaWre+8jOeIseaDh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e+jua7oe+8jOS6i+S4mui+ieeFjO+8jOaXpeWtkOe6oueBq++8jOeUn+a0u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h+S6i+mhuuWIqe+8jOS4gOeUn+W5uOemj+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4rlpKnmmK/pmaTlpJXml6XvvIzmhL/kvaDmj5LkuIrmrKLkuZD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lg4/kuIDlj6roh6rnlLHnmoTlsI/puJ/lnKjnvo7kuL3nmoTlpKfljYPkuJbnlY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uLjvvIHmlL7lvIPlv4PkuK3nmoTlv6fmhIHlkozng6bmgbzvvIzovbvovbvmnb7mnb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vYfmtJLnmoTml4XpgJTjgILnpZ3kvaDmmI7ml6X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5So55Sc6Jyc6ZO45bCx5b+D5b+D55u45Y2w77yM55So5b+r5LmQ5o+P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mN5pmv77yM55So5bm456aP5ZCR5b6A5pyq5p2l5Lq655Sf77yM55So576O5aW9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2g5oiR5oGL5oOF77yM5Zyo6L+Z54KO54KO55qE5a2j6IqC6YeM77yM5oul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b6I5byA5b+D77yB6ICB5YWs77yM5paw5bm0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neS9oOaWsOW5tOmHjO+8jOWkqeepuuS4gOeJh+aZtOacl++8jOW/q+S5k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nOW+ie+8jOiHqueUsemaj+mjjumjmOiNoe+8jOi6q+S9k+WKm+ihjOWBpeW6t++8jO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v+eDreaDhemrmOa2qO+8jOmhuuWIqeaIkOWwseaipuaDs+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plb/nmoTmsrPmtYHov57nu7XnmoTlsbHvvIzov5zov5znmoTot53nprvkvaDmiJH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jgILmlrDnmoTkuIDlubTljbPlsIbmnaXliLDvvIzmiJHml7bml7blnKjnibXmjI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mlrDlubTlv6vkuZDvvIE8L3A+PHA+PGVtPjUzLjwvZW0+5aaC5p6c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6IOM6LSf552A5omA5pyJ55qE5oS/5pyb77yM6YKj5a6D5LiA5a6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q6ICA552A77yM5b2T5L2g55yL6KeB5pyA5Lqu55qE5LiA6aKX5pif5pe2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6K6455qE5oS/77yM5oS/5L2g5b+r5LmQ77yM5oS/5L2g5bm456a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bmz5a6J5aaC5oSP77yBPC9wPjxwPjxlbT41NC48L2VtPuS4jeWboOaN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jOS4jeaDs+S9oO+8jOS4jeWboOi3r+i/nOiAjOS4jeW/teS9oO+8jOS4jeWboOW/meei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j+i/nOS9oO+8jOabtOS4jeWboOaXtumXtOeahOWGsuWIt+iAjOa3oeW/mOS9oO+8j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dpeS4tOS5i+mZhe+8jOaKiuaIkeeahOecn+W/g+elneemj+mAgee7m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rrrngrnvvJrniLHkuIrkvaDvvJvorrrmja7vvJrkuIDliIbpkp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nInkuobmhJ/op4nvvIzkuIDkuKrlsI/ml7blsLHllpzmrKLkuIrkuobkva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lsLHniLHkuIrkuobkvaDvvJvnu5PorrrvvJrmiJHnlKjkuIDovojlrZDml7bpl7T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orrDkvaDjgILniLHkvaDmiJHkvJrmiorkvaDmjaflnKjmiYvlv4Pph4zjgIL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U2LjwvZW0+6YeH5LiA5py15rSB6I6y77yM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q5riF5rOJ77yM6LiP5LiA6Lev5bGx5q2M77yM5Ly0552A5pel6JC95LiO54KK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LiA55Sf5ryC5rOK77yM5Zyo5oCd5b+15LiO562J5b6F5Lit5oSf5Y+X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6YO95Y+q5Zug5L2g6ICM5Y+Y5b6X5LiN5ZCM77yB6ICB5YWs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y48L2VtPueIseaDheeahOi3r+S4iuayoeacieaMh+i3r+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/g+aYr+aMh+WNl+mSiO+8jOaDheaYr+aWueWQkeaEn++8jOeIseaDh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WkqeawlOmihOaKpe+8jOaJgOS7peW/g+aYr+WkqumYs++8jOaDheaYr+mjju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ahOS4lueVjO+8jOayoeacieS4gOWIh++8jOeIseaDheeahOS4lueVj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uacieOAguiAgeWFrO+8jOaWsOW5tOW/q+S5kO+8gTwvcD48cD48ZW0+NTg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iJHkuZ/kvJrliqDlgI3liqrlipvnmoTnhafpob7lpb3kvaDjgILkuI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vvIzkuZ/kuI3lhYnlj6rmmK/otKPku7vjgILogIzmmK/miJHmg7PkuLrkvaDlgZ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ICB5YWs77yM5pyJ5b6I5aSa5b6I5aSa55qE6K+d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44CC5pyJ5b6I5aSa5b6I5aSa55qE5peg5aWI5oOz6K+35L2g5p2l5biu5Yqp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A57uI5LiA5Y+l6K+d44CC5oOz5L2g55qE5oSf6KeJ55yf5aW977yB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6ICB5YWs77yM5paw5bm05b+r5LmQ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S4gOW5tO+8jOaXtumXtOWPiOS4gOasoeWBnOmdoOaWsOW5tOmpv+erme+8jOi3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gOW5tOWRiuWIq++8jOWQkeacquadpeeahOS4gOW5tOeliOaEv++8jOaEn+WP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XoOaDhea1gemAne+8jOW/g+S4reWPiOWNh+iFvui1t+aWsOeahOW4jOacm+OAg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LpeaKseaWsOW5tO+8jOWFsei1tOacquadpe+8gTwvcD48cD48ZW0+NjE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JrlgZrop6Pph4rvvIzlm57pppblt7LnhLblpKrov5/vvIzniLHlt7Lpmo/po47ogIz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DkvaDvvIzmiJHkuI3lgZrmuLjnprvnmoTml5flrZDvvJvlkKzmg6/mu6XosIPp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nlrLlgKbkvKTlv4PlvoDkuovvvIzmiJDkuLrlr4Llr57lvbHlrZDvvIznprvlvI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ov4foh6rlt7HnmoTml6XlrZDjgILogIHlhaz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6uL6ams5Y2D5bGx5aSW77yM5pil6IqC56Wd56aP5aaC5aSp57G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Y+I5pu05pS577yM5oCd5b+15L6d54S25Zyo44CC6Zeu5YCZ5LiH6YeM5aSW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6L+Q5LiO5L2g5ZCM5Zyo77yM5oiQ5Yqf5Li65L2g562J5b6F77yM5b+r5Lm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77yM5bm456aP6Iqx5YS/5byA5LiN6LSl44CCPC9wPjxwPjxlbT42My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eWkqeWSjOm7keWknO+8jOeIseS9oOWIrumjjuWSjOS4i+mbqO+8jOeIseS9oOW8gOW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eIseS9oOi6q+S9k+WPiueBtemtguOAguaXoOiuuuicnOivreacieWkmu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ihqOaDheWkmuWkuOW8oO+8jOS4vui1t+WPjOaJi+WQkeiLjeWkqe+8jOWPkeiq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IsOWkqea2r++8geWkmuaDs+WQrOS9oOivtOS4gOWPpe+8muiqk+eIseaIke+8g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sOW5tOW/q+S5kO+8gTwvcD48cD48ZW0+NjQuPC9lbT7mg7PotbfkvaDlsLHkvJ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v7XnnYDkvaDmvbrmubLmtYHov57vvIzkurLniLHnmoTvvIz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qO5Y2D5LiH5bm05LmL5Lit77yM5LqO5Y2D5LiH5Lq6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e25Yi75peg5rav55qE6I2S6YeO5Lit77yM5rKh5pyJ5pep5LiA5q2l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a5LiA5q2l77yM5Yia5aW96YGH5LiK5LqG5L2g44CC5pil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VsumUo+aJk+m8k+aWsOW5tOWIsO+8jOW/q+S5kOmbquiKsea7oeWk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mj+aYn+eFp+iAgOelneemj+adpe+8jOecn+ivmumXruWAmeWvueS9oOesk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e6oueBq+mSnuelqOWkmu+8jOS4gOi3r+WUseWTjeWBpeW6t+atjO+8jOWlvei/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uuW5uOemj+iHs++8jOW/q+S5kOWQieelpeWPiOWuieW6t+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lubTlpKvlprvogIHmnaXkvLTvvIzkuIDot6/otbDmnaXmiYvnm7jnibXvvIzpo47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m6jlpJrogIPpqozvvIzmiZPmiZPpqoLpqoLkuZ/mtarmvKvjgILlubjnpo/otormna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ojLbkvZnppa3lkI7llKDll5HnjqnvvIzmlrDlubTph4zlvq7kv6Hop4H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gIHkvLTlpoLoirHoibPvvIE8L3A+PHA+PGVtPjY4LjwvZW0+6L+Z5LiA5a2j77y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oCd5b+144CC5bCx6K6p6aOO5o2O5Y675ruh5b+D55qE56Wd56aP77yM57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c6Jyc55qE5qKm5aKD77yM56Wd5L2g5oul5pyJ5LiA5Liq5pu05Yqg54G/54OC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5qE5p2l5bm044CCPC9wPjxwPjxlbT42OS48L2VtPueZvuiKsem9kOaUvuS6ieaW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WPqueIseS9oOWFpeW/g+aAgOOAguWklumdouS4lueVjOecn+eyvuW9qe+8jOaX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S5n+aeieeEtuOAguS4gOW/g+WPquaKiuS9oOadpeeIse+8jOW9vOatpOaBqe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uW5tOOAguWTquaAleS9oOWuueminOW3suaUueWPmO+8jOaIkeW/g+S+neaXp+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WsOW5tOW/q+S5kOWIsOS6hu+8jOelneS9oOW/q+S5kOW8gOmi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lrDlubTvvIzmhI/lkbPnnYDkvaDljrvlubTnmoTng6bmgbznu5/nu5/opoHk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JvmlrDlubTvvIzmhI/lkbPnnYDkvaDku4rlubTnmoTmhL/mnJvlhajpg6jopoHlnIb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XmlrDlubTlv6vkuZDvvIzkuI3og73ku6PooajmiJHnmoTlv4PvvIzpgqP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TkuIDlj6XvvIzmlrDlubTlv6vkuZDvvIzmsLjov5zniLHkvaD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X5aSW55qE5b6u6aOO6L276L276aOY6L+H77yM5YaF5b+D55qE5oCd5b+1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77yM5pyJ5L2g55qE5Lq655Sf6Iqs6Iqz6Iqx5py177yM54ix5oOF55qE6YGT6Le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qK5o+h77yM5LuK55Sf5LiO5L2g5b+D5b+D55u46ZSB77yM5rC45LiW5oqK5L2g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4OZ77yBPC9wPjxwPjxlbT43Mi48L2VtPua3oea3oeeahOaDs+W/te+8jOa3se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WnOasouS9oOWwseWDj+aciOeJmemFuOaOieeahOWNiui+ueiEuO+8g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ikee5ge+8jOW5s+WHoeeahOiZveeEtuS4jei1t+ecvOS9huaYr+WcqOaIkeW/g+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mCo+S5iOWAvOW+l+aDs+W/te+8geiAgeWFr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sIHkvJrpgYfop4HmiJHvvIzlnKjmiJHni6zoh6rml4XooYznmoT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lj4jmnInmgI7moLfnmoTpo47mma/vvIzngrnnvIDmgI7moLfnmoTmlYXkuovvvIz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n47luILvvIzliqDpgJ/nmoTlvaLlvI/vvIzmiJHnmoTlv4PvvIzmnInkuob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vvIzlsLHmmK/lsIbkvaDmlL7ov5vkuobnm7jor4bjgILogIHlhaz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0LjwvZW0+5rKh5pyJ6L+H5aSa55qE5Y2O5Li977yM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iR5Zac5qyi5L2g77yM5Y206IO96K6p5b285q2k54m15oyC5LqO5b+D44CC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3NS48L2VtPuWSjOmjjue7humbqOa2puS6uumX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0i+a0i+i/juaWsOW5tO+8jOeIseaDhee+jua7oeS6q+eZvuW5tO+8j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kOaXoOi+ue+8jOa0quemj+mrmOeFp+emj+aXoOmZkO+8jOWkqemZjeelpeeRnuS9k+W6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i+S6i+mhuuW/g+Wlvei/kOS8tO+8jOW/q+S5kOmAjemBpei1m+elnuS7me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zYuPC9lbT7ogIHlqYblvojniLHogIHlhazvvIz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nn6XpgZPogIHlqYbmnInml7blgJnmsqHmnInogIHlhazpgqPkuYjnu4blv4PvvI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hbPlv4PkuI3lpJ/vvIzmiYDku6XogIHlqYbkuIDlrprkvJrlpJrlhbPlv4PogIH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ogIHlhazvvIzmlrDlubTlv6vkuZDvvIE8L3A+PHA+PGVtPjc3LjwvZW0+5oSf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p5oiR6YGH6KeB5LqG5L2g77yM55+l6YGT5ZCX77yf6YGH6KeB5L2g5piv5oiR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6YGH6KeB5L2g5piv5oiR5rC46L+c55qE5b+r5LmQ77yM5oS/5L2g5bi4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77yM5oS/5oiR5q+P5aSp5LuO5L2g6YKj6aKG5Y+X6Ziz5YWJ6Zuo6Zyy77yM6aK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B5YuH5pWi77yM5oiR54ix5L2g77yB6ICB5YWs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1sOS4jeWujOeahOi3r++8jOacieS9oOeJteaJi+WwseS4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5s+a3oeeahOWygeaciOS4re+8jOacieS9oOWuiOWAmeWwseW+iOeUnOicnOOAg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IseS9oO+8jOaWsOW5tOW/q+S5k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m92aGswdzZiN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5vdmhrMHc2Y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0E4F4C4F6F35EC2585EEC109DA9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