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2F88139557ED4F0C0C7F817142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2F88139557ED4F0C0C7F817142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i25Lqy55Sf5pel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S6suaYr+adoeay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edgOWygeaciO+8jOivieivtOS6uuS4lueahOayp+ah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S4gOebhueBq++8jOa4qeaaluS6huaIkeS7rOaVtOS4querp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4gOS4quS6uuS4jeWBj+S4jeiiku+8jOWNtOS4jeiDv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ItuS6sueahOiEuOOAgjwvcD48cD48ZW0+NC48L2VtPumjjumjjumbq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PiOS4gOaXpe+8jOaXpeiQveaXpei1t+OAgueItuS6sueahOWOmueIsea4l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OAguWcqOi/meeUn+aXpeS5i+mZhe+8jOaVrOS4iuS4gOadr+ecn+aMm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WuieW6t+mVv+Wvv++8jOasouaso+aXoOav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ItuS6su+8jOaEv+W/q+S5kOmZquS8tOS9oO+8m+mXruWAmeeItuS6s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aKpOS9oO+8m+elneemj+eItuS6su+8jOaEv+WBpeW6t+i3n+maj+S9o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S6su+8jOaEv+W5uOemj+WxnuS6juS9oO+8m+eItuS6sueUn+aXpeWIsO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Ni48L2VtPuacieS4gOS4quivje+8jOS4k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AjOWumu+8muWdmuW8uu+8m+acieS4gOenjeaDhe+8jOWPquacieWkp+a1t+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mueItueIse+8m+acieS4gOenjeaEn+WKqO+8jOWPquS4uueItuS6suiAjOWKq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uOaAgOOAgueUn+aXpe+8jOelneaEv+S7luW5uOemj+WuieW6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+8jOaYr+aYpeWkqemHjOeahOS4gOe8lemYs+WFie+8jOWSjOeF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+iAgOWcqOaIkeeahOi6q+S4iu+8m+aYr+Wkj+aXpemHjOeahOS4gOS4neWHi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6huaIkeW/g+S4reeahOeDpueDre+8m+aYr+eni+aXpemHjOeahOS4gOS4suS4s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Mh+W8leedgOaIkei1sOWQkeaIkOWKn++8m+aYr+WGrOWkqemHjOeahOS4gOaK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aIkemCo+mil+WGsOWGt+eahOW/g+OAgueItuS6sueahOeIse+8j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OC48L2VtPueItuS6suaVmeS8muaIkeS7rOWdmuW8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ouWvueaMq+aKmOS4jeeVj+aDp+OAgjwvcD48cD48ZW0+OS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Ds+i1t+S9oOWvueaIkeeahOS9k+i0tO+8jOi/mOacieS9oOS4uu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aIkeWPquS9huaEv+S9oOaJgOe7meS6iOaIkeeahOW5uOemj++8jOaIke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bnuaKpee7meS9oOOAguelneemj+S9oOS6i+S6i+mhuuW/g+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bkurLnmoTmgIDmirHvvIzmmK/mm77nu4/mtYHov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lnLDjgII8L3A+PHA+PGVtPjExLjwvZW0+6K6p6aOO5ZC56LWw5L2g55qE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o5rSX5o6J5L2g55qE54Om5oG877yM6K6p6Ziz5YWJ5bim57uZ5L2g5rip5pq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im57uZ5L2g5rip6aao77yM6K6p5Y+L5oOF5bim57uZ5L2g5b+r5Lm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55qE6Zeu5YCZ77yM56Wd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Un+aXpeWIsOS6hu+8jOeIuOeIuO+8jOaCqOi+m+iLpuS6hu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5s+Wuie+8gTwvcD48cD48ZW0+MTMuPC9lbT7npZ3miJHlpJrmiY3lpJr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nlJ/ml6Xlv6vkuZDvvIzkvaDmsLjov5zmmK/miJHlv4PkuK3nmoTlgbb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mmJ/pgqPmoLfnmoTkurrnianvvIE8L3A+PHA+PGVtPjE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5Sf5pel77yM6YCB57uZ54i454i455qE56Wd56aP6K+35pS25LiL77yB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4ix44CCPC9wPjxwPjxlbT4xNS48L2VtPueUn+aXpeW/q+S5kO+8j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YuPC9lbT7lpoLku4rvvIzmgqjnmoTlpbPlhL/lt7LmmK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ubTjgILlnKjmgqg1OeWygeeUn+aXpeWIsOadpeS5i+mZhe+8jOaEn+aBqeeIt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sqHmnInosIHmr5TpgqPkuKrnlLfkurrvvIzmm7T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nnYDkvaDkuobjgILlvZPkvaDlj5flp5TlsYjnmoTml7blgJnvvIzpgqP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kvaDmiqTlnKjoh4LlvK/ph4zvvJvlvZPkvaDlk63pvLvlrZD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lLfkurrvvIzmjrDnnYDohLjpgJfkuZDkvaDvvJvlvZPkvaD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nlLfkurrvvIzkuZDlvpfoirHmnp3mi5vlsZXvvJvlvZPkvaDlq4H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KrnlLfkurrvvIzlk63lvpfmoqjoirHluKbpm6jjgILnlJ/ml6X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r7npgqPkuKrnlLfkurrvvIzor7Tlo7DosKLosK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iR5omA5pyJ55qE5Li654i25LmL6YGT6YO95p2l6Ieq5LqO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56Wd5oKo55Sf5pel5b+r5LmQ44CCPC9wPjxwPjxlbT4xOS48L2VtPueItuS6s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6p+Wxse+8jOW3jeWzqOiAjOW6hOS4pe+8jOS7pOaIkeWwiu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jniLjnmoTmiYvvvIzluIPmu6HogIHojKfvvJvniLjniLjnmoTohLj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nm7zvvJvniLjniLjnmoTohJrvvIzorrDlvZXlv5nnoozvvJvniLjniLjnmoTog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ph43mi4XvvJvniLbkurLnlJ/ml6XliLDvvIzlj6vniLjniLjnmoTlv4PmuKnmmp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5HmnaHnpZ3npo/vvIzpgIHmnaHnpZ3mhL/vvIznpZ3lpKnkuIvniLbkurL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xLjwvZW0+5pyJ5LiA56eN54ix5LiN6KiA5LiN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pWj77yM6YKj5piv54i254ix5peg6L6577yb5pyJ5LiA5Lu95oOF5LiN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Y205LiN56e75LiN5Y+Y77yM6YKj5piv5Lqy5oOF5rC46L+c77yb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P5LiN6KKS77yM5Y205LiN6IO95LiN6KeB77yM6YKj5piv54i25Lqy55qE6IS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S/5aSp5LiL5omA5pyJ55qE54i25Lqy77yM5YGl5bq36ZW/5a+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yMi48L2VtPuWkqeWcsOWGjeWkp++8jOS5n+Wkp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tuS6suWvueWtkOWls+eahOeJteaMgu+8m+S4lueVjOWGjeW5v++8jOS5n+W5v+S4j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Pr+S+nemdoOeahOiHguiGgO+8m+a1t+a0i+WGjea3se+8jOS5n+a3seS4jei/h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u+iCsuS5i+aBqeOAguelneeUn+aXpeW/q+S5k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phZLvvIznpZ3niLbkurLlgaXlurfplb/lr7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7uZ5LqI5oiR5Lus5YuH5rCU77yM6K6p5oiR5Lus5oiY6IOc5Zuw6Zq+5rK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IuOeIuO+8jOiwouiwouS9oO+8jOWwhueUn+WRv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iOOAgjwvcD48cD48ZW0+MjYuPC9lbT7pmLPlhYnmmI7lqprllpzpuYrlj6v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vnrJHlpKnkvZzlkIjjgILlhL/npZ3niLbmr43llpzplb/lr7/vvIzoirHlpb3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I3LjwvZW0+6bmk5LmY55SY6Zyy5ri45Lic5rW3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6Wl5LqR5oy65Y2X5bGx44CCPC9wPjxwPjxlbT4yOC48L2VtPueIuOeIuO+8jO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S4jeiDvee7meS9oOW4puadpeW/q+S5kO+8jOmCo+aIkeS4jeimgeadpeeUn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S7iueUn+iDvee7meS9oOW4puadpeW5uOemj++8jOacieS7iueUn+aIkeS4g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kuPC9lbT7omb3nhLbmgqjkuI3ovbvmmJPooajpnLL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qjkuIDnm7Tpg73lnKjlhbPlv4PnnYDmiJHjgILosKLosKLmgqjvvIzniLjni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25Lqy55qE54ix77yM5piv5rKJ6buY55qE77yM5rKh5py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q5pyJ6KGM5Yqo77yb5piv5a695bm/55qE77yM5rKh5pyJ5pyA5aS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54i254ix77yM5aaC57uG5rC06ZW/5rWB77yM5ruL5ram5bKB5pyI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uW6K+05Ye65L2g55qE54ix44CCPC9wPjxwPjxlbT4zMS48L2VtPu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acieaIke+8jOaYr+S9oOS7rOe7meS6iOS6huaIkeeUn+WRve+8jOaYr+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Ikei/meS5iOWkmuW5tO+8jOaYr+S9oOS7rOS4gOWQkeS4uuaIkem7mOm7mOWcs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niLbkurLotZDnu5nmiJHlubjnpo/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Ljov5zpg73nlJznvo7jgII8L3A+PHA+PGVtPjMzLjwvZW0+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6ZqP77yBPC9wPjxwPjxlbT4zNC48L2VtPuWQvuiwk+eItuS5i+W+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ogOihqO+8jOiwqOiwouWQm++8jOeItu+8gTwvcD48cD48ZW0+MzU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mgqjnmoTml6XlrZDvvIzmsqHmnInmiJHlnKjouqvovrnnmoTml7blgJnluIzmn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v6vkuZDkuZDov4fmr4/kuIDliIbmr4/kuIDnp5LjgILomb3nhLbmgqjkuI3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LLvvIzkvYbmiJHnn6XpgZPmgqjkuIDnm7Tpg73lnKjlhbPlv4PnnYDmiJH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iLjniLjvvIE8L3A+PHA+PGVtPjM2LjwvZW0+5Lmd5Y2B6auY6b6E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b+r5LmQ5Y+I5a6J56Wl44CC5Yqz6Ium57uI55Sf5LuK5b2T5oWw77yM5o2i5p2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CM5LiA5aCC44CCPC9wPjxwPjxlbT4zNy48L2VtPuS4h+S6i+WmguaEj++8jOaZm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guPC9lbT7mmK/mgqjvvIznu5nmiJHkuIDnp43niL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sLjlm57lv4bjgII8L3A+PHA+PGVtPjM5LjwvZW0+5Lmf5pu+5oO56L+H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T552A5oiR55a8552A5L2g77yb5Lmf5pu+6IOG5oCv5ZKM54q56LG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YuH5rCU77yb5rKh5pyJ6L+H5aSa55qE6K+d6K+t77yM5q+P5Y+l6YO9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Yi755qE54ix5oSP44CC54i454i4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elneeItuS6suWkp+S6uueUn+aXpeW/q+S5kO+8geS5n+elneWkqeS4i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eahOeUn+aXpeW/q+S5kO+8gTwvcD48cD48ZW0+NDEuPC9lbT7kuLrlrZDlpb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rPlv5nvvIzniLbkurLnlJ/ml6XnpZ3kvaDlronlur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6Jm95LiN6KiA6L6e77yM5LuO5LiN6K+054ix77yM5Y20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2a5a6e55qE5L6d6Z2g77yM5oiR5rC46L+c54ix5oKo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QiOS5g+mmqOW8pea8q+mmme+8jOS6suaci+WlveWPi+iBmuS4gOWgguOAg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Fv+adr+a7oeS4iu+8jOelneemj+iAgeS6uuWvv+i+sOmV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pmLPlhYnvvIzmiJHmmK/kupHkuK3oir3vvIzlnKjniLbkur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ok6zli4PlkJHkuIrjgII8L3A+PHA+PGVtPjQ1LjwvZW0+54i254ix5piv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IKy5oiR5Lus6K+a5L+h6LiP5a6e5L2c5Lq644CC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W6p+aMuuaLlOeahOmrmOWxse+8jOiuqeeUn+a0u+aAu+aYr+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ogqnmjJHotbfnlJ/mtLvnmoTph43mi4XvvIzljovlv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vvIzoi43ogIHkuoblrrnpopzjgII8L3A+PHA+PGVtPjQ4LjwvZW0+54i454i4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g6YO95piv5oiR55qE5ouQ5p2W77yM57uZ5oiR5pSv5oyB77yM57uZ5oiR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Yqb6YeP77yM6K6p5oiR5Y+v5Lul6LWw5aW95LuK5ZCO55qE5q+P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oKo5LiN5Zyo5oiR6Lqr6L6577yM6YKj5Lu95rWT5rWT55qE54i254ix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Yqp5oiR55u05Yiw5rC46L+c77yBPC9wPjxwPjxlbT40OS48L2VtPu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avjeS6su+8jOiZveeEtuS4jeaYr+mrmOWumOaYvui0te+8jOS9hua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aYr+WIm+S4mueahOS4gOeUn++8jOWImuW8uueahOS4gOeUn++8jOWWhOiJr+ato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gTwvcD48cD48ZW0+NTAuPC9lbT7ku4rlpKnmmK/mgqjnmoTnlJ/ml6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lJ/ml6Xlv6vkuZDvvIzmiJHlkozlvJ/lvJ/pg73lnKjlpJbkuI3og73lm57lrrb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4fnlJ/ml6XvvIzmgqjlnKjlrrbmuKHov4fkuIDkuKrmhInlv6vnmoTnlJ/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i25Lqy55Sf5pel5Yiw5LqG77yM6K6p5oiR55qE54ix5Ly0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Sf5pel5b+r5LmQ77yB5bm456aP5a6J5bq3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BmuS4gOWggu+8jOW5uOemj+e+jua7oeOAgjwvcD48cD48ZW0+NTM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i6XlnLDpmJTvvIzmhL/niLbkurLlgaXlurflv6vku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LiH5LqL5aaC5oSP44CCPC9wPjxwPjxlbT41NS48L2VtPuS+neeq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mjjumbqOWjsO+8jOS4h+eJqeWkjeiLj+aYpeWPiOeUn++8m+S7iuWAvOWutueItuW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+8jOmBpeWvhOebuOaAneebvOiDveW9ku+8m+WTgOeItueUn+adpeWkmuS4jei+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Wutui0q+WwkeS6uueWvO+8m+S4gOi6q+WKs+WKm+ihjOWkqeS4i++8jOe7iOWni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suaIkOS6uuOAgjwvcD48cD48ZW0+NTYuPC9lbT7niLbkurLmmK/lrrbph4znmoTpobb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mK/nu5nkvaDml6DmnJ/pmZDnmoTkv53miqTvvIzmmK/kuLrkvaDnmoTmiJDplb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kuI3lgZznmoTlv5nnoozvvIzmmK/kuI3lloToqIDovp7ljbTlj4jlpKfniLH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niLbvvIznlJ/ml6XliLDkuobvvIzmhL/lpKnkuIvnlJ/ml6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3LjwvZW0+54i454i477yM5oKo5piv5oiR55qE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1OC48L2VtPuaCqOeahOaJi++8jOaLieedg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eni+WGrOWkj++8jOeIseeahOmjjuaZr+mHjOaciemFuOeUnOiLpui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gLPovrnlk43otbfkuobpgqPnhp/mgonnmoTmrYzosKPvvJrmsqH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nLDvvIzmsqHmnInlnLDlk6rmnInlrrbvvIzmsqHmnInlrrblk6rmnIn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6rmnInmiJHjgILosKLosKLniLbkurLnu5nmiJHku6zkuIDliIfjgIL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miJHnmoTniLbkurLpg73lgaXlurf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iv5LiA5rOT576O5Li955qE5riF5rOJ77yM6K6p55Sf5rS75rSS5ruh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cXJh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Lmh0bWwiPmh0dHBzOi8vZHVhbmp1emlrdS5jb20vZHVhbmp1emkvZXFyYWJsazQw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2F88139557ED4F0C0C7F817142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