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7D2F30A4FB4EFF1AC0BCAAB0FE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7D2F30A4FB4EFF1AC0BCAAB0FE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5Sf5pel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vueS9oOaPkOWH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WQiOeQhueahOimgeaxgu+8jOS4jeaLkue7ne+8jOS5n+S4jeWIu+etlOW6l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unui3teS4reS6iOS7pea7oei2s+OAgu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n+iwouS4iuWkqeiuqeaIkemBh+ingeS6huS9oO+8j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mBh+ingeS9oOaYr+aIkeacgOWkp+eahOW5uOemj++8jOmBh+ingeS9o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/q+S5kO+8jOaEv+S9oOW4uOS9j+aIkeW/g++8jOaEv+aIkeavj+WkqeS7juS9o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+mYs+WFiembqOmcsu+8jOmihuWPl+WdmuW8uuWLh+aVou+8jOaIkeeIseS9oO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My48L2VtPueUqOaIkea7oeaAg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aYr+S9oOS9v+aIkeeahOeUn+a0u+acieS6hu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aDheaXoOazleeUqOiogOivreihqOi+vu+8jOaDs+S4juS9oOWFseW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vj+S4gOWkqeOAgjwvcD48cD48ZW0+NC48L2VtPuS9oOavj+WkqeWcqOaIk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j+S5ie+8jOS4uuS6huS9oOW4pue7meaIkeeahOW/q+S5kOW5uOemj++8j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eahOeIseaDheWSjOe+juWlveeahOWbnuW/hu+8jOS4uu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UueeahOWAvuaFle+8jOelneS9oOW6pui/h+S4lueVjOS4iuacgOe+juWlv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S48L2VtPuWknOW5leS4i++8jOiwgemalOaWreS6huaIkeeahO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+aciOiJsuS4i++8jOiwgea3ueayoeS6huaIkeeahOaAneaEge+8n+WvkumjjuS4r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doeS6huaIkeeahOiDjOW9se+8n+ecuuacm+edgOS9oOeahOWfjuW4gu+8jOm7mOm7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uuOivuu+8muS9oOiLpeWuieWlve+8jOaIkeS+v+aYr+aZtOWkqe+8ge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S6juWNg+S4h+S6uuS5i+S4r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gOmBh+ingeeahOS6uuOAguS6juWNg+S4h+W5tOS5i+S4re+8jOaXtumXtOeah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kumHjumHjO+8jOayoeacieaXqeS4gOatpe+8jOS5n+ayoeacieaZmuS4gOatpe+8j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i9u+WcsOmXruS4gOWjsO+8muiAgeWFrOeUn+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S7iuWkqeaYr+S9oOeahOeUn+aXpe+8jOW9k+S9oOaJk+W8gOaJi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erOmXtO+8jOaIkemAgee7meS9oOS7iuWkqeeahOesrOS4gOS4quelne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5uOemj+mDvemZquS8tOedgOS9oO+8jOS7sOmmluaYr+aYpe+8jOS/r+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+8m+aEv+aJgOacieeahOasouS5kOmDvei/vemaj+edgOS9oO+8jOaciOWchuaYr+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e8uuaYr+eUu++8gTwvcD48cD48ZW0+OC48L2VtPueZvuWQiOiKsemmme+8jOWvk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aVheS5oe+8jOaYr+aIkeS7rOeUnOicnOeahOaipuaDs++8jOeOq+eRsO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iHtOeahOa1qua8q+aooeagt++8jOaYr+aIkeS7rOmGieS6uueahOiKseagt++8jOay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mmme+8jOeIseaDheeahOecn+aMmuaXtuWFie+8jOaYr+aIkeS7rOiuuOiv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AgeWFrO+8jOeUn+aXpeW/q+S5kO+8gTwvcD48cD48ZW0+OS48L2VtPuW/g+WcqO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WwseacieWuneiXj++8m+W/l+WcqOWTqu+8jOWTquWwseacieaXtumXtO+8m+eIs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TquWwseacieaEn+WKqO+8m+aipuWcqOWTqu+8jOWTquWwseacieacquadpe+8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+8jOWTquWwseacieaIkeeahOelneemj+OAguWcqOi/meS4queJueWIq+aXp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AuPC9lbT7pnZLmmKXnmoTmoJH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kbHojI/vvIznlJ/lkb3nmoToirHlsLHotorplb/otoroibPkuL3jgILlnKj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vvIzor7fmjqXlj5fmiJHlr7nkvaDmt7Hmt7HnmoTnpZ3npo/jgIL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xLjwvZW0+6L+Z5LiA5Yi777yM5pyJ5oiR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6K6p5LqR5o2O5Y675ruh5b+D55qE56Wd56aP77yM54K557yA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S/5L2g5bqm6L+H5LiA5Liq5rip6aao5rWq5ryr55qE55Sf5pel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aIkeaKiuWvueS9oOeahOelneemj+WHnee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eJh+mbquiKse+8jOavj+S4gOeJh+mDveacieaIkeeahOaAneW/te+8jOavj+S4gOeJ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vei/kOi/nui/nu+8jOi9u+i9u+WcsO+8jOmjmOiQveS9oOeahOiCqeWktO+8j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W/g+mHjO+8jOS7juatpO+8jOW/q+S5kOS4juW5uOemj+S4juS9oOebuOS8t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lneeUn+aXpeW/q+S5kO+8gTwvcD48cD48ZW0+MTMuPC9lbT7op6bmkbjkuob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kuIDop4HpnaLnmoTnrKzkuIDnnLzotbfvvIzkvaDorqnmiJHmgI7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vvIzkuIvpm6jlsLHmg7PotbflvanombnvvIzmmbTlpKnlsLHmg7Potbf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kuYjlubjnpo/vvIzmsqHmnInot53nprvnmoTnqbrnmb3lkozpmYznlJ/nmoT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LogIHlhazvvIznlJ/ml6Xlv6vkuZDvvIE8L3A+PHA+PGVtPjE0LjwvZW0+5aSq6Z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aKc77yM5pyI5Lqu5piv5L2g55qE55yJ5byv77yM56m65rCU5Lit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z6YGT77yM5pe26Ze06YeM5rKJ5rW45oCd5b+144CC6Ieq5LuO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ey5a6M5YWo5pS55Y+Y77yM55Sc6Jyc54ix5oOF5piv5ZSv5LiA55qE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xNS48L2VtPuaCqOaYr+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mBrumjjuaMoembqOOAguaCqOaYr+mYs+WFie+8jOS4uuaIkeS7rOW4p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lneiAgeeIuOeUn+aXpeW/q+S5kO+8jOWBpeW6t++8jOmVv+Wvv++8jO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OAguWQjOaXtuS5n+elneiAgeWFrOeUn+aXpeW/q+S5kO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MTYuPC9lbT7ku4rlpKnmmK/ogIHlhaznmoTnlJ/ml6X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lJ/ml6Xlv6vkuZDjgILlubjnpo/lubPlronjgII8L3A+PHA+PGVtPjE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Sf5pel5b+r5LmQ77yM5oiR5rKh5pyJ5aSq5aSa55+r5oOF55qE6K+d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55qE55Sf5pel56Wd56aP77yM5oS/5oiR5Lus5b6A5ZCO55qE5pel5a2Q6YeM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f5LiN6L6c6LSf77yM5pyJ5L2g5pyJ5oiR5pyJ5YS/5a2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eaNouaYn+enu++8jOS4jeS8muS4uuaIkeS7rOWBnOeVme+8jOWUr+aci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wuOiXj+WcqOW/g+eahOa3seWkhO+8jOelneaIkeS6sueIseeahOiAg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kuPC9lbT7mhJ/osKLkuIroi43lnKjku4rlpKn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kuKrnibnliKvnmoTnpLznianvvIzpgqPlsLHmmK/kvaDjgILlnKj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l4XnqIvvvIzmnInkvaDnm7jkvLTmmK/miJHkuIDnlJ/nmoTlubjnpo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E8L3A+PHA+PGVtPjIwLjwvZW0+5oiR5rKh5pyJ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5rKh5pyJ5rWq5ryr55qE6K+X5Y+l77yM5rKh5pyJ6LS16YeN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W05aWL55qE5oOK5Zac77yM5Y+q5pyJ6L276L2755qE56Wd56aP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AgeWFrO+8jOeUn+aXpeW/q+S5kO+8geS4jeimgeeUqOa4qeaflOeah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v+aIkeedgOi/t++8jOS4jeimgeeUqOWpt+Wpt+eahOWAqeW9seS9v+aIkeW/g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WQq+aDheeahOebruWFieS9v+aIkeWPl+WwveiLpuWI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kuaDmg6/mioroh6rlt7LnmoTlv4PmgJ3lkozniLHmhZXlhpnmiJDniYf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L/vvIzmiJHnm7jkv6HvvIzlvZPov5npo57puL/liLDovr7lvbzlsrjnmoTml7blg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popflloToia/nmoTlv4PvvIzkuIDlrprkvJrnu5nmiJHmnIDnnJ/mjJrnmoTni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pl67lgJnmnIDmt7Hmg4XnmoTnpZ3npo/jgIL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6ICB5YWs55Sf5pel5b+r5LmQ5ZOm77yB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5L2g6buY6buY55qE54Wn6aG+552A5oiR44CC5oiR5b6I5oSf5oGp77yM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ZW/5LmF55qE6Zmq5Ly05Zyo5L2g6Lqr6L6577yM54ix5L2g77yM5a6I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lveeahOS4nOilv+aAu+aYr+acieWdj+eahOS6i+eJq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i1t+OAguW5uOemj+eahOi+uee8mOW+gOW+gOWwseS8muaYr+aCsuS8pOOAgu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g++8jOeJoueJouWcsOWwhuWug+aKk+WcqOaJi+W/g+mHjO+8jOe7neS4je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AgeWFrO+8jOeUn+aXpeW/q+S5kO+8gTwvcD48cD48ZW0+MjU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iJHluIzmnJvmr4/lpKnnnIvliLDkvaDnmoTnrJHlrrnvvIzkuI3opoHlho3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KrlpKfnmoTljovlipvvvJvmiJHluIzmnJvog73lpJ/pmarkvaDliLDniZnpvb/mjo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iY3pnaLlpJrlsJHpo47pm6jvvIzmiJHku6zpg73og73lnKjkuIDotbf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J/ml6Xlv6vkuZDvvIzmiJHniLHkvaDvvIE8L3A+PHA+PGVtPjI2LjwvZW0+5oqK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ix6YCB57uZ5L2g77yM55So5oiR5omA5pyJ55qE5oOF5YWz5b+D5L2g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L2g5Zyo55Sf5pel6L+Z5aSp6YeM77yM5b+r5LmQ5bm456aP77yB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b+D5oOF77yM5pma5LiK5pyJ5aW95qKm77yBPC9wPjxwPjxlbT4yNy48L2VtP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ahOebuOmBh++8jOaYr+WRveS4reazqOWumuOAgueIse+8jOaYr+aIkeeah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4jeWPr+i/neiDjOOAguS9oO+8jOWwseaYr+aIkeS9v+WRveS4reeahOWvue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+8jOWcqOatpO+8jOiuqeS4iuW4neingeivgeaIkeS7rOeahOW5uOemj+WQp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MjguPC9lbT7luIzmnJv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kuI7llpzmgqbvvIzlhYXmu6HkvaDljbPlsIbmnaXkuLTnmoTkuIDlub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nmoTlv4PotbDlkJHmiJHnmoTlv4PjgILorqnmiJHku6zouI/nnYDkuIDot6/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nmoTkuIDlubTph4zvvIzkuIfkuovlpoLmhI/vvIzlkInnpaXlurf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5L2g55Sf5pel6L+Z5LiA5aSp77yM5rKh6IO96Zmq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N6IO957uZ5L2g5oiR55qE5rip5pqW77yM5Y+q6IO955WZ5LiL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q+P5LiA5aSp77yB55Sf5pel5b+r5LmQ77yM576O5qKm5oiQ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uuS9oOS5sOS4gOebkuacgOWPr+WPo+eahOibi+ezl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chuWchueahOahjOS4iu+8jOS4uuS9oOeCueS4iuS6jOWNgeWbm+icoeeDm++8j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IseeHg+eDp++8jOeHg+eDp+aIkOS4gOS4quW/g+W9ou+8jOS9oOiuu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IkeWImei9u+i9u+eahOWRiuivieS9oO+8mueUn+aXpeW/q+S5kO+8j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MzEuPC9lbT7lnLDnkIPkuIrkuKTkuKrkurrog7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rrnmmJPvvJvlj6rmnInorqnkvaDmi6XmnInmiJHnmoTniLHmg4XvvJvmiJHmiY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IDnm7Tmg7PlgZrku7bkuovlnKjkvaDlv4PkuK3ln4vkuIvmiJHnmoTlkI3lrZ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yLjwvZW0+5LiA5YiH6YO95Y+v5Lul5b6B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4K55aS077yb5LiA5YiH6YO95Y+v5Lul5pS+5byD77yM5Y+q6KaB5L2g5pG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5omA5oOz77yM5b+n5oSB5L2g5omA5b+n5oSB77yb54ix5L2g5omA54i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omA5oSf5Y+X44CC5Y+q5rGC5LiO5L2g5bi455u45a6I77yM5oGp5oGp54ix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6ICB5YWs77yM55Sf5pel5b+r5LmQ77yBPC9wPjxwPjxlbT4zMy48L2Vt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S7peayoeacieWkqumYs++8jOWknOaZmuWPr+S7peayoeacieaciOWFie+8jOS4peWv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WPr+S7peaKteaMoe+8jOiJsOmavuWdjuWdt+aEj+W/l+WPr+aKl++8jOWHhOa4h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pOaIkeW/g+aFjO+8jOWUr+aBkOS9oOS4jeWcqOaIkei6q+aXge+8jOeIseS9oO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m+mHj+OAguiAgeWFrO+8jOeUn+aXpe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or7TvvJombGRxdW875a6J5a6J5bCx5piv6YCB5LuW5pyA5qOS55qE55Sf5pe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JnJkcXVvO+WlveWQp++8jOelneiAgeWFrOeUn+aXpeW/q+S5kO+8jOi6q+S9k+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jku+8jOawuOi/nOeIseaIke+8jOS5iOS5iOWTku+8jOeIseS9oOeahOWqs+Wm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lnKjml7bpl7TnmoTlrZflhbjop6Pph4rlv6vkuZ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nrJHvvIzmiJHlnKjmlYXkuovnmoTnmb7luqbmkJzntKLlubjnpo/vvIzlsLH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4rlpKnmmK/kvaDnlJ/ml6XvvIznpZ3kvaDlvq7nrJHluLjlnKjvvIzlgaXlurf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kurLniLHnmoTvvIznlJ/ml6Xlv6vkuZDjgII8L3A+PHA+PGVtPjM2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6aaW5q2M5puy77yM5aWP552A576O5aaZ55qE5peL5b6L77yB55Sf5pe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rK555S777yM5pyJ552A6bKc6Imz55qE6Imy5b2p77yB5pyL5Y+L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YeM77yM6K6p5oiR55qE56Wd56aP6Zmq5Ly05L2g77yM56Wd5L2g5b+r5LmQ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peg6ZmQ77yB6ICB5YWs77yM55Sf5pel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7uuetkeS6huS4gOW6p+aIv++8jOWFs+aAgOaYr+aYjueql++8jOS/oeS7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OWime+8jOeQhuino+aYr+eTpueJh++8jOW/oOivmuaYr+aIv+aige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Fp+S6rui/memXtOaIv+eahOeBr+WFie+8jOS6sueIseeahO+8jOiwou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a4qeaalueahOWutuOAgu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pZ3ogIHlhaznlJ/ml6Xlv6vkuZDjgILmhL/kvaDlubPlronlgaXlur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M5LjwvZW0+5oiR5qyj6LWP6Ziz5YWJ55qE6K+d6K+t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p5pqW5Z2m55m95Zyo5oSf6KeJ6YeM77yM5oiR5qyj6LWP6Zuo5aSp55qE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b+15rWB6L+e5Zyo54m15oyC6YeM77yM5oiR5qyj6LWP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piv5Zug5Li65pyJ5YuH5rCU6K+05oiR54ix5L2g44CC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C48L2VtPuS4pOeJh+e7v+WPtu+8jOmlseWQq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agueeUn+eahOaDheiwiu+8m+S4gOWPpei0uuivje+8jOa1k+e8qe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aEv+W/q+S5kOaLpeaKseS9oO+8jOWcqOi/meWxnuS6juS9oOeah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eUn+aXpeW/q+S5kO+8gTwvcD48cD48ZW0+NDEuPC9lbT7kvaDmmK/po47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spnvvIzkvaDmmK/pm6jlhL/miJHmmK/oirHvvIzkvaDmmK/psbzlhL/miJHmmK/l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k6TlhL/miJHmmK/nk5zvvIzkvaDmmK/muZblhL/miJHmmK/omb7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pp7miJHmmK/llaXvvJ/lv6vlv6vlkYror4nmiJHlkKfvvIH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6ZW/5Z+O55qE5YyX6KeS6L655LiL5LqG5LiA5Zy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E5Lil55qE5Y6G5Y+y5Lmf5pyJ5rWq5ryr55qE55eV6L+577yM5rKh5pyJ5Yir5Lq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YeM55qE5bm456aP57qm5Lya5Zyw77yM5Zug5Li66KeJ5b6X5Z2m54S255qE5aSp5Z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5LmF55qE56eY5a+G77yM5Lqy54ix55qE77yM5oiR54ix5L2g44CC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y48L2VtP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aEn+iwouS9oOeahOi+m+iLpuWKs+eijO+8jOaEn+iwouS9o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OAgeeQhuino+WSjOaUr+aMgeOAgue7meS9oOaIkeWFqOmDqOeahOeIs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TwvcD48cD48ZW0+NDQuPC9lbT7npYjmnJvkvaD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oirPojYnmsLjnu7/vvIzpnZLmmKXluLjpqbvvvIznrJHlj6PluLjlvID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gaXlurflubjnpo/vvIE8L3A+PHA+PGVtPjQ1LjwvZW0+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5oiR5rKh5pyJ6Lef5L2g5Zyo5LiA6LW377yM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LmQ44CB5YGl5bq344CB576O5Li977yM55Sf5ZG96ZyA6KaB5aWL5paX44C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o+h77yB6ICB5YWs77yM55Sf5pel5b+r5LmQ77yBPC9wPjxwPjxlbT40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PquacieS4gOasoe+8jOaEv+S9oOaKiuS4gOS4lueahOW5uOemj+aKk+eJou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cieS4gOWkqe+8jOaEv+S9oOaXtuWIu+W8gOW/g+avj+WIhuavj+enkuOAgu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doe+8jOe7meS9oOS4gOS4quWBpeW6t+W5s+WuieeahOmHkemSn+e9q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cuPC9lbT7ku4rlpKnmmK/kurLniLHnmoTnmoTpmLT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ogIHlhaznlJ/ml6Xlv6vkuZDvvIzmiJHniLHkvaDkuYjkuYjlk5L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/ml6XvvIzkuIDlrprpmarlnKjkvaDouqvovr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L+Y5pyJ5LiA5Y+j5rCU5oiR5bCG5Li65L2g5ZG85ZC477yM5aaC5p6c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ru055y85rOq5oiR5bCG5Li65L2g6ICM5ZOt5rOj77yM5aaC5p6c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2B5byA5LiA5qyh5oiR5biM5pyb55yL5Yiw5bCx5piv5L2g77yB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OS48L2VtPuiKseWEv+W+iOeBv+eDgu+8jOmYs+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+8jOWSjOmjjumAgea4hemmme+8jOe7v+iNq+e9qeWQieelpe+8jOm4n+WEv+WP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+8jOiZq+WEv+S5n+asouminO+8jOWOn+adpeS9oOeUn+aXpe+8jOS4h+eJqemDvem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emj+WIsOi6q+aXge+8jOelneS9oOeUn+aXpeW/q+S5kOawuO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ianmjaLmmJ/np7vvvIzkuI3kvJrkuLrmiJHku6zlgZznlZn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nmoTniLHmg4XvvIzmsLjol4/lnKjlv4PnmoTmt7HlpIT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5oOz5L2g5pe25YOP5LqR77yM5b+D6YeM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55qE6Zuo77yb5oOz5L2g5pe25YOP5Y+277yM6LWw6L+H55qE6aOO77yM5Lya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77yb5oOz5L2g5pe25YOP5rOi5rWq77yM57+75rua552A5oCd5b+155qE5rKz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YOP6Ziz5YWJ77yM5Y+q5oOz57uZ5L2g5rip5pqW77yM57uZ5L2g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1Mi48L2VtPuiAgeWFrO+8jOS9o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eUt+S6uu+8geacieS4gOS4queIseS9oOeahOiAgeWphuWuiO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eUn+S4gOS4lueahOaJv+ivuu+8jOavj+S4gOW5tOeahOS7iuWkqe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geS6sueIseeahO+8jOeUn+aXpeW/q+S5kO+8gTwvcD48cD48ZW0+NTM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nvJPmhaLnmoTml7blhYnvvIzpl63nnYDnnLzmhJ/lj5fkvaDovbvmn5TnmoT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nmoTmiornlJzonJzniaLorrDvvJvlubjnpo/mmK/nvJPmhaLnmoTml7b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lv4Pnu5nkvaDpu5jpu5jnmoTmgJzmg5zvvIzli4fmlaLnmoTmiorkuIDnlJ/nibX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nlJ/ml6Xlv6vkuZDvvIE8L3A+PHA+PGVtPjU0LjwvZW0+5LuK5aSp5piv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CB5YWs55qE56ys5LiA5Liq55Sf5pel77yM56Wd6ICB5YWs55Sf5pel5b+r5LmQ77yB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W5Lmh5pyJ5L2g55qE6Zmq5Ly05omN5LiN5a2k5Y2V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4jeivt+iHquWIsO+8jOS9oOeahOeskeWuueW+iOS/j++8jOeUn+a0u+iKguiK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+8jOaXpeWtkOi2iui/h+i2iuWlve+8jOW/q+aKiuW5uOemj+aKseeJou+8jOS5k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+8geivt+Wkp+WjsOacl+ivu+avj+WPpeesrOS4gOS4quWtl++8j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TY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gIHlhaznlJ/ml6Xlv6vkuZDvvIzmhJ/osKLkvaDnmoTovpvoi6blirPnooz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kuojmiJHnmoTlhbPlv4PjgIHnkIbop6PlkozmlK/mjIHjgILosKLosK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gIHlhaznlJ/ml6Xlv6vkuZDvvIzlv4Pmg7PkuovmiJDvvIzkuIfkuov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DliIfpobrliKnvvIzlpb3ov5Dov57ov57vvIzotKLmupDmu5rm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6Wd6ICB5YWs55Sf5pel5b+r5LmQ77yB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z5a6J77yB77yB54ix5L2g77yB77yB5LmI5LmI5ZOS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iAgeWFrOeUn+aXpeW/q+S5kO+8geS6i+S4muacieaIkO+8ge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IseS9oOOAgjwvcD48cD48ZW0+NTkuPC9lbT7kvaDmmK/lpKfmoJHvvIzkuL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lL3po47po47pm6jpm6jvvJvkvaDmmK/lpKrpmLPvvIzkuLrmiJHku6znmoTnlJ/mtL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YnmmI7jgILkurLniLHnmoTogIHlhazvvIznpZ3kvaDlgaXlurfjgIHplb/lr7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wLjwvZW0+5oiR55qE56Wd56aP5bCx5aW95YOP5pi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SgQ++8jOWkqeWkqemZquedgOS9oO+8jOS4uuS9oOWinuWHj+WFjeeWq+WKm+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wseWlveWDj+aYr+W+t+iKmeW3p+WFi+WKm++8jOWkqeWkqemZquedgO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aVsOeahOeUnOicnOOAguelneemj+S9o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gIHlhazvvIzlkozkvaDlnKjkuIDotbfnmoTmiJHmmK/lubjnpo/nmoT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lJ/ml6Xlv6vkuZDvvIE8L3A+PHA+PGVtPjYyLjwvZW0+56Wd6ICB5YW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Jm954S25oiR5LiN5Zyo5L2g6Lqr6L6577yM5oS/5bm456aP44CB5YGl5bq3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5Ly077yBPC9wPjxwPjxlbT42My48L2VtPua0u+WKm+eahOaCqO+8j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+8jOW4pue7meaIkeS7rOS4gOiCoeiTrOWLg+eahOW4jOacm+S4juacneawlO+8g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S4tOS5i+mZhe+8jOaEv+aCqOmpvuW+oeWlveS6uueUn+eahOaWueWQkeebm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W5uOemj+OAgeasouS5kOOAgee+jua7oeeahOW/q+i9pumBk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kvI/lpKnpgIHkvaDkuIDkuKrlubjnpo/prZTmlrnjgILkuIDpnaLmta7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mLTlh4nvvIznpZ3kvaDov5znprvpq5jmuKnvvIzpmY3mnI3ng6bmgbzjgILkuI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kuIDpnaLmmK/pm6jvvIznpZ3kvaDopoHpo47lvpfpo47vvIzopoHpm6jlvpf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naLnibXmjILvvIzkuIDpnaLmgJ3lv7XvvIznpZ3kvaDlpKnlpKnlvIDlv4P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6zmhI/jgILogIHlhazvvIznlJ/ml6Xlv6vkuZDvvIE8L3A+PHA+PGVtPjY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iX6L2m5LiN5pma54K577yM5oOz5L2g55qE5pif5pif5LiN55yo55y8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5rKh57uI54K577yM5rWq5ryr55qE6Iiq6KGM5rKh5pyJ6L6577yM6YeN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YeN5Y+g5L2g55qE55y877yM54ix55qE5YWJ5b2x5rC46L+c57ua54OC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4ix77yM5Lqy77yM5aW954ix5L2g44CC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v+elneemj+iQpue7leedgOS9oO+8jOWcqOS9oOe8pOe6t+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cqOS9oOawuOi/nOS4juaYpeWkqeaOpeWjpOeahOaipuW5u+mHjOOAg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Ds+S6i+aIkOOAgeW5uOemj+W/q+S5kO+8geiAgeWFrOeUn+aX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nlKjmiJHnmoTmg4XmhI/lgZrom4vns5XvvIznlKj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onKHng5vvvIznlKjmiJHlr7nkvaDnmoTniLHlsIblroPku6zngrnkuq7vvIzoob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lo7DvvJrkurLniLHnmoTogIHlhawmcXVvdDvnlJ/ml6Xlv6vkuZAmcXVvdD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nmoTogIHlqYbvvIE8L3A+PHA+PGVtPjY4LjwvZW0+54ix5piv5Zyo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oCd5b+15aaC5r2u5rC06Iis5raM5p2l77yM5omL6YeM5o2n552A5Lmm5Y20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5yL5LiN6L+b5Y6777yM5b+D6YeM5oOm6K6w552A5LuW5q2k5pe25piv5ZC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77yM5ZCD5rKh5ZCD5pma6aWt77yM5piv5LiN5piv5aaC6Ieq5bex5oOz552A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Oz552A6Ieq5bex44CCPC9wPjxwPjxlbT42OS48L2VtPuS6sueIseeahOiAgeWF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WcqOi/meS4queJueWIq+eahOaXpeWtkO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IsO+8jOWboOS4uuS9oOeahOmZjeS4tOi/meS4gOWkqeaIkOS6hu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azqOWumuS9oOWwseaYr+aIkeeahOS6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ku4rlpKnmmK/kvaDnmoTnlJ/ml6XvvIzmhJ/osKLkvaDnmoTovpvoi6blirP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u5nkuojmiJHnmoTlhbPlv4PjgIHnkIbop6PlkozmlK/mjIHjgIL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niLHvvIE8L3A+PHA+PGVtPjcxLjwvZW0+5aaC5p6c5LiA5Li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iv55u46YGH77yM6YKj5LmI5LiA6aKX5b+D6Lez55qE5Li76aKY5piv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pe26Ze055qE5Li76aKY5piv55u455+l77yM6YKj5LmI5LiA5Y+l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5piv54ix5L2g77yM5Lqy54ix55qE77yM5L2g5bCx5piv5oiR55Sf5ZG9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oiR54ix5L2g44CC6ICB5YWs77yM55Sf5pel5b+r5LmQ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mueUn+WRveS4reeahOavj+S4gOWkqemDveWcqO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Un+a0u+S4reeahOaXtuaXtuWIu+WIu+mDveWcqOaDpuiusOS9oO+8g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aEv+S9oOeUn+aXpeW/q+S5kO+8gTwvcD48cD48ZW0+NzMuPC9lbT7osKLlha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gY/mgJzlpbPvvIzkuLrkvIrmtojlvpfkurrmhpTmgrTjgILmraPmmK/msZ/ljZflpb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rLLlsIblv4Pkuovku5jnkbbnkLTjgILmnKrmiJDmm7LosIPlhYjmnInmg4X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TkvLzmgLvml6Dmg4XjgILmm7LnvaLkuI3nn6XkurrlnKjlkKbvvIzkuIDku6Pmlr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l6fkurrjgILogIHlhazvvIznlJ/ml6Xlv6vkuZDvvIE8L3A+PHA+PGVtPjc0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o5Yaw5Z2X55qE5b+D6YeM77yM5b6u6aOO5Zyo55m95LqR55qE5b+D6YeM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aSc55qE5b+D6YeM77yM5L2g5Zyo5oiR55qE5b+D6YeM44CC6Jm954S26ZqU5bGx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5u45oCd5rKh5pyJ6Led56a777yM5oSf6KeJ5Yiw5LqG5ZCX77yf5oiR55qE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L2g5Zyo5LiA6LW377yB5oOz5L2g77yB6ICB5YWs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j+S4gOmil+aYn+aYn+ijheeCueedgOaXtumXtO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+rueskeelneemj+edgOW5uOemj+eahOa4qeW6pu+8jOeUqOeIseaJ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tOidtue7k+WcqOaWsOeahOeDm+WFieS4re+8jOeUqOW/g+mAgeS4gOWPpeeIs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UnOicnOS4re+8jOW4jOacm+iAgeWFrOeUn+aXpeW/q+S5kO+8jOS4h+S6i+mhu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vZPlpYnnjK7miJDkuLrkuIDnp43pnIDopoHvvIz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pgqPml6DmiYDosJPnmoTkuovmg4XvvIzlnKjkvaDnmoTnlJ/ml6XvvIz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IzogIHlhaznlJ/ml6Xlv6vkuZ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qy54ix55qE6ICB5YWs55Sf5pel5b+r5LmQ77yM5pe25YWJ6aOe6YCd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Y205pu06YaH5Y6a44CC5Zyo6L+Z54m55q6K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M5L2g55qE54ix5L2/5oiR55qE55Sf5ZG95Y+Y5b6X5a6M5p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cn+WFtOWli+S7iuWkqeaYr+S9oOeahOeUn+aXpe+8jOivmu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Yr+S4iuW4nei1j+e7meS9oOeahOekvOeJqe+8jOW4jOacm+i/meS7veekvOeJq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ezn+ezle+8jOS9huaEv+S9oOiDveeJueWIq+WWnOasoui/meS4quekvOeJq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S9oOeUn+aXpeW/q+S5kO+8gTwvcD48cD48ZW0+NzkuPC9lbT7ov4fljrvmmK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ouZLot5rnmoTohJrmraXml6DmlbDvvIzmnKrmnaXmmK/moqbovb3nnYDmiJHku6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aXov5znmoTlpKnnqbrvvIzov5nmmK/kuIDkuKrmlrDnmoTlvIDlp4vvvIzku47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kvaDkvJrlgZrlvpfmm7Tlpb3jgII8L3A+PHA+PGVtPjgwLjwvZW0+5YG254S25L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yJ57yY5LiN5a655piT44CC5Lmf6K645aSp5rOo5a6a77yM6ZSZ6L+H5aSa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5+l55u45oCd6Ium77yM5a+45b+D6Zq+6KiA5bC944CC5pil6IqC5Y+I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6KeB5Yiw5L2g77yf56Wd5L2g5pil6IqC5b+r5LmQ44CC5L2g5oOz5oiR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B5Lqy54ix55qE77yM55Sf5pel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S4lumXtOaDheS4uuS9leeJqe+8jOWPquWPq+aIkeWli+S4jemhvui6q+WOu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iHquW3seS9oOWlveWcqOWTqumHjO+8jOWPquWPq+aIkeaVtOaXpeaAneW/teS4j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mXruiLjeWkqeWmguS9leihqOW/g+aEj++8jOWPquWPq+aIkeWPkeadoeefr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jsOaIkeeIseS9oO+8geiAgeWFrO+8jOeUn+aXpeW/q+S5k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lgZrnlJznlJznmoTom4vns5XvvIzpgIHkvaDnlJznlJz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PmnI3miJHmhL/mhI/lgZrmn5Tmn5TnmoTng5vlhYnvvIzpgIHkvaDmt7H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nlJ/ml6Xlv6vkuZ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4MDR0cG5yNj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eDA0dHBuc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7D2F30A4FB4EFF1AC0BCAAB0FE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