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58EBD26B59B570D033A214F715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8EBD26B59B570D033A214F715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I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WhOW/g+S7juadpe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4jeivhuWlveatueeahOS6uuOAgjwvcD48cD48ZW0+Mi48L2VtPuWvue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Au+aYr+WcqOS9oOeci+S4jeingeeahOWcsOaWuem7mOm7m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Wkseacm+i9rOWPmOaIkOWPpuS4gOenjee7neacm+OAgea3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eeXm+acgOa4heaZsOOAgjwvcD48cD48ZW0+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S6hu+8jOS4jeWGjeeDpuS9oOS6hu+8jOS9oOS8muaDs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eEtuivtOWIsOWBmuS4jeWIsO+8jOmCo+S9oOWPiOS9leW/heivt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gOWll+OAgjwvcD48cD48ZW0+Ni48L2VtPuW9k+mCo+S4queGn+aCieeah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+8jOmCo+WwseS7gOS5iOmDveaMveWbnuS4jeS6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1t+S9oOeahOaEn+inie+8jOWwseWDj+S4gOWPo+iAgemFkueahOi+m+i+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WieWSmeOAgjwvcD48cD48ZW0+OC48L2VtPuS7luWvueaIkeeahOS8pOWus+WwseWD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S4gOagt+ehrOaYr+W/mOS4jeaOie+8jOS8pOeahOWkqua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Umei/h+S6huaVtOS4quS4lueVjOeahOe+juS4ve+8jOaIke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puWkluS4gOS4quS9oOOAgjwvcD48cD48ZW0+MTAuPC9lbT7ml7bpl7T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rjlpJrmkbjmoLflvojlpJrvvIzlp4vnu4jml6Dms5XmlLnlj5jmm77nu4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xLjwvZW0+5oiR5b+D5bqV5ruh5piv6Ziz5YWJ77yM6Ziz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mL5aSE5bC95piv6I2S5YeJ44CCPC9wPjxwPjxlbT4xMi48L2VtPuS9oOW+iOWHk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IkeacgOmcgOimgeS9oOeahOaXtuWAmei1sO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ov4flh6DlpKnlsLHlv5jkuobmiJHvvIzmiJHkuZ/kvJrmhaLmha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qHkvaDjgII8L3A+PHA+PGVtPjE0LjwvZW0+5pei54S25Yaz5a6a5LqG6KaB6LW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62J552A5oiR55qE5oy955WZ44CCPC9wPjxwPjxlbT4xNS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Wfju+8jOijhea7oeS6huWmluiogOaDkeS8l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sLHlg4/kuIDnopfmsaTvvIzorqnmiJHnmoTlv4PmsLjov5zkuI3kvJ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6f5p2l5oiR5LuO5p2l5rKh5pyJ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aSp55yf55qE6K6k5Li65oiR5piv5L2g55qE5ZSv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Gmei/h++8jOacgOefreeahOaDheivl++8jO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moTkuovlj6/ku6Xoh6rlt7Hop6PlhrPvvIz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nogIXmj5LotrPnmoTliafmg4XjgII8L3A+PHA+PGVtPjIw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7Sv77yM5LiN5oS/5oSP5o6l6L+R5b+D55y85a2Q5aS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fs+S5kO+8jOmfs+S5kO+8jOWPquaYr+WcqOivseaDkeaIk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nlJ/lkb3nmoToiJ7ogIXvvIzlj6ropoHlv4Pot7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vJTlh7rlsLHmsqHmnInokL3luZXjgII8L3A+PHA+PGVtPjIzLjwvZW0+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r5ZaK77yM5oyH5o6n6Ieq5bex5omA5pyJ55qE5LiN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iq+aci+WPi+S8pOWus+S6hueahOaXtuWAme+8jOWIq+aAgOeWk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PkOmYsuiDjOWPm+S9oOeahOS6uuOAgjwvcD48cD48ZW0+MjUuPC9lbT7kvaDkuIDl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up/nmoTmqKHmoLfvvIzmlLbkuI3kuoblv4PvvIzkuZ/lv5jkuI3kuob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kvaDlj5fkvKTvvIE8L3A+PHA+PGVtPjI2LjwvZW0+56C06ZWc5LiN6IO96YeN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LiN6IO95aaC5Yid44CCPC9wPjxwPjxlbT4yNy48L2VtPuacrOadpeaJk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++8jOS9humDveWIoOaOieS6hu+8jO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rPmgJXlpKrkuLvliqjlj43ogIzooqvmlbfooY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mgJ3lv7Xlkozng63mg4Xpg73mlLbmlZ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oiR5Lus77yM5oC75Lya6K6k55yf55qE54ix5LiK6ZS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S6uuS4jemcgOimgeivtOWGjeinge+8jO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EuPC9lbT7ml6LkuI3lm57lpLTvvIzkvZXlv4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nIDoqpPoqIDjgII8L3A+PHA+PGVtPjMyLjwvZW0+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Zyo5LqG77yM5omN5Y+R546wVEHlnKjouqvovrnmnInlpJr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iA55u05Zyo5L2g55qE6Lqr5ZCO6Zmq552A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+R546w6ICM5bey44CCPC9wPjxwPjxlbT4zNC48L2VtPuW5uOemj+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Dj+aRqeWkqei9ruS4gOagt++8jOWPqui9rOS4gOWciOmCo+S5iOefr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mnInkuIDlpKnmiJHopoHnprvlvIDvvIzmiJH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vvIzlj6rluKbotbDmiJHoh6rlt7HjgII8L3A+PHA+PGVtPjM2LjwvZW0+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05aS05piv6YGT77yM5a6J5oWw6Ieq5bex5Y+q6IO96Ium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t+S6uuWktOS4iuS4gOeJh++8jOWkqeWkqemhtuedgO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gTwvcD48cD48ZW0+MzguPC9lbT7liKvmkpHkuobvvIzkvaDlj4jkuI3mmK/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Lqb5Lq65piv5Y+v5Lul6KKr5pe26Ze06L275piT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4q55aaC5bCY5Zyf44CCPC9wPjxwPjxlbT40MC48L2VtPu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aYr+imgee7k+adn+eahO+8m+S4jeiDveaLpeaci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Ou+W/mOiusOOAgjwvcD48cD48ZW0+NDEuPC9lbT7kvaDnu5nmiJHnmoTvvIzmmK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7HngbDnmoTkvKTlrrPjgILmiJHnu5nkvaDnmoTvvIzmmK/nq63lsL3nlJ/lkb3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yLjwvZW0+5LuW5piv5pyJ5oOF5Liy5a6i77yM5oiR5Y20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PC9wPjxwPjxlbT40My48L2VtPuW/jeS9j+S9oOeahOeXm+iLpu+8jOS4j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+8jOepv+i/h+aVtOW6p+WfjuW4guOAgjwvcD48cD48ZW0+NDQuPC9lbT7miJ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LlkIjkuIDkuKrkurrnlJ/mtLvvvIzkuIDkuKrkurrpnaLlr7nmiYDmnI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6I5aSa5Lq66YO95piv5Y+M6Z2i5Lq677yM5pe26IC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pe26ICM5rKJ6buY5LiN6K+t44CCPC9wPjxwPjxlbT40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OiwiOWPmOW+l+epuua0nu+8jOayiem7mOWNtOaDs+ayn+mA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ml6DmgpTpnZLmmKXkuI3ov4fmmK/kuI3opoHohLjjgIHmi7zkuoblk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hbTjgII8L3A+PHA+PGVtPjQ4LjwvZW0+5ou/5ZG954ix55qE5Lq677yM5piv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yY56eA5omN5YC85b6X6YKj5LmI5LuY5Ye677yfPC9wPjxwPjxlbT40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5iOiLpu+8jOiHquW3see7meiHquW3seWKoOeCueezluOAguS6uumXtOi/mO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TAuPC9lbT7miJHmgJXniLHnmoTlpKrml6nvvIz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IHjgII8L3A+PHA+PGVtPjUxLjwvZW0+5Y2z5L6/54ix5Lmf6KaB54ix55qE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a85Lmf6KaB55a855qE6ZqQ5pmm77yB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S4jeato+e7j++8jOWwseacieWkmua3seaDh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mK/kuIDnm5jlt6flhYvlipvvvIzkvaDmsLjov5zkuI3nn6Xpg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4DkuYjlkbPpgZPjgII8L3A+PHA+PGVtPjU0LjwvZW0+5oiR5piv5Liq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LiN5b6X6YKj5Lqb55Sc6IW75LqG55qE5Lic6KW/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aIkeS7rOebuOmBh+eahOi3r++8jOS+neaXp+ayoeacieWPmO+8jO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e7j+S4pOS4queGn+aCieeahOW/g+OAgjwvcD48cD48ZW0+NTY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J/lvZLmnaXvvIzogIzov5nmraPmmK/nprvliKv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Kj5pe25YCZ5Y+v5Lul6IKG5peg5b+M5oOu55qE5oyl6ZyN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rKh5pyJ5Zue5b+G55qE6Zi756KN44CCPC9wPjxwPjxlbT41O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l+a8j+S7u+S9leS6uu+8jOi/n+aXqeacieS4gOWkqeWug+S8muaJvuWIsOS9o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acm++8jOivt+etieW+heOAgjwvcD48cD48ZW0+NTkuPC9lbT7miJHnq6/lnZDlnKj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Y3vvIzmhaLmhaLnmoTlk4HlsJ3nnYDmt7HlpJzph4znmoTlr4Llr57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p2l5pel5pa56ZW/77yM5L2V5oOn6Lev6L+c6ams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mZquedgOaIkeeahOaXtuWAmeaDs+edgOWlu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skeWkmuWPl+S8pOOAgjwvcD48cD48ZW0+NjIuPC9lbT7kuIDovr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ovrnmiJDplb/vvIzov5nkvr/mmK/pnZLmmK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I2S5Zyw6ICB77yM5LuA5LmI6Iez5q275LiN5rid44CC6YO95Y+q5piv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55qE5YCf5Y+j44CCPC9wPjxwPjxlbT42NC48L2VtPuacieW+iOWkmumavu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jOWboOS4uuaIkeefpemBk+S4jeaYr+iwgemDveaDs+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IvkvY/ml7bpl7TvvIzliKvorqnlroPlho3mtYHmtarvvIzku47liY3mi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grLkvKTjgII8L3A+PHA+PGVtPjY2LjwvZW0+56yR5piv55eb5Y+m5aSW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pyA5Lyk5Lq655qE56yR6K+d44CCPC9wPjxwPjxlbT42Ny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9oOmcgOimgeeahOmCo+S4quS6uu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nm7Tpg73nn6XpgZPvvIzkvaDniLHnmoTkuI3mmK/miJHvvIzog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nmoTvvIzoiI3kuI3lvpfnprvlvIDjgII8L3A+PHA+PGVtPjY5LjwvZW0+6LCB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6KeJ5b6X5oiR5LiN5aW955u45aSE77yM5Y+v6IO95piv5Zug5Li6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3MC48L2VtPuaJv+iSmeaXtuWFieS4jeW8g+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mBh++8jOWcqOi/h+W+gOeahOaXtuWFiemHjOaIkeabvua3sea3se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7nku4rlpKnop6PlhrPkuI3kuobnmoTkuovmg4X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YDmgKXjgILlm6DkuLrmmI7lpKnov5jmmK/op6PlhrPkuI3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a6J56iz5piv5Li65LqG5L2g77yM5ZCO5p2l5r2H5rSS5piv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y48L2VtPuaIkeeahOecvOazqu+8jOW3sue7j+WNm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QjOaDheOAgjwvcD48cD48ZW0+NzQuPC9lbT7mnIn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lL7kuI3kuIvnmoTkuI3mmK/kuIDkuKrkurrvvIzogIzmmK/kuIDmrrX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6K+05L2g5rC46L+c5LiN5Lya56a75byA5oiR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5q+U6LCB6YO95r2H5rSS44CCPC9wPjxwPjxlbT43Ni48L2VtPuWkmuaD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S4gOi1t+S4gOi+iOWtkO+8jOWPquaYr+eOsOWcqOW3suaIkOS4uuS6h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zcuPC9lbT7mtYHlubTph4znmoTlv6fkvKTvvIzlvID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pmLPlhYnmnIDmmI7lqprpgqPkuIDlpKnjgII8L3A+PHA+PGVtPjc4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YyW6YKj56eN5ZKM5LuW55qE5oSf6KeJ77yM5L2g5rC46L+c6YO95reh5Yy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G5Lit55qE576O5aW944CCPC9wPjxwPjxlbT43OS48L2VtPuS9oOaYjuaYj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eibi++8jOS4uuS7gOS5iOi/mOaDs+aLieedgOaIkei3n+S9oOS4gOi1t+aTjeib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ibi+OAgjwvcD48cD48ZW0+ODAuPC9lbT7kvaDmm77mmK/miJHnmoTmoqb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jrDlrp7vvIzliLDlpoLku4rljbTlj6rmmK/lm57lv4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a+55LiW55WM5pyJ5Lqb5aSx5pyb77yM6K+35L2g5Lmf5oul5oqx5L2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z5YW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Y3AzbXhmbXJwLmh0bWwiPmh0dHBzOi8vZHVhbmp1emlrdS5jb20vZHVhbmp1emkv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4Zm1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58EBD26B59B570D033A214F715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