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8FF10E746B74992F8B076F3035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FF10E746B74992F8B076F3035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eI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6XkvaDkuYvlp5PvvIzlhqDmiJHkuY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mg7PvvIzog73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m57pppbkuIflubTvvIzmg4XoobfkvIrkur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mi7HmiYvvvIzkuLrlkJvkuIDnrJHjgII8L3A+PHA+PGVtP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JvkvaDluLjlnKjjgII8L3A+PHA+PGVtPjYuPC9lbT7lsL3miJHmiYD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jgII8L3A+PHA+PGVtPjcuPC9lbT7lh6DliIbnl7Tmg4XvvIzlh6Dli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uPC9lbT7mhL/kuI7nmb3lpLTvvIzopb/nqpfng5v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raTnlJ/lm7rnn63vvIzml6DkvaDkvZXmrK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q615oOF77yM5b+15LiA5Liq5Lq644CCPC9wPjxwPjxlbT4x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h+W5tO+8jOaDheiht+S8iuS6uuOAgjwvcD48cD48ZW0+MTI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EzLjwvZW0+6Iul5L2g5b6u56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mB6Iqx44CCPC9wPjxwPjxlbT4xNC48L2VtPuWkqeS9nOS5i+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UuPC9lbT7pgJTmnInlpb3kvLTvvIzkuI3op4n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275pG455y855y277yM5LuN5pyJ5L2Z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NkuWcsOiAge+8jOa1t+aer+efs+eDg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pgZfkuJbml6Dmhr7jgII8L3A+PHA+PGVtPjE5LjwvZW0+5L2g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Lmf5piv5ZSv5LiA44CCPC9wPjxwPjxlbT4yMC48L2VtPuS6uuadpeS6uuW+g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8vOmUpuOAgjwvcD48cD48ZW0+MjEuPC9lbT7miJHlnKjov5zmlrnvvIzmg5zlk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yLjwvZW0+5LiA5Lq65LiA5b+D77yM55m96aaW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Un+S5i+aJgOWQke+8jOaXoOmdn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7blhYnkuI3ogIHvvIzmiJHku6zkuI3mla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77yM6Iqx5aW95pyI5ZyG44CCPC9wPjxwPjxlbT4yNi48L2VtP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Bl+S4luaXoOaGvuOAgjwvcD48cD48ZW0+MjcuPC9lbT7liJ3op4Hmlq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r7lv4PjgII8L3A+PHA+PGVtPjI4LjwvZW0+5Lq65b+D5LiN5Y+k77yM5LiW5oCB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OS48L2VtPuaIkeeIseS9oO+8jOWIsO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mmK/miJHnmoTlhajkuJbnlYzllY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+v6LS177yM5pyJ5L2g55u46Zmq44CC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S4gOWOu++8jOebuOaAnemavuaOkuOAgjwvcD48cD48ZW0+MzMuPC9lbT7lpKn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nLDpgKDkuIDlr7njgII8L3A+PHA+PGVtPjM0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zNS48L2VtPuWIneivhuS9oOWQje+8jOS5heWxh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ljq7lrojmtbfop5LvvIzpnZ7kvaDkuI3lq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biz6biv5q+U57+877yM57yY5a6a5LiJ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aipuS4gOeUn++8jOaJkeaclOS4gOS4l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b/or7rvvJrmiJHniLHkvaDjgII8L3A+PHA+PGVtPjQwLjwvZW0+57u/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ug6aOO55qx6Z2i44CCPC9wPjxwPjxlbT40MS48L2VtPuaIke+8j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DIuPC9lbT7ml7blhYnkuI3mn5PvvIzlm57lv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QzLjwvZW0+5aSp5L2c5LmL5ZCI77yM5b+D5b+D55u4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g+eni+WKn+WQje+8jOS4gOS4luiR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4Xmt7HkvLzmtbfvvIznmb3lpLTnm7jlro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5qE77yM55WZ5L2c5Zue5b+G44CCPC9wPjxwPjxlbT40Ny48L2VtP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OruWuiOe7iOeUn+OAgjwvcD48cD48ZW0+NDguPC9lbT7lhbblrp7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Y7ov4fjgII8L3A+PHA+PGVtPjQ5LjwvZW0+5LuK55Sf5LuK5LiW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aYr+mmlumAie+8jOS5n+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mb3lpLTnm7jlrojvvIznu4jnlJ/kuI3lv5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ez5aSa5LmF77yM54ix5L2g5aSa5LmF44CC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W5s+WHoea1qua8q+OAgjwvcD48cD48ZW0+NTQuPC9lbT7kuJbkuI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Dlj6/llpzjgII8L3A+PHA+PGVtPjU1LjwvZW0+5a2m5Lya77yM6LWw5Ye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35Yy644CCPC9wPjxwPjxlbT41Ni48L2VtP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cuPC9lbT7pnZnmsLTmtYHmt7HvvIzmsqfnrJnouI/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4ix5L2g77yM5Yiw5aSp6I2S5Zy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meWwveWNg+Wxse+8jOiQveeslOaYr+S9o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m7rnn63vvIzml6DkvaDkvZXmrKLjgII8L3A+PHA+PGVtPjYxLjwvZW0+55Cl54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md5LiW6YaJ44CCPC9wPjxwPjxlbT42Mi48L2VtPuS7iuWkleS9l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Jr+S6uuOAgjwvcD48cD48ZW0+NjMuPC9lbT7lpKvllLHlpofpmo/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rC457uT5aW95ZCI77yM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ZnN4cTcwZW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ZzeHE3MGVh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FF10E746B74992F8B076F3035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