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25E9305DEE41BCDAE3282C6FAE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5E9305DEE41BCDAE3282C6FAE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S5oOaDr+S4p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Un+a0u+OAgjwvcD48cD48ZW0+Mi48L2VtPuWOn+adpe+8jOmcg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9j+WwmOmmmeiKseW3suWwve+8jOaJjeWPr+S7peeci+WIsOacgOWQjueahOmjj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+8jOiKseWlveaciOWchuOAgjwvcD48cD48ZW0+My48L2VtPuWIhuaJi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ZjOi3r++8jOiwgeS4jeiupOivhuiwgeOAgjwvcD48cD48ZW0+N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5uOemj+e7iOiAge+8jOaIkeazqua1gea7oemdouWNtOS+neaXp+aLjeaJi+WPq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u+WKqOS5heS6hu+8jOavj+S4quS6uumDveS8m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6hu+8jOWPquaYr+W/g+e0r+S6hu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ivtOimgeetieS9oOeahOS6uu+8jOWIsOacgOWQjumDveS4jeS8m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r+aDnOatpOeUn+S9oOaIkeS4jei/h+aYr+mcnOmbqu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ciei/h+acuuS8muebuOaJtueZvemmluOAgjwvcD48cD48ZW0+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WIhuaJi+WPquaYr+WHoOenku+8jOiAjOaIkeWNtOi+k+aOieS6h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uveWIuuS6huaIkeeahOaJp+edgO+8jOiLjeeZv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MTAuPC9lbT7nrYnnmoTlj6rmmK/msqH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vvIzogIzmmK/kuI3og73lho3niLHjgII8L3A+PHA+PGVtPjE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6LSf5LqG5LqG77yM5rC46L+c5peg5rOV5YaN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DveWbnuW6lOeahOaEn+aDhe+8jOWwseWlveWlveaLkue7neWQ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mDveWlveOAgjwvcD48cD48ZW0+MTMuPC9lbT7miJHnq63lsL3kuIDnlJ/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moTnvo7kuL3vvIzpg73lnKjkvaDnmoTnlJ/lkb3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pS555qE77yM5Y+r5YGa57y654K577yM5LiN6IO95pS555qE77yM5Y+r5YGa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IkeS5i+mXtOacrOaXoOe8mOWIhu+8jOWFqO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SkeOAgjwvcD48cD48ZW0+MTYuPC9lbT7mg7PkvaDvvIzmg7PnnIvop4H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g7Pmi4nnnYDkvaDnmoTmiYvvvIzmg7PntKfntKfntKfntKfnmoT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8L3A+PHA+PGVtPjE3LjwvZW0+5oiR54us6Ieq5LiA5Lq66LWw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+Q552A6YWS55O277yM5Ly85piv5o+Q552A5pio5aSc6YeM55qE54ix77yM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44CCPC9wPjxwPjxlbT4xOC48L2VtPuebuOW/teS4gOWmguebuOaAn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kseS6hu+8jOiusOW/hui/mOWcqOOAgjwvcD48cD48ZW0+M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ntK/kuobvvIzlgKbkuobvvIzlm7DkuobvvIzng6bkuoborrDlvpflkYror4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66h57uT5bGA5piv5ZCm5a6M576O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pW05pW05LiA5Liq5pu+57uP44CCPC9wPjxwPjxlbT4yMS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n+WIhuaJi+WwseaYr+S6uui1sOS6hu+8jOaDhei/mOWcqO+8jOW/g+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8mua1ge+8jOW9vOatpOS4jeWbnuWktO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4bnqb/ov5nkuKrnvo7kuL3nmoTosI7oqIDvvIzpgqPor6X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Yid5piO5piO5piv5L2g56Gs6Zev6L+b5p2l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6IiN5LiN5b6X5L2g56a75byA44CCPC9wPjxwPjxlbT4yNC48L2VtPu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Wwseeul+S9oOaKiuS7luS4oui/m+Wls+eUn+WghumHjO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+gOWklui1sOWHuuWOu+aJvuS9oOOAgjwvcD48cD48ZW0+MjUuPC9lbT7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nJ/nmoTlpb3mg7PnibXnnYDkvaDnmoTmiYvvvIzkuIDotbf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q5a+55oiR6K+055qE6K+d6LSf6LSj77yM6Ie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CG6Kej5oiR55qE6K+d77yM6L+Z6LaF5Ye65LqG5oiR55qE6LSj5Lu76IyD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IseS9oO+8jOWNtOWPquiDveWcqOS4gOS4qu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Fs+azqOS9oOOAgjwvcD48cD48ZW0+MjguPC9lbT7ljZXmgYvpm6rkuK3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5LvvIznmb3pm6rnmpHnmpHpo5jov4fkuIDkuJ3muIXpppnnmoTmmpf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5aWH5oCq5LuW5Li65LuA5LmI5a+55L2g5b+95Ya35b+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Y+v6IO95q2j5Zyo5a+55Y+m5LiA5Liq5Lq65ZiY5a+S6Zeu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+8jOS7jumZjOeUn+i1sOi/keS9o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OeUn+OAgjwvcD48cD48ZW0+MzEuPC9lbT7miJHmg7PlkIPlpITkuKrlr7nosa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pzlgLzlvojpq5jvvJvkuI3nlKjlvojmnInpkrHvvJvlj6ropoHlr7nmiJHlpb3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6LCB5Y+I6IO95YiG6L6o55qE5riF5qWa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5qE5piO55m944CCPC9wPjxwPjxlbT4zMy48L2VtPuaIkeinieW+l+iHquW3s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a3seS6hu+8jOWIpOWGs+eahOaXtuWAmeWIsO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rqDniLHmgrLkvKTvvIzlkKbliJnkvJrorqnlv6vkuZDnprvlvIDlrrbov5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1LjwvZW0+5q+P5Liq5Lq65b+D5Lit6YO95pyJ5LiA5q61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Sp5pu+57uP5aGM5LiL55qE5Zyw5pa5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4puiogO+8jOaoseiKseS4jea7tOebuOaAneeTo++8jOaYpeaXpeWNiOWQju+8jO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mBk+iMtu+8jOiLpua2qeWbnueUmO+8jOS4gOWmguW9k+W5t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tK/nmoTml7blgJnmirHmirHoh6rlt7HvvIzlk63nmoTml7blgJnlk4T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uqvovrnkuI3lj6/og73ml6Dml7bml6DliLvmnInkuIDkuKrkurr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opoHlrabkvJroh6rlt7Hnlrz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CR5L2g5YC+6K+J55qE77yM546w5Zyo5Y2055eb5Yiw5LqG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aDs+iuqei/meS4quS4lueVjOabtOW/q+S5kO+8jOWFtuWunu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OAguS4uuS7gOS5iO+8n+WPquimgeWvueWvguWvnueBsOW/g+iAheivtOWHo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1nui1j+eahOivneWwseWPr+S7peS6huOAguiZveeEtuS9oOWPr+iDve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S7iuWkqeivtOeahOivne+8jOS9huaOpeWPl+iAheWPr+iDveePjein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kuJbpl7TmiYDmnInkuI3lsL3kurrmhI/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noazmiZvjgILmjqXlj5fmiJDplb/vvIzkuZ/mjqXlj5fmiYDmnInnmoTkuI3mrK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xLjwvZW0+5oiR55qE55S35Y+L77yM5Y+q6ZyA6KaB5YGa5Yi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ZSv5LiA5bCx5aSf5LqG44CCPC9wPjxwPjxlbT40Mi48L2VtPueIseaYr+iHquW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eahOi/t+Wuq++8jOi1sOi/m+WOu+ehruaJvuS4jeWIsO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rqHmmK/ku4DkuYjlgJ/lj6PvvIzlj6ropoHkvaDor7T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Q0LjwvZW0+5L2g6LWw5ZCO5oiR55qE5aSp56m6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44CB5Y6f5p2l5oiR5piv5Zyo5LmO5L2g44CCPC9wPjxwPjxlbT40NS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aIkeS4ouS4jeaOieeahOWwj+aDhee7qu+8m+iwgemDveS8mu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j+aJp+eahOS4jeWDj+iHquW3seOAgjwvcD48cD48ZW0+NDYuPC9lbT7pgqPku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lpb3kuI3liIbnprvnmoTkurrvvIzml6nlt7LmlaPokL3lnKjlpKnmtq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Zeu5oiR5Li65LuA5LmI6ICB55yL552A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55y86YeM5pyJ5pif5rKz5ZWK77yM5L2g55+l6YGT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/meS4gOeUn+mDveWcqOetieW+heed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WIsOW6leWcqOetieiwgeOAgjwvcD48cD48ZW0+NDkuPC9lbT7kuI3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KjmhI/kuIDkupvkurrvvIzlpoLmnpzmnInkurrpl67otbfvvIzlsLHor7Tlv5j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h4rvvIzkuI3mgrLkvKTjgII8L3A+PHA+PGVtPjUwLjwvZW0+54i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aC5p6c5L2g6L+Y5omn552A552A77yM57qg57yg552A77yM5Y6f5Zyw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4ix552A44CC5pe26L+H5aKD6L+B5LmL5ZCO77yM5L2g5Lya5Y+R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W5LqG5Liq5Z2R77yM5LiL6Z2i5Z+L6JGs55qE5YWo6YOo6YO95piv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Un+W+iOefre+8jOi/mOaYr+mBh+inge+8jO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7iOaYr+WkseWOu+OAgjwvcD48cD48ZW0+NTIuPC9lbT7osIjmgYvniLHjgIH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nu4/mtY7lrabnmoTmlLblhaXlkozmlK/lh7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pS+5byD5LqG5L2g77yM5LiN5piv5Zug5Li65oiR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piv5Zug5Li65L2g5LiA54K55LiN5Zyo5LmO5oiR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ZmumkkO+8jOS4gOS4quS6uueahOeUn+a0u+W+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LfkurrmgLvniLHlkozorqnoh6rlt7Hlv6vkuZD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gIzlpbPkurrljbTmgLvlnKjorqnoh6rlt7HmtYHms6rnmoTnlLfkurr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qb5LqL5oOF5oC75b6X6KaB5pS+5by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72i5LqG44CCPC9wPjxwPjxlbT41Ny48L2VtPuaIkeefpemBk++8jOWGjeaAju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IkeS5n+Wni+e7iOS4jeWxnuS6juS9oOeahOacq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ov4fpgqPnp43lv73lhrflv73ng63vvIzlsLHlg4/miorkvaDku47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K3miZTov5vlhrDlnZfph4zpkrvlv4PnmoTnlrzkuYj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44CB6KKr5Yqo5Y+X5Yiw55qE5Lyk5a6z5q+U5Li75Yqo55qE5pu0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zvOWcqOS9oOi6q+S4iueahOWGt+awtO+8jOS9oOW6l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azvOWbnuWOu+OAgjwvcD48cD48ZW0+NjEuPC9lbT7kvaDmiYDosJPnmoT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mmK/miormiJHnjqnkuobvvIzov5jmgKrmiJHmsqHnr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aN5piv5L2g55qE5a6g54ix5YWs5Li777yM5Zug5Li65L2g5LiN5Zy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S4lueVjOS4iuacgOS7pOS6uumavui/h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aYr+S9oOeahOS4h+mHjOaMkeS4gO+8jOS9oOaYr+S7lueahOS4h+WI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7fliKvlv5jorrDvvIzlpbnmm77mmK/kvaDnmoTli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I8L3A+PHA+PGVtPjY1LjwvZW0+5aaC5p6c6K+06LCO5Lya6K6p6by75a2Q5Y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ya6K+05oiR5LiN54ix5L2g44CCPC9wPjxwPjxlbT42Ni48L2VtPu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mCo+S4quS6uuS8mui2iuadpei2iuS4j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J/mg4XkuI3lsLHmmK/kvaDmg4XmiJHmhL/vvIzmnIDlpb3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bPkuKTkuI3nm7jmrKDjgII8L3A+PHA+PGVtPjY4LjwvZW0+5Zug5Li6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E5omY77yM5omA5Lul5L2g5Y+v5Lul5bC95oOF55qE6a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aYr+avj+auteWkqeiNkuWcsOiAge+8jOmDveWPr+S7p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lkI7mnaXvvIzlkKzliLDlvojlpJrkurrmj5D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miJHnmoTmiYvmjIflho3msqHmnInmipPntKfvvIzkuZ/lho3msqHmnIn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xLjwvZW0+5oiR5oiW6K645Lya5YaZ5L+h57uZ5L2g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E57uZ5L2g77yM5bCx5aW95YOP5oiR54ix5L2g5L2G5Y205LiN5b+F6Z2e5b6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S9oOWBmumUmeS6huS4gOS7tuS6i++8jO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uqeS6uuiusOi1t+S9oOabvue7j+eahOWlveOAgjwvcD48cD48ZW0+Nz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p4HnmoTkvaDvvIzmraTliLvkvaDlnKjkvZXmlrn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Yid5rKh5pyJ55u46YGH77yM5oiW6K645oiR5LiN5Lya5piv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qE5LiW55WM6YeM77yM5oiR56yR6L+H77yM55eb6L+H44CC5aaC5Lu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oOr77yM5bim552A6Ieq5bex55qE5b2x5a2Q6buY6buY6LWw5Ye6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v+i9veS6huWkquWkmue0r++8jOW3suS4ouWk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qhOWCsuOAgjwvcD48cD48ZW0+NzYuPC9lbT7miJHlj6/mgJzmiYDmnInnl7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LHogIzkuI3lvpfvvIzmgajpgI/miYDmnInotJ/lv4PnmoTkurrlvpfogIzkuI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95aSa6K+d6YO95p2l5LiN5Y+K5a+55L2g6K+077yM5L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6K+044CCPC9wPjxwPjxlbT43OC48L2VtPuaPoee0p+aLs+WktO+8jOa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adpeS4iuS4gOaLs++8jOivtOS9oOWkquWuueaYk+WPl+S8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bPkvb/lkI7mnaXnmoTku5bku6zmnInljYPkuIfoiKzlpb3vvIz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vpfml6njgII8L3A+PHA+PGVtPjgwLjwvZW0+5Zyo5Lq657G75paH5YyW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pyJ552A6LSq5amq55qE5qyy5pyb77yM5Y2z5L2/5piv6Z2g5Yml5aS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4mp55qE5oCn5ZG944CCPC9wPjxwPjxlbT44MS48L2VtPuWboOS4uuayoe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muS6huS4gOadoeS4jeWTreeahOeQhueUseOAgjwvcD48cD48ZW0+ODI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kvKTlv4PvvIzkuZ/kuI3opoHmhIHnnInkuI3lsZXvvIzlm6DkuLr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sIbkvJrniLHkuIrkvaDlv6vkuZDnmoTnrJHjgII8L3A+PHA+PGVtPjgz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5YOP5p6B5LiA5Liq5be05o6M77yM5oOz6LW35LiA5Y+l5L6/5oyo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4NC48L2VtPuaIkeWSjOWbnuW/huivieivtOedgO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NtOWQkeaIkeWRiuWIq+OAgjwvcD48cD48ZW0+ODUuPC9lbT7mg4XmnKz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pa7mr5LphZLvvIzmmI7nn6XpgZPnu5Pmnpzov5j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W6K645oiR5Lus6YO95bCP77yM6L+Y5pyJ5b6I5aSa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oeC44CCPC9wPjxwPjxlbT44Ny48L2VtPuS9oOaAu+ivtOaipuaDs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WPr+aYr+S9oOWNtOS7juS4jeaXqei1t+OAgjwvcD48cD48ZW0+ODg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Hpu5HmmpflrqPmiJjnmoTkurrvvIzlv4Pph4zlv4XpobvlhYXmu6H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6LWw5LqG77yM5q2k5bqn5Z+O5biC5bCx5piv5ouU5o6J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bqK77yM6IiU5pe255eb77yM5LiN6IiU5pe256m65rSe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eIseaIkeWQl++8n+i/meWPpeivneW+gOW+gOaYr+S9oOS7rOimg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huOAgjwvcD48cD48ZW0+OTEuPC9lbT7miJHkuZ/mm77kuLrkuobnnIv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pgY3mlbTkuKrmoKHlm63jgII8L3A+PHA+PGVtPjkyLjwvZW0+5LiA5YiH6YO9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54K577yM5Y+q5Ymp5LiL5oSf5oOF5peg55WP55qE5o2G57u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/vemSsei3ke+8jOi2iui/vei2iuept++8m+mSsei/veS6uui3ke+8jO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t+S4j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Z1anY3OHd3aC5odG1sIj5odHRwczovL2R1YW5qdXppa3UuY29tL2R1YW5qdXppL3g2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d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5E9305DEE41BCDAE3282C6FAE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