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AA9BDC3D23FBE1A63E7D56E786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AA9BDC3D23FBE1A63E7D56E786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q2j6IO96YeP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9k+S9oOaKiuW3peS9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enjeS5kOi2o+aXtu+8jOeUn+a0u+WwseaYr+S4gOenjeS6q+WPl++8m+W9k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KiuW3peS9nOW9k+aIkOS4gOenjeS5ieWKoeaXtu+8jOeUn+a0u+WImeaYr+S4gOen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ueOAgjwvcD48cD48ZW0+Mi48L2VtPumZpOmdnuS4gOS4quS6uuacieWkp+mHj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Bmu+8jOWQpuWImeS7luS4jeWPr+iDveS7juaHkuaVo+OAgeepuumXsuS4reW+l+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jwvcD48cD48ZW0+My48L2VtPuept+S6uue8uueahOaYr+mSseiAjOS4je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jOS6uue8uueahOaYr+aXtumXtOiAjOS4jeaYr+mS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wuOi/nOS4jeiDveaAque9quS7u+S9leW4ruS6huWAkuW/meeahOW/l+aEv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aYr+S4gOW/g+WvueS9oOWlve+8jOWIq+iuqeS7luS7rOW/g+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acieS4jeS8muWBmueahOS6i++8jOWPquacieS4jeaDs+WB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pt+S6uueUseS6jue8uuS5j+aVmeiCsu+8jOS9v+W+l+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QjOaXtu+8jOS4jeS7heW/l+ept+i/mOacieedgOabtOWkmueahOaZuue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eahOebrueahOS4jeaYr+S4uuS6hua0u+W+l+mVv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0u+W+l+WlveOAgjwvcD48cD48ZW0+OC48L2VtPuS4jeimgei9u+aYk+eUqOi/h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emHj+eUn+a0u+eahOW5uOS4juS4jeW5uO+8geavj+S4quS6uueahOeUn+WRve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veaUvue+juS4ve+8jOWPquimgeS9oOePjeaDn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cn+ato+eahOmihuWvvOiAheS5i+WJjeS4jeWPr+aIlue8uueahOS4gOmhuee7j+mq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sei0peOAgjwvcD48cD48ZW0+MTAuPC9lbT7orqnmiJHku6zlsIbkuovliY3nmoT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jaLkuLrkuovliY3nmoTmgJ3ogIPlkozorqHliJLlkK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/5Lul5oG25bCP6ICM5Li65LmL77yM5Yu/5Lul5ZaE5bCP6ICM5LiN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W3peS9nOeahOi3r+S4iu+8jOS5n+iuuOaIkeS7rOeahOW3pe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Hoe+8jOWPquimgeS9oOiupOecn+WBmuWlve+8jOW5s+WHoeeahOW3peS9n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OAgjwvcD48cD48ZW0+MTMuPC9lbT7lpJrlsJHmtYXmtYXmt6Hmt6HnmoT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4HkurrnnIvkuI3mh4LnmoTmg4Xmt7HjgII8L3A+PHA+PGVtPjE0LjwvZW0+5L2g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GX5rC077yM5oiR57ue55qE5piv6ISR5rGB77yM5oiR5Lus5YWx5ZCM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Ye65ZKM6LCQ55qE5p6c5a6e44CCPC9wPjxwPjxlbT4xNS48L2VtP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u+aYk+eahOWtpuS8muS4jeWcqOS5ju+8jOS9huWtpuS5oOWcqOS5juWNtO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WAjeeahOWLh+awlOWSjOWKquWKm+OAgjwvcD48cD48ZW0+MTYuPC9lbT7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irPliqjov4fnqIvkuK3lrabkuaDmgJ3ogIPvvIzlirPliqjnmoTnu5P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qTor4bkuobkuJbnlYznmoTlpaXlppnvvIzkuo7mmK/miJHku6zlsLHnnJ/mra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lJ/mtLvkuobjgII8L3A+PHA+PGVtPjE3LjwvZW0+6ZKi5piv5Zyo54OI54Gr5ZK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a35Y206YeM6ZS754K85Ye65p2l55qE77yM5omA5Lul5omN6IO95Z2a56Gs5ZK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CV44CC5oiR5Lus55qE5LiA5Luj5Lmf5piv6L+Z5qC355qE5Zyo5paX5LqJ5L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6ICD6aqM5Lit6ZS754K85Ye65p2l55qE77yM5a2m5Lmg5LqG5LiN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bGI5pyN44CCPC9wPjxwPjxlbT4xOC48L2VtPumdoOWxseWxseS8muWAku+8jOmd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8mua1ge+8jOmdoOiHquW3seawuOi/nOS4jeWAk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g73lgZrliLDnmoTkuovvvIzoh6rlt7HkuZ/lj6/ku6XlgZr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ul5pyJ55CG5oOz5Y+q5piv5LiA56eN5pm65Yqb77yM5a6e546w5qKm5oO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O95Yqb44CCPC9wPjxwPjxlbT4yMS48L2VtPuS4jeimgemXru+8jO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mgeeKueixq++8jOS4jeimgeWbnuWktOOAguayoeacieetlOah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LrOiHquWHuuWOu+ingeS4gOingei/meS4quS4lueV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zotLXkuI3og73mt6vvvIzotKvotLHkuI3og73np7vvvIzlqIHmrabkuI3og73ls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osJPlpKfkuIjlpKvjgII8L3A+PHA+PGVtPjIzLjwvZW0+5oiR5Lus5rS7552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2J5pyo5ZCM6IWQ77yM5LiN6IO96YaJ55Sf5qKm5q2777yM5p6J5bqm5Lq655S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2c5Li644CCPC9wPjxwPjxlbT4yNC48L2VtPuacieiDveWKm+eahOS6uuW9seWT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yoeiDveWKm+eahOS6uu+8jOWPl+S6uuW9seWTj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lnKjogYzlnLrph4zkuI3ni7zni4jvvIznp5jnrIjlsLHkuIDmnaHvvJ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opoHmsYLmr5TogIHmnb/lr7noh6rlt7HnmoTopoHmsYLpq5jkuID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W5LiK5pyA6YeN6KaB55qE5LqL77yM5LiN5Zyo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aSE77yM6ICM5Zyo5LqO5oiR5Lus5pyd552A5LuA5LmI5pa55ZCR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HkuaxieaYr+acgOeDreiht+S6juaKiuiHquW3seW8hOW+l+eti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eahOS6uu+8jOS4jei/h+S4jeaYr+WcqOW3peS9nOS4iu+8jOiAjOaYr+WcqO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guPC9lbT7lj6ropoHkvaDmnInog73lipvljrvlgZrnmoTkuo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jrvlgZrvvIzkuI3opoHnu5noh6rlt7HnlZnkuIvku7vkvZXpgZfmhr7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h43opoHnmoTkuI3mmK/miYDnq5nnmoTkvY3nva7vvIzogIzmmK/miYDmnJ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I5LjwvZW0+6YeR6ZKx5o2f5aSx5LqG6L+Y6IO95oy95Zu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aSx5Y675L+h6KqJ5bCx5b6I6Zq+5oy95Zue44CCPC9wPjxwPjxlbT4zM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m6veaYr+WKs+WKqO+8muWKs+WKqOaYr+S4lueVjOS4iuS4gOWIh+asouS5k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S6i+aDheeahOa6kOazieOAgjwvcD48cD48ZW0+MzEuPC9lbT7miJH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YvmjoznmoTnurnot6/vvIzkvYbmiJHnm7jkv6HmiYvmjozliqDkuIrmiYvmjI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MyLjwvZW0+5pyA5pyJ5pWI55qE6LWE5pys5piv5oiR5Lus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a6D5bCP5pe25LiN5YGc5Li65oiR5Lus5bel5L2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+WFuOacgOmHjeimgeeahOS4ieS4quWtl++8jOaYr+aEj+W/l+W3peS9nOWSj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miJHmm77nu4/miJblpJrmiJblsJHlnLDmv4D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pvkurrnmoTliqrlipvvvIzmiJHku6znmoTlt6XkvZzvvIzmm77nu4/miJblpJ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LDmianlsZXkuobkurrnsbvnmoTnkIbop6PojIPlm7TvvIzlm6DogIznu5n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op7mt7vkuobmrKLkuZDvvIzpgqPmiJHkuZ/lsLHmhJ/liLDmu6Hotr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yf5aSn55qE5LqL5Lia5piv5qC55rqQ5LqO5Z2a6Z+n5LiN5pat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ul5YWo5Ymv57K+56We5Y675LuO5LqL77yM5LiN6YG/6Imw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a0u+iLpeWJneWOu+eQhuaDs+OAgeaipuaDs+OAgeW5u+aDs++8jOmC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+v+WPquaYr+S4gOWghuepuuaetuWtkOOAgjwvcD48cD48ZW0+MzcuPC9lbT7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PmgJXnmoTml7bpl7TljrvmlpfniZvvvIzov5nkuI3nrpfku4DkuYjvvJvlnKjkva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l7bkuI3ljrvmlpfniZvvvIzkuZ/msqHmnInku4DkuYjkuobkuI3otbfvvJvlj6r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PmgJXml7bov5jljrvmlpfniZvmiY3mmK/nnJ/mraPkuob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65Lya5LiN5Lya5Li75Yqo5om+5Yiw5L2g77yM5b+F6aG75Lqu5Ye6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OS48L2VtPuaIkOWKn+S4jeaYr+WwhuadpeaJjeaci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WGs+WumuWOu+WBmueahOmCo+S4gOWIu+i1t++8jOaMgee7ree0r+enr+iA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o3plb/nmoTot6/vvIzkuIDmraXmraXkuZ/og73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n63nmoTot6/vvIzkuI3ov4jlvIDlj4zohJrkuZ/ml6Dms5XliLD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6KaB5b+96KeG5bCP6IqC77yM5a6H5a6Z55Sx5Y6f5a2Q5p6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iu5Yqp5pyA5aW955qE5pa55byP5piv5byA5aeL5biu5Yqp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BmuS6i++8jOS4jeatouaYr+S6uuWutuimgeaIkeWBmuaJjeWB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WutuayoeimgeaIkeWBmuS5n+S6ieedgOWOu+WBmuOAgui/meagt++8jOaJje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i2o+WRs++8jOS5n+WwseS8muacieaUtuiOt+OAgjwvcD48cD48ZW0+N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4nlvpfoh6rlt7HkuI3og73liJvpgKDlpYfov7nvvIzpgqPlsLHorqnoh6rlt7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Yfov7njgII8L3A+PHA+PGVtPjQ0LjwvZW0+5Lq66IO95Li66Ieq5bex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Sh54yu5Ye65YWo6YOo5Yqb6YeP5YWo6YOo57K+5Yqb5YWo6YOo55+l6K+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6aG55bel5L2c5bCG5a6M5oiQ5b6X5Ye66Imy77yM5pS25pWI5Lmf5pu0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tieW+heaYr+S4gOenjeeXm+OAguW/mOaOieS5n+aYr+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9huS4jeefpemBk+ivpeaAjuS5iOWKnu+8jOaYr+S4gOenjeabtOaKmOejqOS6u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YuPC9lbT7mnLrlhbPlt6XkvZznmoTmg4XlhrXnsbvkvLzkuo7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JrvvIzlt6XkvZznmoTmiJDmnpzkuI3mmK/ku6XliLbpgKDogIXkuKrkurrnmoTmiJD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lkYjnjrDvvIzogIzmmK/ku6Xlt6XljoLkuYvmiJDmnpznmoTpnaLosozlkYj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mQ6KeC57K+56We5piv5oiR5Lus6I635b6X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77yM5LmQ6KeC5piv5oiR5Lus5LqL5Lia5Y+W5b6X5oiQ5Yqf55qE5L+d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Hoeecn+W/g+WwneivleWKqeS6uuiAhe+8jOayoeaci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iHquW3seeahOOAgjwvcD48cD48ZW0+NDkuPC9lbT7lt6XkvZzmmK/kuIDnp43kuYn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J/mtLvliJnmmK/kuIDnp43oi6blvbnjgILlt6XkvZzmmK/kuIDnp43kuZDotq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kuIDnp43kuqvlj5fvvIE8L3A+PHA+PGVtPjUwLjwvZW0+5bel5L2c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iX6L2m55qE6L2o6YGT77yM5ZSv5pyJ5rK/552A6L2o6L+55b+r5LmQ5YmN6KG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u25Ly455Sf5ZG955qE5Lu35YC844CCPC9wPjxwPjxlbT41MS48L2VtPu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Dveeci+WIsOavlOiHquW3seabtOWlveeahO+8jOiAjOW5s+W6uOeahOS6uuaAu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vlOiHquW3seabtOW3rueahOOAgjwvcD48cD48ZW0+NTIuPC9lbT7mjK/lhb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ip7ms5XmmK/kurrkurrpg73lgZrlpb3nnLzliY3lt6XkvZzjgILliIf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q5jpqpvov5zvvIzlj6rmsYLlpKflip/jgII8L3A+PHA+PGVtPjUzLjwvZW0+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LSi5Yqb5ZKM5Yqz5Yqb5rWq6LS55Zyo56m65rSe5aSa5L2Z55qE6K+t6K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PquacieS4gOadoei3r+S4jeiDvemAieaLqS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lL7lvIPnmoTot6/vvJvlj6rmnInkuIDmnaHot6/kuI3og73mi5Lnu50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Q6ZW/55qE6Lev44CCPC9wPjxwPjxlbT41NS48L2VtPuacquabv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kOaAleS5n+acquabvuaIkOWKn+i/h+OAgjwvcD48cD48ZW0+NTYuPC9lbT7lho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DmraXkuIDmraXkuZ/og73otbDlrozvvJvlho3nn63nmoTot6/vvIzkuI3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zohJrkuZ/ml6Dms5XliLDovr7jgII8L3A+PHA+PGVtPjU3LjwvZW0+5Lyk5b+D5Lq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LiA5Liq5Lq66Z2Z6Z2Z77yM5LiN6KaB5Zyo5Lu75L2V5Lq66Z2i5YmN5o6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iR5LiN6IO95Y6f6LCF5oiR55qE5oem5byx44CCPC9wPjxwPjxlbT41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Wwj+Wwj+eahOW/g+W/teWPmOaIkOaIkOS4uuihjOS4uuaXtu+8jOS+v+iDv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oOaDr++8m+S7juiAjOW9ouaIkOaAp+agvO+8jOiAjOaAp+agvOWwseWGs+Wum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Oi0peOAgjwvcD48cD48ZW0+NTkuPC9lbT7nrqHnkIbpmLblsYLnmoTpooblr7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liLrmv4DlkZjlt6Xliqrlipvlt6XkvZznmoTljp/liqjlip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76LSl5LiN562J5LqO5Ye75YCS77yM6LeM5YCS5LqG77yM54is6LW35p2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77yM5Li65LuA5LmI6LeM5YCS5LqG77yM54S25ZCO57un57ut5Yqq5Yqb77yM5oqK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eM5YCS55qE55+z5aS05pCs5o6J5oiW57uV6L+H5Y6777yM5LiN5bCx6Kej5Ya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qG5ZCX77yfPC9wPjxwPjxlbT42MS48L2VtPueyvuWKm+WFheaym+eahOmdkuaY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AjuS5iOWuueaYk+eBreS6oeeahOOAgjwvcD48cD48ZW0+NjIuPC9lbT7liKvmgJX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njrDlrp7nmoTot53nprvvvIzlpoLmnpzkvaDlj6/mg7PliLDvvIzlkIzmoLf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jgII8L3A+PHA+PGVtPjYzLjwvZW0+57uP6aqM546v5aKD5ZKM6YGX5Lyg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Z2i55uu77yM5peg6K665piv5aW95piv5Z2P77yM5L2g6YO95b6X6ICV6IC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ut5Zyw77yb5peg6K665piv5aW95piv5Z2P77yM5L2g6YO95b6X5by56LW3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C05bym44CCPC9wPjxwPjxlbT42NC48L2VtPueUn+a0u+S4gOebtOmDv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ZveeEtuaciei+m+iLpueahOWllOazou+8jOacieS6uuaDheeahOa3oea8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BtuWwlOeahOeisOWjgeWSjOWPl+aMq++8jOacieiuuOiuuOWkmuWkmueahOeXm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eEtuiAjO+8jOi/meS6m+mDveS4jeiDveaOqemlsOS6hueUn+a0u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aAu+acieiuuOWkmuWAvOW+l+aIkeS7rOi/veaxguWSjOWQkeW+g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UuPC9lbT7lnKjlt6XkvZzkuK3vvIzlhrLnqoHlkoznn5vnm7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lhY3nmoTjgILmnInml7bkvJrlj5HnlJ/kuonlkLXkuonmiafkuonmlpfkuYPoh7P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lhbblrp7kuZ/pmr7lhY3jgILkvYbkuI3nrqHku6XliY3lj5HnlJ/ov4fmgI7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opoHmmK/miJHnmoTlkIzkuovvvIzku5bkuLvliqjooajnjrDlh7rmnaXlkoz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ozlpb3nmoTmhI/mhL/vvIzmiJHmhL/mhI/lkozop6P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bqU6K+l5L+d5oyB6L+Z56eN5qih5qC377yM55Wl5bim5Y+R5Yqb55qE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2+5oeI77yM5a+55b6F5LiN5a6a5pyJ5Z2m54S244CC5o2f5Lyk5piv5om/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iv5omp5bGV44CC57uI57uT5piv5paw55qE5byA5aeL44CC5aaC5q2k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b+D5Lqn55Sf5pWs5oSP44CCPC9wPjxwPjxlbT42Ny48L2VtPuWKqu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ivpeWBmueahO+8jOS9huaYr+S4jeimgeacn+W+heWbnuaKpe+8jOS4jeaYr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seS8muacieWbnuaKpeeahO+8jOWBmuS6huWwseS4jeimgeWQjuaClO+8jOS4jeW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OAgjwvcD48cD48ZW0+NjguPC9lbT7lvanombnmgLvlnKjpo47pm6jlkI7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msqHmnInlubPlnabnmoTlpKfot6/nrYnnnYDmiJHotbDvvIzlj6rmn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miY3og73pvJPlirHmiJHliY3ov5vjgII8L3A+PHA+PGVtPjY5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5Sf5rS755WZ5LiL6YGX5oa+5ZKM5ZCO5oKU77yM5oiR5Lus5bqU6K+l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T5L2P5LiA5YiH5pS55Y+Y55Sf5rS755qE5py65Lya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us+aYr+WIq+S6uuW4puadpeeahO+8jOW8gOW/g+aYr+iHquW3seWvu+aJvu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wseWTre+8jOWTreWujOS6huaOpeedgOeske+8jOayoeacieS6uuiDveaKiuiw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oeaUtuOAgjwvcD48cD48ZW0+NzEuPC9lbT7nlJ/lkb3vvIzpnIDopoHmiJHku6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lubTovbvml7bvvIzmiJHku6zopoHliqrlipvplLvngrzoh6rlt7H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mj6Hnn6Xor4bjgIHmjozmj6HmioDog73jgIHmjozmj6Hlv4XopoHnmoTnpL7kvJ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PGVtPjcyLjwvZW0+6L+H5Y6755qE5Lmg5oOv77yM5Yaz5a6a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77yM6L+H5Y6755qE5oeS5oOw77yM5Yaz5a6a5L2g5LuK5aSp55qE5LiA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Zyw44CCPC9wPjxwPjxlbT43My48L2VtPuaIkeimgeWdmuWuiOaIkeeahOebruagh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Rh++8jOaIkeimgeWKquWKm+Wli+aWl+aIkOS4uuaIkeaDs+aIkOS4u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vZPkvaDlvIDlp4vlrabkvJrmioror7Tor53lj5jmiJD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tYTmnKzml7bvvIzkvaDkuIDlrprog73lj5HnjrDlhbblrp7miJDlip/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rrku6zmiYDmg7PnmoTpgqPmoLfoibDpmr7jgII8L3A+PHA+PGVtPjc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q5p2l55qE5L2g77yM6K6o5Y6M546w5Zyo55qE6Ieq5bex44CC5oiR5q2j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Ieq5bex5Zac5qyi55qE6YKj5Liq6Ieq5bex44CCPC9wPjxwPjxlbT43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aDs+imgeaUuemAoOi/meS4quS4lueVjO+8jOS9huWNtOe9leacieS6u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iHquW3seOAgjwvcD48cD48ZW0+NzcuPC9lbT7nq4vlv5fopoHlpoLlsbHvvIzooY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oLmsLTjgILkuI3lpoLlsbHvvIzkuI3og73lnZrlrprvvJvkuI3lpoLmsLT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vr7jgII8L3A+PHA+PGVtPjc4LjwvZW0+5Lq655Sf5piv5LiA5Liq5rC45LiN5YGc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77yM6YKj6YeM5rKh5pyJ5oeS5Lq655qE5L2N572u44CC5bel5L2c5ZCn77y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3OS48L2VtPuaIkeS7rOWPr+S7peS4jeWujOa7oe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KquWKm++8m+aIkeS7rOWPr+S7peS4jeawuOaBku+8jOS9huaIkeS7rOimgeecn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vIHlm77kuI3lirPogIzojrfnmoTkurrvvIzlvoDlvo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miJDjgILliKvkurrnmoTplJnor6/kuI3mmK/kvaDniq/plJnnmoTlgJ/lj6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sL3lipvogIzkuLrvvIzlpLHotKXlubbkuI3lj6/ogLv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+45YWJ6Zi05LiA5a+46YeR77yM5a+46YeR6Zq+5Lmw5a+45YWJ6Z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4cWowaXBrdWl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HFqMGlwa3Vp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AA9BDC3D23FBE1A63E7D56E786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