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6E8CA67DF90929BD779C01A1FF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6E8CA67DF90929BD779C01A1FF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ZCN6KiA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Gn+ivu+S5i+azle+8jOS6juW+quW6j+iAjOa4k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ivu+iAjOeyvuaAneOAgjwvcD48cD48ZW0+Mi48L2VtPuaIkeWPquacieWli+WKm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jeiDveeci+ingeWFieS6ruOAgeiupOefpeaWueWQ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7mOWHuuS4gOeCue+8jOWwkee0ouWPluS4gOeCue+8jOW/g+eBteWwseS8muabt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C48L2VtPuWIq+W/mOiusO+8jOivu+S5puaYr+WPluW+l+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fpeivhueahOacgOmHjeimgeeahOaJi+auteOAgjwvcD48cD48ZW0+NS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rOmSse+8jOS9huS4jeWKquWKm+WwseS4jeWAvOmS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mXu+S5i+S4jeWmguebruingeS5i++8jOebruingeS5i+S4jeWmgui2s+i3te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LpeacieefpeivhuaUueWPmOWRvei/kO+8jOaLpeacieeQh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AgeW6pu+8gTwvcD48cD48ZW0+OC48L2VtPuS4jem4o+WImeW3su+8jO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WPkeeOsOWNg+WNg+S4h++8jOi1t+eCueaYr+S4gO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7lhbbnvqHmhZXliKvkurrvvIzkuI3lpoLliqDlv6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hJrmraXjgII8L3A+PHA+PGVtPjExLjwvZW0+5pWP6ICM5aW95a2m77yM5LiN6IC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CPC9wPjxwPjxlbT4xMi48L2VtPuivu+S5puiwk+W3suWkmu+8jOaKmuS6i+efp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MuPC9lbT7ml6LnhLbovpPlnKjotbfngrnvvIzkuI3opo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hrLliLrkuK3pl7TvvIzotaLlnKjnu4jngr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LaK5aSa77yM57K+56We5bCx5oSI5YGl5aOu6ICM5YuH5pW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luS9nOaIlui+je+8jOS4gOabneWNgeWvku+8jOWImeiZveivu+S5pu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acquingeWFtuWPr+S5n+OAgjwvcD48cD48ZW0+MTYuPC9lbT7lj6rmnInlvLrogI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pfkuonvvJvlvLHogIXnlJroh7PlpLHotKXpg73kuI3lpJ/otYTmoLz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lsLHmmK/ooqvlvoHmnI3nmoTjgII8L3A+PHA+PGVtPjE3LjwvZW0+5oiR6Ieq5b6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LiN5pS+5byD6IO95oiQ5Yqf44CCPC9wPjxwPjxlbT4xOC48L2VtPu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wseaYr+i1sOi/h+S6huaJgOaciemAmuWQkeWksei0peeahOi3r++8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oei3r++8jOmCo+WwseaYr+aIkOWKn+eahOi3r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nmoTkurrmm7Tog73orqTmuIXoh6rlt7LjgII8L3A+PHA+PGVtPjIwLjwvZW0+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Zyo5pyA5ZCO5Yeg5YiG6ZKf77yM55yL5L2g6IO95LiN6IO95Z2a5oyB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dkuWxseS+neaXp+WcqO+8jOWHoOW6puWklemYs+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abogIzkuI3ljozvvIzor7LkurrkuI3lg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Liq5Lq66Zmk6Z2e6Ieq5bex5pyJ5L+h5b+D77yM5ZCm5YiZ5bim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b+D44CCPC9wPjxwPjxlbT4yNC48L2VtPuWbsOmavuaMkeaImOacuuS8muWK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XtumXtOaViOeOh+WBpeW6t+W4ruS/uuaIkOad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ot6/mmK/lr7nnmoTvvIzlsLHkuI3mgJXot6/ov5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el6KGM77yM5LiN5oCV5Y2D5LiH6YeM77yb5bi45bi45YGa77yM5LiN5oCV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Ny48L2VtPuWkluWcqOWOi+WKm+WinuWKoOaXtu+8jOWwse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GheWcqOeahOWKqOWKm+OAgjwvcD48cD48ZW0+MjguPC9lbT7mjonov5vnn6Xor4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K3nmoTkurrvvIzml7bml7blk4HlsJ3nnYDnn6Xor4bnmoT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rS75piv6ZyA6KaB5LiN5pat5L2T6aqM55qE77yM5oiQ5Yqf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6Oo57uD55qE44CCPC9wPjxwPjxlbT4zMC48L2VtPuacieiHquS/o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Mlua4uuWwj+S4uuS8n+Wkp++8jOWMluW5s+W6uOS4uuelnu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7nlm77kuablgL7ms6jnmoTniLHvvIzlsLHmmK/lr7nmiY3mmbr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O5YW255So5Y2O5Li955qE5aSW6KGj6KOF6aW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So55+l6K+G5q2m6KOF6Ieq5bex44CCPC9wPjxwPjxlbT4zMy48L2VtP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jeaEv+ivu+WlveS5pueahOS6uuWSjOaWh+ebsuayoeacieS4p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/lkb3kuI3mmK/opoHotoXotorliKvkurrvvIzogIzmmK/opoH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1LjwvZW0+5Lmm77yM5oiR55qE6Imv5biI55uK5Y+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+l6K+G44CB5Yqb6YeP77yM5a6D5oyH5a+85oiR5oCO5qC35Y6755Sf5rS75ZK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PC9wPjxwPjxlbT4zNi48L2VtPuivu+S4gOacrOWlveS5pu+8jOWwseWDj+S6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iuWPi+OAgjwvcD48cD48ZW0+MzcuPC9lbT7mjKvmipjmmK/nlJ/mtLv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pqozvvIzmiJHku6zlupTlvq7nrJHpnaLlr7njgII8L3A+PHA+PGVtPjM4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5piO5pyI77yM5aSp5rav5YWx5q2k5pe244CCPC9wPjxwPjxlbT4zOS48L2VtP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neiDhuS6uuWFseS6i++8jOS7juaXoOWtl+WPpeWkhOivu+S5p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pJrkuYjpmanls7vnmoTpq5jlsbHvvIzmgLvmmK/kuLrkuI3nlY/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ZnkuIvkuIDmnaHmlIDnmbvnmoTot6/jgII8L3A+PHA+PGVtPjQxLjwvZW0+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a2m5Lmg77yM5a2m5Lmg5LiA5YiH77yb5bqU6K+l6ZuG5Lit5YWo5Yqb77yM5Lu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6X5pu05aSa77yM55+l6YGT5LiA5YiH44CCPC9wPjxwPjxlbT40Mi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veeEtuS4jeiDveiuqeS9oOaIkOWKn++8jOS9huWug+iDveiuqeS9oOS4jeiHquWN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onliIblpLrnp5LvvIzmsLjkuI3oqIDlvIP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sIbotaLlvpfkuIDliIfog5zliKnjgII8L3A+PHA+PGVtPjQ0LjwvZW0+5Lq66YC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K+56We54i977yM5pyI5Yiw5Lit56eL5qC85aSW5pi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atu+S5puaYr+Wus+W3se+8jOS4gOW8gOWPo+WwseWus+S6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mnKzouqvlubbmsqHmnInlkYror4nkurrku6zmgI7moLfov5DnlKjlr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nmoTmlrnms5XkuYPlnKjkuabmnKzkuYvlpJbjgII8L3A+PHA+PGVtPjQ3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4is5Yiw5pyA6auY55qE5bGx5LiK77yM5LiA5qyh5Lmf5Y+q6IO96ISa6LiP5a6e5Zy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A5q2l44CCPC9wPjxwPjxlbT40OC48L2VtPuS6uuaYr+S4jeiDveiiq+aJk+i0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Yr+acieWPr+iDveiiq+a2iOeBreeahO+8jOS9hue7neS4jeWPr+S7peiiq+aJk+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JbkuIrlj6rmnInmg7PkuI3pgJrnmoTkurr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pgJrnmoTot6/jgII8L3A+PHA+PGVtPjUwLjwvZW0+5LiA5YiG6ICV6ICY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pyq5b+F77yb5Lmd5YiG6ICV6ICY77yM5Lya5pyJ5pS26I6377yM5LiA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5puaYr+i/meS4gOS7o+WvueS4i+S4gOS7o+eyvueln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iureOAgjwvcD48cD48ZW0+NTIuPC9lbT7lpKflpJrmlbDkurrmg7PopoHmlLnpgK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vYbljbTnvZXmnInkurrmg7PmlLnpgKDoh6rlt7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Gx6YGu5LiN5L2P77yM5q+V56uf5Lic5rWB5Y6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LpOS6juWni++8jOWwhuaClOS6jue7iOOAgjwvcD48cD48ZW0+NTUuPC9lbT7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qbpobvku47lpLTlvqrluo/ogIzov5vvvIzlj6/ku6XmtYXmt7Hpmr7mmJPmnInmiYD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oh6rnhLbmhI/lkbPor6blr4bjgII8L3A+PHA+PGVtPjU2LjwvZW0+6L+b5a2m6I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a55oCd6L+c44CCPC9wPjxwPjxlbT41Ny48L2VtPueDiOeBq+mTuOWwseecn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S4jee7j+WOhumjjumbqOaAjuingeW9qeiZu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kvZzkurrmnbDvvIzmrbvkuqbkuLrprLzpm4TjgII8L3A+PHA+PGVtPjU5LjwvZW0+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25bCP6ICM5Li65LmL77yM5Yu/5Lul5ZaE5bCP6ICM5LiN5Li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2iuaYr+Wkmuivu+S5pu+8jOWwsei2iuaYr+aEn+WIsOS4jei2s++8jOi2i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fpeivhui0q+S5j+OAgjwvcD48cD48ZW0+NjEuPC9lbT7kuablsbHmnInot6/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TvvIzlrabmtbfml6Dmtq/oi6bkvZzoiJ/jgII8L3A+PHA+PGVtPjYyLjwvZW0+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qG5LiA55Sf77yM546w5Zyo5oiR6L+Y5Zyo5a2m5Lmg77yM6ICM5bCG5p2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yJ57K+5Yqb77yM5oiR6L+Y6KaB5a2m5Lmg5LiL5Y6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S7pei/h+ebruaIkOivteS4uuiDve+8jOacgOaYr+S4jea1j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p43kuIvkuIDnp43kuKrmgKfvvIzmlLbojrfkuIDnp43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ya5oy96ZuV5byT5aaC5ruh5pyI77yM6KW/5YyX5pyb77yM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u844CCPC9wPjxwPjxlbT42Ni48L2VtPuenr+aegeWQkeS4iueahOW/g+aAg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eahOacgOWfuuacrOimgee0oOOAgjwvcD48cD48ZW0+NjcuPC9lbT7muIXmsL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vvIzlpKnnhLbljrvpm5XppbDjgII8L3A+PHA+PGVtPjY4LjwvZW0+5rKh5pyJ5Ya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pu05buJ5Lu355qE5aix5LmQ77yM5pu05oyB5LmF55qE5ruh6La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bruagh+WGjei/nOWkp++8jOe7iOemu+S4jeW8gOS/oeW/teWOu+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li6Tlrablkoznn6Xor4bmmK/kuIDlr7n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jgII8L3A+PHA+PGVtPjcxLjwvZW0+6K+75Lmm5pyJ5LiJ5Yiw77yM6LCT5b+D5Y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iw44CB5Y+j5Yiw44CCPC9wPjxwPjxlbT43Mi48L2VtPuWPquimgeaYr+i+m+WLp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+8jOWcqOeUn+a0u+eahOW5v+mYlOWOn+mHjumHjO+8jOWIsOWkhOmDveWPr+S7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nOa6kOOAgjwvcD48cD48ZW0+NzMuPC9lbT7ml6Dnm67nmoTor7vkuabmmK/mlaPmra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abkuaDjgII8L3A+PHA+PGVtPjc0LjwvZW0+5rW36ZiU5LuO6bG86LeD77yM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bif6aOe44CCPC9wPjxwPjxlbT43NS48L2VtPuiDnOWIqeS4jeS8muWQkeaIkeS7r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IkeiHquW3seW/hemhu+i1sOWQkeiDnOWIqe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o47noLTmtarkvJrmnInml7bvvIznm7TmjILkupHluIbmtY7msqf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+n5Yqz5Y+v5Lul5YW05Zu977yM6YC46LGr5Y+v5Lul5Lqh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ogOW/heihjO+8jOihjOW/heaen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I3lmrzkuI3nn6XlkbPvvIzor7vkuabkuI3mg7PkuI3nn6X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+75q275Lmm5piv5a6z5bex77yM5LiA5byA5Y+j5bCx5a6z5Lq6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mf5bm25ZCN5Lq65LiN6KeB5b6X5aW944CCPC9wPjxwPjxlbT44MS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Dj+egguefs+S4i+eahOazieawtO+8jOaOmOW+l+i2iua3se+8jOazieawtOi2iu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vZPmiJHku6zor7vkuablpKrlv6vmiJblpKrmhaL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DkuYjkuZ/kuI3og73nkIbop6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1ZHVpenZuY3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dWR1aXp2bm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6E8CA67DF90929BD779C01A1FF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