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46F247539331D077AFC42592F2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46F247539331D077AFC42592F2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bCP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Un+WRveS4reeahOa4qeaaluWwsei/meS5iOWk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S9oOOAgjwvcD48cD48ZW0+Mi48L2VtPuS7iuWkqeS9oOeVmeS4quaIke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juWkqeS5n+aYr+S4gOagt+eahOW5uOemj++8jOaIkeS7rOeahOaYjuWkq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5uOemj+OAgjwvcD48cD48ZW0+My48L2VtPuWkqea2r+S+m+S9oOmAie+8jOaIke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ZquS9oO+8jOS4nOWllOilv+i1sOaMoeWvkumjju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cieS4gOS4quS6uumZquS9oOaXoOiBiu+8jOmavuW+l+eahOaYr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DveS4jeinieW+l+aXoOiBiuOAgjwvcD48cD48ZW0+NS48L2VtPuaIkeWPquaVo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aJk+mHj+S9oOOAgumCo+aXtuWPquinieW+l+S9oOawtOi+ueaYjuengO+8jOmbqu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oquerlumDvemhuuecvOOAgjwvcD48cD48ZW0+Ni48L2VtPuaEn+aDhemH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WkmuWvuemUme+8jOeIseeahOWkmueahOmCo+S4gOaWueawuOi/nOmDveS8muW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jwvcD48cD48ZW0+Ny48L2VtPuS9oOi0r+epv+aIkeeahOWxseays++8jOS8v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iea6uu+8jOiLpeaal+eHg+aYn+eBq+OAgjwvcD48cD48ZW0+OC48L2VtPuWcqOaci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iDvemBh+WIsOS9oO+8jOern+iKseWFieaJgOacie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gOe6puS4jeaYr+Wwke+8jOiAjOaYr+ayoeacieWkmuS9me+8jOi2s+Wk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mu+8jOiAjOaYr+WImuWlveS9oOWcqOOAgjwvcD48cD48ZW0+MTA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lkozmg4Xor53vvIzmib/or7rlkozlgL7mhZXvvIzpg73mmK/opoHotJ/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6YGH6KeB5L2g5LmL5YmN77yM5oiR5rKh5pyJ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6YGH6KeB5L2g5LmL5ZCO77yM57uT5ama5oiR5rKh5oOz6L+H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umYs+S4i+WxseS6huWknOmHjOS5n+acieeBr+aJk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/meS4lueVjOS4jeWdj+OAgjwvcD48cD48ZW0+MTMuPC9lbT7kvaDlk4T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op4nlvpfkvaDnibnliKvniLHmiJH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YmN77yM5oiR5rKh5oOz6L+H57uT5ama77yM6YGH6KeB5L2g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5oiR5rKh5oOz6L+H5ZKM5Yir5Lq644CCPC9wPjxwPjxlbT4xNS48L2VtPuaDs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qeiGgOWSjOiDuOiGm+mDveWAn+e7meS9oOmdoO+8jOS4jeimgeS4jeimgee7m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cuuS8muWRou+8nzwvcD48cD48ZW0+MTYuPC9lbT7lj6ropoHkvaDnq5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nmoTnnLzph4zlsLHnnIvkuI3liLDlhbblro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6Iqx77yM5pu05Zac5qyi5ou/552A6Iqx5ZCR5oiR6LWw5p2l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peWQjuaIkeWPq+mVv+Wuie+8jOS9oOWPq+aVhe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Vv+WuieW9kuaVhemHjO+8jOaVhemHjOaciemVv+Wu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ubjnpo/nmoTkuovmg4XvvIzmmK/lvq7nrJHnnYDlkKzkvaDor4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mgYvjgII8L3A+PHA+PGVtPjIwLjwvZW0+5oiR5biM5pyb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W/55qE5YOP5L2g77yM5oCn5qC85YOP5L2g77yM5pyA5aW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S7peWQjuWcqOS4gOi1t++8jOS9oOi0n+i0o+Wuo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WPr+eIseOAgjwvcD48cD48ZW0+MjIuPC9lbT7mg7PooqvniLHvvIzooqvku5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5blgY/niLHvvIzooqvku5bmnIDniLHjgII8L3A+PHA+PGVtPjIzLjwvZW0+5Y+5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Y5piv5Yaz5a6a57un57ut54ix5L2g77yM5bCx566X5qC95LqG5Lmf5oS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Ds+aKiuacgOWlveeahOS4nOilv+mDvee7m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gOWlveeahOWwseaYr+S9oOOAgjwvcD48cD48ZW0+MjUuPC9lbT7mhL/kvaDkuIn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hL/kvaDmmKXkuI3lr5LjgII8L3A+PHA+PGVtPjI2LjwvZW0+566h5LuA5LmI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4ix5LiA5aSp5pyJ5LiA5aSp55qE5rip5p+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mdmemdmeWcsOeci+edgOS9oOW8ueWQieS7lu+8jOWboOS4uuS9oOayi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WlveeahOagt+WtkOecn+eahOWlveW4he+8gTwvcD48cD48ZW0+Mjg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urrlv5jkuobnl5vvvIzogIzmmK/orqnkurrkuaDmg6/kuob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2g55qE5pel5a2Q5L2g5piv5LiA5YiH77yM5rKh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5L2g44CCPC9wPjxwPjxlbT4zMC48L2VtPuaIkei/meS4gOi+iOWtkOWPr+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BiueahO+8jOaYr+W+iOaXoOiBiu+8jOebtOWIsO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ZrkuIrnnaHop4nliY3mg7PnmoTmnIDlkI7kuIDku7bkuovvvIz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hpLmnaXmg7PliLDnmoTnrKzkuIDku7bkuovvvIz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piv5ZCm55+l6YGT77yM6Zmk5LqG5L2g77yM5rKh5pyJ5Lu75L2V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6K6p5oiR5b+D5Yqo44CCPC9wPjxwPjxlbT4zMy48L2VtPuaIkeaDs+inpu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WDj+S9oOinpuWKqOS6huaIkeeahOW/g+mCo+ag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kuYvliY3mmK/pnZLmmKXvvIzpgYfop4HkvaDkuYvlkI7mmK/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oiR5rKh5pyJ6YGH6KeB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5b6X6L+Z5LmI56qE77yM56qE55qE5Y+q5oyk5b6X5LiL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cqOeahOaXtuWAme+8jOS9oOWwseaYr+WFq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eahOaXtuWAme+8jOWFqOS4lueVjOmDveaYr+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orkuJbnlYzkuIrmnIDlpb3nmoTpg73nu5nkvaDvvIzljbTlj5HnjrD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LHmmK/kvaDjgII8L3A+PHA+PGVtPjM4LjwvZW0+6L+Z6L6I5a2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L2g5Zyo6Lqr6L6577yM5Zyo5L2g6Lqr6L6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IluiuuOaAu+aciemBl+aGvu+8jOS9huacquadpeS+neaXp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6ropoHkvaDkuIDnm7TlnKjmiJHouqvovrnvvIzlhbbku5b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opoHjgII8L3A+PHA+PGVtPjQxLjwvZW0+5oOz5oOz5ZKM5oiR5LiA5ZCM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l6JC955qE5Zac5oKm5ZCn77yBPC9wPjxwPjxlbT40Mi48L2VtPuabvue7j+i/t+aD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aYr+S9oOeJteW8leaIkei1sOWHuuWvguWvn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lv4PlrZfkuLrku4DkuYjmmK/kuInkuKrngrnlkJfvvJ/niLHkva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7PkvaDlpJrkuIDngrnvvIzlrqDkvaDlpJrkuIDng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Gx5LiN5Y+K5L2g55yJ6ZW/77yM5rC05riF5LiN5Ly85L2g55uu5r6I77yM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Yeg5Zy66Zuo77yM5oiR5LiA55Sf5Y+q6KaB5LiA5Liq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UnOeUnOeahOW+rueske+8jOWDj+aYr+S4gOadr++8jOaUtuiXj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mFv++8jOS7heS4gOWPo+Wwsei2s+Wkn+iuqeaIkeassue9ouS4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ml6bng63niLHnlJ/mtLvvvIznlJ/mtLvlsLHkvJrmlZnkvaD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prZTms5XjgII8L3A+PHA+PGVtPjQ3LjwvZW0+5LiA55Sf5omA5rGC77yM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L2g5LiO5rip5p+U44CCPC9wPjxwPjxlbT40OC48L2VtPueIse+8j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jeadgu+8jOWwseaYr+S4gOeUn+S4gOS4lueahOmZquS8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r6/liKDnmoTnhafniYfvvIzplJnov4fnmoToiKrnj63vvIzkuKL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rrDmnKzvvIznu4/kuYXkuI3mga/nmoTpgZfmhr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KeJ5b6X6auY5aSE5LiN6IOc5a+S77yM5oiR5L6/5oux5omL5rGf5bGx6K6o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7meaIkeWQrOedgO+8jOaIkeeIseS9oO+9nu+9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6huWViu+8gTwvcD48cD48ZW0+NTIuPC9lbT7mg7PopoHnmoTniLHmg4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popflv4PvvIzkuIDlv4PkuIDmhI/vvIzkuIDovoj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eh55qE5LiA55y85piv5L2g6K6k55yf55qE5om/6K+677yM6Z2Z6Z2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iv5oiR55Sf5ZG955qE5YWo6YOo77yM5oiR5LiN5oS/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9oOeahOaXpeWtkO+8jOS4jeeuoeaYr+W8gOW/g++8jOi/mO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hue7huWbnuWRs+mDveaYr+mCo+S5iOeahOW5uOemj+S4ju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Ljng5/mnInlrrPlgaXlurfvvIzlkLjmiJHlkKfvvIzmiJHotoX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5yL77yM6L+Z5LmI5aSa5Lq677yM6L+Z5LmI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6YGH5Yiw5LqG5L2g77yM5L2g5Lmf6YGH5Yiw5LqG5oiR77yM55y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fpemBk+eIseimgeiHqueUseaJjeiDveW/q+S5k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eaEv+eVmeWcqOS9oOi6q+i+ue+8jOmZquS9oO+8jOmZquS9oOi1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nrJHotbfmnaXnnJ/lpb3nnIvvvIzmiJHop4nlvpfmiJ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jgII8L3A+PHA+PGVtPjU5LjwvZW0+5rW35bqV5pyI5piv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5y85YmN5Lq65piv5b+D5LiK5Lq644CCPC9wPjxwPjxlbT42MC48L2VtP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uum6u+eDpueahO+8jOS7peWQjuWwsem6u+eDpuS9oOWVp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pmaTkuobmiJHvvIzosIHpg73msqHmnInotYTmoLznq5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6rvvIE8L3A+PHA+PGVtPjYyLjwvZW0+5Yir5oC75ZCs5oKy5Lyk55qE5q2M77yM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O5YmN55qE5LqL77yM5Yir6K6p6L+H5Y675ouW5L2P6ISa5q2l77yM5Yir6K6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44CCPC9wPjxwPjxlbT42My48L2VtPuWGjemVv+eahOi3r+mDveaci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bnuWktO+8m+WGjeW/q+S5kOeahOW/g+mDveacieeDpuaBv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cqOaEj+OAgjwvcD48cD48ZW0+NjQuPC9lbT7osIHor7TmiJHphY3kuI3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nmoTnu53phY3pobbphY3vvIzlpKnku5nphY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6Lqr5Zyo5L2V5aSE77yM5peg6K665L2g5Li65L2V5b+Z56K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q2k5a6I5YCZ44CCPC9wPjxwPjxlbT42Ni48L2VtPuS4jeefpeS4uu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WcqOaIkei6q+i+ue+8jOaIkeeahOW/g+S+v+S4jeWGjeaDtuaDtu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mnInkvaDnmoTnlJ/mtLvlpoLlkIzooYzlsLjotbD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IDmoLnng5/vvIzkuIDmna/phZLvvIzlsLHov5nkuYjml6DmiYDosJP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O957uZ5L2g5oiR55qE5LiW55WM77yM5piv5oiR55qE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nOasouS9oO+8jOiupOecn+S4lOaAgu+8jO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OAguWmguaenOm7keWknOWkqumavueGrO+8jOaIkemZquS9oOaXpeWknOmioO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sI/ml7blgJnnmoTmoqbmg7PmmK/lvZPkuKrnp5Hlrab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6rmg7PlkozkvaDmiJDlrrbjgII8L3A+PHA+PGVtPjcxLjwvZW0+5oiR5LuO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55u05Zac5qyi5L2g77yM6YKj5Lqb5a2k54us5p6v54el55qE5pe25YWJ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CM5Y+Y5b6X5rip5p+U44CCPC9wPjxwPjxlbT43Mi48L2VtPuaIke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iuuOaYr+WPqum4n+OAgiZtZGFzaDvlpoLmnpzkvaDmmK/kuIDlj6rpuJ/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j6rpuJ/jgII8L3A+PHA+PGVtPjczLjwvZW0+5LiN566h5L2g5Y+Y6IOW5Y+Y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WJ5aS077yM5L2g5LuA5LmI5qC35a2Q5oiR6YO96KaB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gOePjei0teeahO+8jOS4jeaYr+W+l+S4jeWIsOeahOWSjOW3s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OsOWcqOaIkeWcqOaJi+S4reeahOW5uOemj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qzkvaDkuIDlj6PvvIzlsJ3lsJ3kvaDliLDlupXku4DkuYjlgZrnmoTvvIzlsY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jgII8L3A+PHA+PGVtPjc2LjwvZW0+5Y675om+5LiA5Liq5rip5pqW5aa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q677yM5Li65L2g5pmS5o6J5omA5pyJ5LiN5YC85LiA5o+Q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aDs+S4gOi3r+WQkeilv++8jOS4jeS4uuWPlue7j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ayoeacieS9oOeahOWkj+WkqeOAgjwvcD48cD48ZW0+Nzg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ogIHkuobvvIzogIHnmoTov57niZnpvb/kuZ/msqHkuobvvIzmiJHkvp3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msqHmnInniZnnmoTniZnluorjgII8L3A+PHA+PGVtPjc5LjwvZW0+5a+5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7uq5peg6Z2e5piv77yM5pei54S25L2g5LiN6IO95p2l55yL5oiR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5yL5L2g5aW95LqG44CCPC9wPjxwPjxlbT44MC48L2VtPuS9oOaYr+S4gOad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IkeaaluS4jueIseOAgjwvcD48cD48ZW0+ODEuPC9lbT7kuI3opoHpl67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iLHkuIrkuobkvaDvvIzov5npl67popjmiJHopoHnlKjkuIDovojlrZDmnaXlm57nrZ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I8L3A+PHA+PGVtPjgyLjwvZW0+5L2g5Y+v5Y2D5LiH5LiN6KaB5oqb5by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6ys5LiA5qyh54ix55qE5Lq677yM5Lmf5piv5ZSv5LiA54ix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cHF3dmcxam5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3Bxd3ZnMWpu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46F247539331D077AFC42592F2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