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F9C9822F012D3D9516017C9348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F9C9822F012D3D9516017C9348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2z5pep5a6J5pqW5b+D6K+d57uZ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9oOaYr+aIkeaDs+WS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q+iAgO+8jOWPiOS4jeiIjeW+l+WSjOS7u+S9leS6uuWIhuS6q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aKiuS4gOWIh+S4juS9oOWIhuS6q++8jOa4heaZqOeahO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eahOWknOepuu+8jOi/h+WOu+eahOe+juWlve+8jOS9meS4i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FuOeUnOiLpui+o+S4juS9oOWIhuS6q++8jOS4iemkk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+8jOi/meS6uumXtOaJjeeul+WAvOW+l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rOaDheivne+8jOWPr+WvueaIkeiAjOiogO+8jOS9oOivtOeahOavj+S4gO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ivneOAgjwvcD48cD48ZW0+NS48L2VtPuaEv+WkqeS4iueahOavj+S4gOS4q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S4uuS9oOiAjOmXquiAgOWkqemZheOAgjwvcD48cD48ZW0+N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mjjui1sOS6huWFq+WNg+mHjO+8jOS4jemXruW9kuac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aXp+WfjumHjOeahOiAgeaKmOWtkOaIj++8jOa4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+ivreOAgjwvcD48cD48ZW0+Ny48L2VtPue7meS9oOeahOaDheS5puWPquacieS4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1qua8q++8jOaIkeeUqOS4gOeUn+adpeihpeWB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aAjuS8muiIjeW+l+i9u+iogOaUvuW8g++8jOmZpOmdnu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aIkeatu+WOu+OAgjwvcD48cD48ZW0+OS48L2VtPuaDs+aKiuS4lueV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jOWNtOWPkeeOsOS4luS4iuacgOWlveeahOaYr+S9oO+8m+aIkeS4jeimg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+8jOWPquimgeS4gOS4quebl+S4jei1sO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lkozkvaDlnKjkuIDotbfvvIzkuI3liIbnp4vlhqzvvIzkuI3pob7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u5nkvaDmnIDlpb3nmoTniLHmg4XvvIzkuI3mmK/ml6nngrnnnaHvvIzkuI3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jgII8L3A+PHA+PGVtPjExLjwvZW0+5pel6YeM5oOz552A5L2g77yM5aSc6Ye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6YeM57uV552A5L2g77yM55y86YeM5pyb552A5L2g77yM5omL6YeM5o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4ix552A5L2g77yBPC9wPjxwPjxlbT4xMi48L2VtPuWkmuaDs+i3qOi/h+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+8jOWOu+aLpeaKseS9oO+8jOiAjOS4jeaYr+aLv+edgOaJi+acuuivt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lpKnml6nkuIrphpLmnaXvvIznnIvop4H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ov5nlsLHmmK/miJHmg7PopoHnmoTmnKr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A5aS05omO6L+b5L2g5oCA6YeM77yM6Ze7552A5L2g6Lqr5LiK55qE54af5oK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GK6K+J5L2g6L+Z5Lqb5aSp5p2l55qE5aeU5bGI77yM5Lul5Y+K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cieS6m+S4nOilv+agueacrOWwseaXoOazl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lOWmguWtpOeLrO+8jOavlOWmguWbnuW/hu+8jOavlOWmgu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zmrKLkvaDnmoTnrJHlrrnvvIzllpzmrKLpnZnpnZnnmoTnnIv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6fmhIHlg4/kupHkuIDoiKzvvIzkuIDkuIvlrZDlsLHpo57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pyq5p2l5omA5pyJ55qE5aW95pe25YWJ6YO9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/5oOF6K+d57uI5pyJ5Li777yM5L2g5oiR5LiN5YaN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pOS6uuaXoOazleiHquaLlOeahO+8jOmZpOS6hueJmem9v+i/mO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kvaDmmK/mmpbmsJTlm6LvvIzmiJHmmK/lhrfmsJT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vvIzmiJHmraLkuI3kvY/mtYHms6r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o5LiW55WM6YO95a+55L2g5oG26K+t55u45Yqg77yM6YKj5oiR5bCx5a+5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6K+d44CCPC9wPjxwPjxlbT4yMS48L2VtPuWmguaenOmZquaIke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+8jOmCo+S5iOS7peWJjee7j+WOhui/h+eahOiLpumavuOAgeS8pOeXm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mDveaYvuW+l+S4jeWGjemHjeimge+8jOS9oOWPr+S7peS4jeeUqOaIk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mYs+WFie+8jOS9huS9oOS4gOWumuaYr+aIk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kuI3kuYXmiJHlsIbmiorkvaDntKfntKflnLDmkILlnKjmg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kur/kuIfmrKHvvIzlg4/lnKjotaTpgZPkuIvpnaLpgqPmoLfngr3ng4j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Liq5LiW55WM5pyJ5L2g5Zyo5bCx5aW9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b5bKB5pyI6Z2Z5aW944CCPC9wPjxwPjxlbT4yNC48L2VtPuWboOS4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tuWwlOWWnOasoui3n+S9oOWUseWPjeiwg++8jOi/meenjeaEn+inieWk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kuJbnlYzkuIrmnInpgqPkuYjlpJrnmoTln47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kuK3mnInpgqPkuYjlpJrnmoTphZLppobvvIzkvaDljbTotbDov5vkuob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2LjwvZW0+5oiR5oOz55So5omL5o6M6YeM57Sn5o+h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L2P5pe25YWJ6YeM5b6u56yR55qE5qih5qC3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aEv+aUvuW8g+ivl+S4jui/nOaWue+8jOS7juatpO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+8jOmZquS9oOS4gOi1t+WwhuaXpeWtkOi/h+aIkOiv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6DkuLrlr4Llr57miY3mg7PkvaDvvIzogIzmmK/lm6DkuLrmg7P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lraTni6znmoTmhJ/op4nkuYvmiYDku6XlpoLmraTkuYvph43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pflpKrmt7HjgII8L3A+PHA+PGVtPjI5LjwvZW0+5oiR55qE6YWS6YeP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T5ZWk6YWS77yM5oiW6ICF5Y2K5pak55m96YWS77yM5YaN5oiW6ICF5L2g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u56yR5ZCn44CCPC9wPjxwPjxlbT4zMC48L2VtPuWcqOaIkeS4jeWkqu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YheWOhuS4re+8jOingei/h+eahOaJgOacieS6uumHjO+8jOacg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poHpl67miJHniLHkvaDmnInlpJrmt7HvvIzmiJ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vvIzlj6rnn6XpgZPkvaDlt7LmiJDkuLrmiJHnlJ/mtLvkuK3nmoT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I3lj6/miJbnvLrnmoTkuaDmg6/vvIzmr4/lpKnmr4/lpKn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kuI3nnaHop4nvvIzljbTml6Dms5XkuI3mg7P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ya5pyJ5LiA5Liq5Lq66L+b5YWl5L2g55qE5LiW55WM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g5omA5pyJ55qE5b6u5Y2a77yM6Zmq5L2g6L+H5q+P5LiA5Liq6IqC5pe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4ix5ZCs55qE5q2M77yM5q+P5aSp5pyJ5a+55L2g6K+05LiN5a6M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byl6KGl5LuW6L+f5Yiw55qE5pe25YWJ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a0peeahOi3r+WPo+aAu+aYr+W8gOa7oemynOiKse+8jOWwseWDj+aIke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r+aUr+WQvuWQvuivtOS4jeWHuuivneOAgjwvcD48cD48ZW0+MzQuPC9lbT7kuI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nInlvojlpJrvvIzlv5nntK/vvIzmsqHmhJ/op4nvvIzkuI3lkIjpgIL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niLHnmoTooajnjrDlj6rmnInkuIDkuKrvvIzlsLHmmK/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5riF5pmo5pyA576O5aW955qE5LqL5oOF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77yM6L+Y5pyJ5L2g44CCPC9wPjxwPjxlbT4zNi48L2VtPuS7u+S9le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+8jOWPquimgeS9oOmcgOimgeaIke+8jOaIkeeri+WNs+i1tuadpe+8j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Km+S4uuS9oOWBmuS6i+OAgjwvcD48cD48ZW0+MzcuPC9lbT7ot6/ov5jlvoj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nInlv4PphbjmnInnmrHnnInvvIzml6DorrrmgI7moLfliKvmnb7miYv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u45L+h6L+Z5LiW55WM5LiK77yM5pyJ5Lqb5Lq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Lqb54ix77yM5Zyo6KeB5Yiw55qE56ys5LiA5qyh77yM5bCx5rOo5a6a6KaB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Cx5rOo5a6a5YOP5LiA5qO15qCR5LiA5qC377yM55Sf6ZW/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zOS48L2VtPuWvueS6juS4lueVjO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m+S9huaYr+WvueS6juaIkeiAjOiogO+8jOS9oOaYr+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DAuPC9lbT7mhL/mnKrmnaXmiYDmnInnmoTlpb3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nm7jkvLTvvIzmhL/mg4Xor53nu4jmnInkuLvvvIzkvaDmiJHkuI3lnKj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7uI5Lya6YGH6KeB6L+Z5LmI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W05Liq5Lq655Sf5bCG5L2g57K+5b+D5pS26JeP77yM55So5ryr6ZW/5bKB5p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l5ZaE5a6J5pS+44CCPC9wPjxwPjxlbT40Mi48L2VtPueZveWkqeaIkeS7r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aIkeS7rOaipuinge+8jOWPr+aIkeS7rOacieW/g+eahOe6puWumu+8jOWbo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aIkeS7rOS4jeiDveaWreW/teOAguS5puS4jeWwveiogO+8jOiogOS4jeWwve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wveaDhe+8jOaDheS4jeiHquemgeWcsOaDs+WvueS9oOivtOWjsO+8jO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NDMuPC9lbT7kvaDmmK/miJHku4rnlJ/muKHkuI3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IzlpJrnnIvkuIDnnLzlsLHlv4Pova/vvIzmi6XmirHkuIDkuIvlsLHmsqb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Zac5qyi55Sw6YeO77yM5Zac5qyi5pil6aOO77yM5Zac5q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Ziz5YWJ5ZKM5rWp54Ca55qE5pif6L6w5a6H5a6Z44CC5oiR5Zac5qyi5Y6o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aWt6I+c55qE5L2Z6aaZ77yM5Zac5qyi5pyJ5L2g5Zyo55qE5q+P5LiA5a+4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n+W+heeahOaXqeaZqO+8jOaIkeiLpuiLpuWuiO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acieWPjOaJi+S4jeiDveaKseS9oO+8jOaIkeacieWPjOecvOS4jeiDv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IsOS9oO+8jOWPr+aYr+aIkeWNtOacieS4gOmil+W/g++8jOiDveavj+aXtuavj+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uS9huaEv+aIkeWkmuaDheeahOW/g+S9oOiDveS9k+S8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bkvaDmlL7ov5vmiJHlv4Pph4zmnIDph43opoHnmoTkvY3nva7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iLvkvaDnmoTlkI3lrZfjgII8L3A+PHA+PGVtPjQ3LjwvZW0+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L6I5a2Q5piv5ZCm6L+Y6IO96YGH6KeB5L2g77yM5omA5Lul5oiR5LuK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qq5Yqb5oqK5pyA5aW955qE57uZ5L2g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7peWIhuenkuadpeiuoemDveWkqui/h+efreaagu+8jOmZpOmdnum7hOWcn+eZ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/mei+iOWtkOmDveS4jeS8muWSjOS9oOWIhuW8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DkvaDnmoTmg4XkuabmiJHlj6rlhpnkuInooYzvvIzliankuIvnmoTmtarmvK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ooaXlgb/jgII8L3A+PHA+PGVtPjUwLjwvZW0+5b+D6YeM6Iul5pyJ5LqG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5qE5L6/5YWo5piv6Lev5Lq644CCPC9wPjxwPjxlbT41MS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iheeruemprO+8jOmBv+W8gOS6huaDheeqpuWIneW8gO+8jOWIsOWmguS7i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WwseWPquWJqeS4i+WSjOS9oOS4pOmsk+aWkeeZ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JzljYrnkIPvvIzmiJHmmK/opb/ljYrnkIPvvIz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bTkuKrlnLDnkIPjgII8L3A+PHA+PGVtPjUzLjwvZW0+5YW25a6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eg6Z2e5piv5L2g5Zyo6Ze577yM5oiR5Zyo56yR77yM5aaC5q2k5rip5pq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C48L2VtPuWWnOasouS4gOS4quS6uuaYr+iXj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YtOW3tOS4jeivtO+8jOS5n+S8muS7juecvOedm+mHjOi3keWHu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upOecn+S4lOaAgu+8jOS7juS4gOiAjOe7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nlJ/mtLvmmK/lkKblronlrprvvIzmiJHpg73kvJrmiorkvaD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mt7Hmg4XlpKnlpKnlhrLlh7vnnYDmiJHnmoTlv4PohI/vvIzorqnohInmkI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YDmnInnmoTmgIDmg7PvvIzorqnkv6Hmga/kvKDpgIHnnYDlkozkvaDnm7j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E8L3A+PHA+PGVtPjU2LjwvZW0+5oC75pyJ6YKj5LmI5LiA5aSp77yM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u05p2l55u05Y6777yM5L2g5Lmf54yc6YCP5LqG5oiR55qE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u46KeG5LiA56yR77yM5omn5a2Q5LmL5omL77yM5LiO5a2Q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euoeaZtOWkqemYtOWkqembqOWkqe+8jOiDve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wseaYr+acgOeBv+eDgueahOS4gOWkq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fmpoLlsLHmmK/vvIzmiJHmg7Pmi6XmirHkvaDnmoTml7blgJnvvIzkvaDmgb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U5LjwvZW0+55yf5q2j55qE54ix5oO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5oSf77yM6ICM5piv5oiR55+l6YGT77yM6YGH5Yiw5L2g5LiN5a655piT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6I5Y+v5oOc44CCPC9wPjxwPjxlbT42MC48L2VtPuS9oOaYr+aIkeebruWF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9oOaYr+aIkee/heiGgOeahOaWueWQke+8jOS9oOaYr+aIkeW/g+eBteeah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mGkuedgOS9oOaYr+aIkeebvOacm+eahOW/g+i3s++8jOaIkeedoeed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eahOWRvOWQuOOAgjwvcD48cD48ZW0+NjEuPC9lbT7mmJ/msrPmu5rng6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kIbmg7PvvIzkuJbkuovml6DluLjvvIzkvaDmmK/kurrpl7TnkLPnkIX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urjvvIzkvaDmmK/kurrpl7TmmJ/lhYnvvIzkuIfkuovmta7msonvvIzkva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ZLpgJTjgII8L3A+PHA+PGVtPjYyLjwvZW0+5pyA6ZW/5oOF55qE6Zmq5Ly05bCx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M5pma5a6J77yM5L2g6YO95Zyo5oiR6Lqr5peB44CCPC9wPjxwPjxlbT42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eci+W9seeci+mjjuaZr++8jOmBh+WxsemBh+awtOmBh+S4gOS6uu+8jOWPquS4gO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+v+mDveaYr+S9oOOAgjwvcD48cD48ZW0+NjQuPC9lbT7mmKXmnInnmb7oirHnp4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I/mnInlh4npo47lhqzmnInpm6rvvIzogIzmiJHlj6rmg7Pml6nmmZrpg7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m15L2P5L2g5LqG77yM5L+h5Lu757uZ5oiR5Lq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uZ5oiR5LqG77yM5Lmf5bCx5Yir5oOz6LWw5LqG44CCPC9wPjxwPjxlbT42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IseaDheWujOe+jueahOeLrOeJue+8jOazqua1geaYr+mUmeeIsee+juS4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OAgjwvcD48cD48ZW0+NjcuPC9lbT7lpoLmnpzlj6/ku6X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rqnlpKnnqbrmiYDmnInnmoTmmJ/lhYnlhajpg6jmjZ/okL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miJHnlJ/lkb3ph4zmnIDkuq7nmoTlhYnoip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b6I5aW955qE5pe25YCZ77yM5oiR5bCx5Lya5oOz5Yiw5L2g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YOP5L2g5LiA5qC377yM57uZ5oiR5q+U5aSq6Ziz6L+Y5rip5pqW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OS48L2VtPuaXpeWtkOeUnOeUnOeahO+8jOWDj+a4heaZ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awtO+8jOWDj+WGrOaXpeeahOWkqumYs++8jOWDj+aipumHjOeahOWkp+a1t++8jOWD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mBh+ingeS9oOOAgjwvcD48cD48ZW0+NzAuPC9lbT7luIzmnJvku6XlkI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uKnmn5TvvIzmnInotqPvvIzkuI3lv4XlpKrmv4Dng4jvvIzkuI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kuI3lv4XlpKrljIblv5nvvIzmr5Xnq5/miJHmnInkuIDnlJ/nmoTml7bpl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tarotLnjgII8L3A+PHA+PGVtPjcxLjwvZW0+5oiR5Zac5qyi5L2g77yM5oiY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q15b6X5L2P5rWB5bm077yM57uP5b6X6LW356a75Yir77yM5Y+X5b6X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Mi48L2VtPuWmguaenOS9oOinieW+l+S4jeW8g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wveaDheeahOasuui0n+aIkeWlveS6hu+8jOWPjeato+aIke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mK/miJHnmoTkuY3op4HkuYvmrKL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iYDlkJHvvIzkvaDmmK/miJHnmoTmuKnmn5TnmoTlvZLlrr/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miazotbfnmoTnkIbnlLHjgII8L3A+PHA+PGVtPjc0LjwvZW0+562U5qGI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G5aSH55So5LiA55Sf55qE5pe26Ze05p2l5Zue562U77yM5L2g5YeG5aSH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3NS48L2VtPua1t+iHs+a3seaYr+aipu+8jOWknOiHs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juaYju+8jOaIkeeBtemtguiHs+a3seaYr+S9oO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lubjov5DnmoTkuKTku7bkuovvvJrkuIDku7bmmK/ml7bpl7Tnu4jkuo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tojogJfmroblsL3vvJvkuIDku7bmmK/lvojkuYXlvojkuYX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pgYfop4HkvaDjgII8L3A+PHA+PGVtPjc3LjwvZW0+5pm056m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h5pyJ5aWH6K+677yM5Y+q5pyJ5Y2h5biD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efpemBk++8jOS4i+S4gOi+iOWtkOaYr+WQpui/mOiDvemBh+ing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iueUn+aJjeS8mu+8jOmCo+S5iOWKquWKm++8jOaKiuacgOWlveeah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Dlpb3nmoTniLHmg4XlpKfmpoL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otbDov4fkuIDml6DmiYDmnInvvIzmiJHpmarkvaDotbDliLDlsoHmnIj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G5L2g77yM5oiR5LuA5LmI6YO95LiN57y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O77yM5Lmf5oeC5b6X5ouS57ud44CCPC9wPjxwPjxlbT44MS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WnOasouS9oOeahOW+rueske+8jOWWnOasouS9oOWus+e+nuaXtueahOWo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asouS9oOeWr+eLguaXtueahOaXoOeQhuWPlumXue+8jOaDs+imgeS4gOWkq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wj+aXtuWuiOWAmeWcqOS9oOi6q+i+ueOAgjwvcD48cD48ZW0+ODI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nLDmlrnnmoTmoaXvvIznnIvov4forrjlpJrmrKHmlbDnmoTkupHvvIzllp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nsbvnmoTphZLvvIzljbTlj6rniLHov4fkuIDkuKrmraPlvZPmnIDlpb3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zLjwvZW0+5b6A5ZCO5L2Z55Sf77yM5LiN5b+F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6LCO77yM54ix5L2g55qE5Lq677yM6YO96IO95oeC5L2g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juS9oOebuOmBh+eahOmCo+S4gOWkqeaYr+aIkeS7r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t+eCue+8jOWSjOS9oOebuOeIseWNtOaYr+aIkeS4gOeUn+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hbblrp7vvIzmiJHml6nlsLHmlpnliLD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Izov5jmmK/mnIDpmr7muKHnmoTpgqPkuKrjgII8L3A+PHA+PGVtPjg2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5oqx552A5L2g77yM57Sn57Sn55qE5oqx552A5L2g77yM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bid6Z2i5YmN44CCPC9wPjxwPjxlbT44Ny48L2VtPumYs+WFieato+Wlv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Hpe+8jOS9oOS5n+WcqOeske+8jOecn+aDs+Wwsei/meagt+S8tO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iLHnmoTnq6Xor53kuabvvIzmr4/lpJzkuLrkvaDmnJfo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2g5piv5aGU6YeM5pyo55uG5Zyw77yM5oiR5piv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977yM5oiR6ZW/6YCU6LeL5raJ56ut5bC95YWo5Yqb5Y676Z2g6L+R5L2g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6L6+5Yiw5L2g55qE5b+D6YeM44CCPC9wPjxwPjxlbT45MC48L2VtPuaIke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eDiOmFku+8jOWNtOeGrOS4jei/h+ayoeacieS9oOeahOaYpeWkj+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uqLlsJjkuK3miJHku6znm7jpgYfvvIzpo47pm6jkuK3miJH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tarmtpvkuK3miJHku6zlubbogqnliY3ooYzvvIzlhqXlhqXkuYvkuK3kuIrlpK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orqnmiJHku6zlloTlvoXov5nku73mg4X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5qE5Zac5qyi5pyA6IiS5pyN77yM5L2g5LiN55So5aSa5aW9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aW977yM5oiR5rKh5pyJ5b6I5aW977yM5L2g5LiN5auM5by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eHo5ajVoejd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Xh6OWo1aHo3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F9C9822F012D3D9516017C9348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