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4:02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317B4DDDF63D827166701B4A5B047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17B4DDDF63D827166701B4A5B047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+X5Y+l5aSn5YWo5Lq655Sf5ZOy55CG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iLjeiLjeerueael+Wvuu+8jOads+ads+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ZmuOAguiNt+esoOW4puaWnOmYs++8jOmdkuWxseeLrOW9kui/n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OS5kOadr+S4reeJqe+8jOiwgeiuuuS4luS4iuWQj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Cuea1qeeEtuawlO+8jOWNg+mHjOW/q+WTiemjjuOAgjwvcD48cD48ZW0+NC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keiwgeS4jeatu++8jOefpeWRveWkjeS9leW/p++8nzwvcD48cD48ZW0+NS48L2V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kOWYieWuou+8jOWliOS9lemYu+mHjea3seOAgjwvcD48cD48ZW0+Ni48L2VtPuW5tOW5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Un+eni+iNie+8jOaXpeaXpealvOS4reWIsOWklemYs+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oeiFueivl+S5pua8q+WPpOS7iu+8jOmikeW5tOa1geiQveaYk+S8p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WKn+WQjeWvjOi0temhu+W+heWRve+8jOWRveiLpeS4jeadpeefpeWliOS9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S4uuWbvuWvjOi0teS9v+acuuWFs++8jOWvjOi0teS4je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suiAgeOAgjwvcD48cD48ZW0+MTAuPC9lbT7nu4/pm6jmuIXonYnlvpfmhI/puKPvvIzl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op4HlpITop4HlvZLnqIvjgII8L3A+PHA+PGVtPjExLjwvZW0+5Lq655Sf6Iul5Y+q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77yM5L2V5LqL56eL6aOO5oKy55S75omH44CCPC9wPjxwPjxlbT4xMi48L2VtPuWwmOS4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ouS4gOeske+8jOWGteaciee0q+iQuOm7hOiPiu+8jOWgquaPkua7oeWktOW9kuOAg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acneaYr++8jOi6q+S4luaYlOS6uumdnuOAgjwvcD48cD48ZW0+MTMuPC9lbT7mkLTl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mr43msrPmooHljrvvvIznmb3lj5HmhIHnnIvms6rnnLzmnq/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2X5a2X55yL5p2l6YO95piv6KGA77yM5Y2B5bm06L6b6Ium5LiN5a+75bi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S4jeaYr+mjjuWFruS4jeaYr+W5oe+8jOa4hemchOS9leS6i+aSvOeQ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aYjuaXtuS4jeeUqOiuuuWFrOmBk++8jOiHquWcqOmXsuS6uuato+ecvOec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ouqvmmK/oj6nmj5DmoJHvvIzlv4PlpoLmmI7plZzlj7DvvIz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mi4Lmi63vvIzojqvkvb/mnInlsJjln4PjgII8L3A+PHA+PGVtPjE3LjwvZW0+56m66Z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5Ye677yM5oqV56qX5Lmf5aSq55e044CC55m+5bm06ZK75pWF57q477yM5L2V5pel5Ye6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PC9wPjxwPjxlbT4xOC48L2VtPuW5uOmBh+S4ieadr+mFkuWlve+8jOWGtemAouS4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seaWsOOAgjwvcD48cD48ZW0+MTkuPC9lbT7lgZrkurrlooPnlYznnIvpk5zpkrHvvIz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nIbmlrnmnInmhafnvJjjgII8L3A+PHA+PGVtPjIwLjwvZW0+5Lyr5YCa5Y2x5qW86aOO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77yM5pyb5p6B5pil5oSB77yM6buv6buv55Sf5aSp6ZmF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iAjOaXoOS7qu+8jOS4jeatu+S9leS4uuOAgjwvcD48cD48ZW0+MjIuPC9lbT7lj6T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ovvvIzmuJTllLHotbfkuInmm7TjgII8L3A+PHA+PGVtPjIzLjwvZW0+55m95Y+R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5Sf77yM5pyx6aKc5bey5YWI5oK044CC5Lq655Sf6K615Yeg5L2V77yM5Zyo5LiW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44CCPC9wPjxwPjxlbT4yNC48L2VtPumaj+WvjOmaj+i0q+S4lOasouS5kO+8jOS4j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skeaYr+eXtOS6uuOAgjwvcD48cD48ZW0+MjUuPC9lbT7lvILml7blr7nvvIzpu4Tmpbz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LrkvZnmtanlj7njgII8L3A+PHA+PGVtPjI2LjwvZW0+5bey54SJ6LCi5raI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x56eL5q+r6L2744CCPC9wPjxwPjxlbT4yNy48L2VtPuW/huW+l+aXp+aXtuaxn+WN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S6uuWmgue7h+Wkreahg+eBvOOAgue0oOaJi+WmguiRseesi++8jOS6uumdouaz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jjuOAgua9puWAkuaWueWvuOWcsO+8jOacquivreWFiOWgleazquOAgumjmOaRh+aVsOWN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biuS4reaXoOWNiuaWh+OAgjwvcD48cD48ZW0+MjguPC9lbT7lvqrluo/ogIzmuJD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p/or7vogIznsr7mgJ3jgII8L3A+PHA+PGVtPjI5LjwvZW0+5bKt5LiK55m95LqR6IiS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377yM5aSp6L6555qT5pyI5Y676L+Y5p2l44CC5L2O5aS05Y205YWl6IyF5qqQ5Li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G15ZG156yR5Yeg5Zue44CCPC9wPjxwPjxlbT4zMC48L2VtPuS4uuS5kOW9k+WPi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leiDveW+headpeWFue+8nzwvcD48cD48ZW0+MzEuPC9lbT7ln47lpJblnJ/pppLlpL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jYnlnKjln47ph4zjgILkuIDkurrlkIPkuIDkuKrvvIzojqvlq4zmsqHmu4vlkb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Y+j5Lit5ZCD55qE5riF5ZKM5ZGz77yM6Lqr5LiK5bi45oqr55m+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44CCPC9wPjxwPjxlbT4zMy48L2VtPuaXtumCquWRvemCqu+8jOWQvuWFtuaXoOWliOW9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WnlOmCqumhuumCqu+8jOW9vOS6puaXoOWliOWQvuS9le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Krkv6HmraTouqvplb/lnY7lnbfvvIznu4bnnIvpgKDnianlrp7njoTlvq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YG25bCU5Zue6aaW5aSa5Y2K56iL77yM5rKn5qGR5bKB5pyI6YGT5pe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6Zeu5oSf5oWo5pyJ5Yeg6KiA77yM5peg5oKU5LqM5a2X5Ly057uI55Sf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WmguS7iuS4ieingeWtkO+8jOWdjuWdt+S4uumAkOiH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po47mma/ku4rmnJ3mmK/vvIzouqvkuJbmmJTkurrpnZ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Lq655Sf55m+5bm05pyJ5Yeg77yM5b+16Imv6L6w576O5pmv77yM5LyR5pS+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zOS48L2VtPueZvemmlumHjeadpeS4gOaipuS4re+8jOmdku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ueaXp+aXtuWuueOAgum4n+WVvOaciOiQveahpei+ueWvuu+8jOWAmuaeleeKuemXu+WN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Sn+OAgjwvcD48cD48ZW0+NDAuPC9lbT7lj6TmnaXlpJrlsJHoi7Hpm4TlsIbvvIzljZfl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lsbHljaflnJ/ms6XjgII8L3A+PHA+PGVtPjQxLjwvZW0+5LiJ5Y2B5bm05p2l5bCY5omR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LuK5aeL5b6X56Kn57qx56y844CCPC9wPjxwPjxlbT40Mi48L2VtPueUn+iDveW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tu+S6puaXoOaGvuOAgjwvcD48cD48ZW0+NDMuPC9lbT7ojqvpgZPkuI3plIDpr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jbfopb/po47vvIzkurrmr5Tpu4ToirHnmKbjgII8L3A+PHA+PGVtPjQ0LjwvZW0+5rGf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CR5Yek5qCW5qGQ77yM5YWJ54Wn5aOu5Zu+5LiN6JmR56m644CC54mH55+z5a2k5bOw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u477yM6JC96Iux6aOY56CM5oCo5Luq5a6544CC5Lq65oCc57qi6Imz5aSa5bqU5L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I5riF6aaZ5oOF5omA6ZKf44CC6LCB5L2/54Of6Zye5Yed6Zyy5Ya377yM55C05Li0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yI546y54+R44CCPC9wPjxwPjxlbT40NS48L2VtPuS6uueUn+WvhOS4gOS4lu+8jOWl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pemjmuWwmOOAgjwvcD48cD48ZW0+NDYuPC9lbT7ojYnmnKjkuYvpgYfpmLPmmKXvvIzp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uYvpgKLmmKXpm6jvvIzlpKnlnLDnprvpmLvvvIznpZ7kurrmg6j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6YGH6Zmp5Y2z5qyy6YG/77yM5a6J5b6X55qG6YCa6L6+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1t+e6s+eZvuW3neS6suS4lueVjO+8jOmYs+WFieS4gOi3r+S8tOmjnum4v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lraTkupHlsIbph47puaTvvIzlsoLlkJHkurrpl7TkvY/vvJ/oj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soPmtLLlsbHvvIzml7bkurrlt7Lnn6XlpITvvIE8L3A+PHA+PGVtPjUwLjwvZW0+5Y2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J5oms5bee5qKm77yM6LWi5b6X6Z2S5qW86JaE5bm45ZCN44CC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sOaZk+S4jeaIkOaipu+8jOaAnemHj+WgqueZveWkt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oqfmoZDljYrmrbvmuIXpnJzlkI7vvIzlpLTnmb3puLPpuK/lpLHkvLTpo5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a+C5a+e5rex6Ze677yM5p+U6IKg5LiA5a+45oSB5Y2D57yV44CC5oO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Y6777yM5Yeg54K55YKs6Iqx6Zuo44CCPC9wPjxwPjxlbT41NC48L2VtPuS7iuaIke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9k+W+l+eEtu+8jOS4gOWOu+awuOeBreWFpem7hOazieOAgjwvcD48cD48ZW0+NT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nInmkrzlpKfmoJHvvIzlj6/nrJHkuI3oh6rph4/jgII8L3A+PHA+PGVtPjU2LjwvZW0+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Ieq5bex5b+D55Sw5pin77yM6I6r5oqK5LuW5Lq66L+H5aSx5om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LrOeri+Wwj+ahpemjjua7oeiilu+8jOW5s+ael+aWsOaciOS6uuW9kuWQj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mlq3ml6DonILonbbmhZXlub3pppnvvIznuqLooaPohLHlsL3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i6bjgII8L3A+PHA+PGVtPjU5LjwvZW0+6I2j5Y2O5Y6f5piv5LiJ5pu05qKm77yM5a+M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ZCM5Lmd5pyI6Zyc44CCPC9wPjxwPjxlbT42MC48L2VtPuaXpeWHuuaJtuahkeS4gOS4i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6uumXtOS4h+S6i+e7huWmguavm+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ZDNxbDVoa2l2ay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QzcWw1aGtpdms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317B4DDDF63D827166701B4A5B047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