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6EE7169480EDB184AA4A4B358C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6EE7169480EDB184AA4A4B358C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q2j6IO96YeP6K+t5b2V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avlOS9oOaDs+ixoeeah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+l+Wkmu+8jOWPquimgeWtpuS8muaOpeWPl+mCo+S6m+S4jeWPr+aOpeWPl+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Co+S6m+S4jeaEv+aUvuW8g+eahO+8jOWuueW/jemCo+S6m+S4jeWPr+WuueW/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S4gOS4quaIkOWKn+iAhemDveacieS4gOS4q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S6juW8gOWni++8jOaJjeiDveaJvuWIsOaIkOWKn+eahOi3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Wl+S6ieWwseayoeacieWKn+e7qe+8jOayoeacieWKn+e7qeWws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j++8jOiAjOayoeacieihjOWKqOWwseayoeacieeUn+a0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S4iueahOazpeWcn+S4jeiDvemYu+aMoeecvOS4reeahOWFieiKku+8jOeUn+a0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S4jeiDvemYu+atouWGheW/g+eahOa4tOacm++8gTwvcD48cD48ZW0+NS48L2VtP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nO+8jOiZveWkluaZr+S4jeaWreWPmOWMlu+8jOmVnOmdouWNtOS4jeS8mui9rO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gOmil+W5s+W4uOW/g++8jOiDveWkn+aZr+i9rOiAjOW/g+S4je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XtuWPr+iDveWIq+S6uuS4jeWcqOS5juS9oO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S5juiHquW3seOAgjwvcD48cD48ZW0+Ny48L2VtPuiLpeS4jee7meiHquW3seiu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S6uueUn+S4reWwseayoeaciemZkOWItuS9oOWPkeaMpeeahOiXqeev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ZmuW/g++8jOWwseaYr+WAkuepuuiHquW3se+8jOS4jeiDve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+8jOimgeWWhOS6juWAvuWQrOWSjOaOpee6s+WIq+S6uueahOaEj+inge+8m+iZ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ZjeS9juiHquW3se+8jOS4jeimgemrmOmrmOWcqOS4iu+8jOS4jeWPr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WIq+aKiuiHquW3seWkquW9k+S4gOWbnuS6i++8m+mZjeS9juiHquW3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eW+ru+8jOS4jeaYr+S9juS6uuS4gOetie+8jOS4jeaYr+avlOiwgeS4i+i0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6uueahOS4gOenjemjjuW6puS4gOenjembhemHj++8jOabtOaYr+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OAgjwvcD48cD48ZW0+OS48L2VtPueQhuaZuuimgeavlOW/g+eBteS4uumrmO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vlOaEn+aDheWPr+mdoOOAgjwvcD48cD48ZW0+MTAuPC9lbT7lj6rmnInkuLvliqj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kurrvvIzkurrnlJ/miY3kvJrmtLvlvpfnsr7lva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iv5b6I57Sv77yM5L2g546w5Zyo5LiN57Sv77yM5Lul5ZCO5Lya5pu0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6K+l5aWL5paX55qE5bm057qq77yM5LiA5ZGz5Zyw6YCJ5oup5LyR6Zey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55qE5L2g77yM5oSf6LCi546w5Zyo5Yqq5Yqb5LiN5pS+5byD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S4gOWPkeWli+WKquWKm+eahOiDjOWQju+8jOW/heaci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1j+i1kOOAgjwvcD48cD48ZW0+MTMuPC9lbT7miJDlip/kuI3mmK/lgZr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gIzmmK/lgZrkvaDlupTor6XlgZrnmoT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o6ZSA5ZGY5LiN5LiA5a6a5LuA5LmI6YO955+l6YGT77yM5L2G6YCa5bi46YO96IO9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6o44CCPC9wPjxwPjxlbT4xNS48L2VtPumBh+WIsOWbsOmavuaXtu+8jOaIkeS7r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S/oeaImOiDnOWbsOmavu+8jOaImOiDnOiHquW3s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miJHku6zlnKjot4zot4zmkp7mkp7kuK3lrabkvJrkuoblnZrlv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fotbfokL3okL3kuK3lrabkvJrkuoblronnhLbvvJvlnKjnuYHljY7okL3lr57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naLlr7nvvJvlnKjnuqLlsJjnurfmibDkuK3lrabkvJrkuoboh6rmjIHvvIz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nInkupvot6/vvIzopoHnlKjohJrljrvotbDvvJvmnInkupvot6/vvI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otbDjgII8L3A+PHA+PGVtPjE3LjwvZW0+5Lq65oC75piv54+N5oOc5pyq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GX5b+Y5LqG5omA5oul5pyJ55qE44CCPC9wPjxwPjxlbT4xOC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hOingeeDpuaBvOaIluaLheW/g+WPr+iDveawuOi/nOS4jeS8muWPkeeUn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S6juaYjuWqmueahOmYs+WFieS5i+S4reWQp+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nm7jkv6HvvJrlvZPmiYDmnInkurrpg73lhrLov5vljrvnmoTml7blgJnot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iYDmnInkurrpg73kuI3njqnkuoblho3lhrLov5vljr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KaB5oOz5oiQ5Yqf5bCx6KaB5LiN5pat55qE5a2m5Lmg44C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57uP6aqM44CB5LiN5pat55qE5Z2a5oyB44CCPC9wPjxwPjxlbT4yM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8uuS7gOS5iO+8muihqOmdoue8uui1hOmHke+8jOacrOi0qOe8uumHjuW/g+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uuinguW/te+8jOacuuS8mue8uuS6huino++8jOmqqOWtkOe8uuWLh+awlO+8jOaUueWP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KqO+8jOS6i+S4mue8uuavheWKm+OAgjwvcD48cD48ZW0+MjIuPC9lbT7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lJ/lkb3nmoTmr4/kuIDliLvpg73lj6/ku6XlpoLoirHlvIDoiKz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75L2V5LiA6aG55Yqz5Yqo6YO95piv5bSH6auY55qE77yM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Y+q5pyJ5Yqz5Yqo44CCPC9wPjxwPjxlbT4yNC48L2VtPuS4gOS4quS6u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WBpeW6t++8jOW8gOW/g++8jOW/q+S5kO+8jOWwseimgeacieS4gOS4q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uaIkeS7rOWvueS6juS6uueUn+imgeacieS4gOS4quenr+aegeWQke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imgeebuOS/oeaIkeS7rOaYjuWkqeS8mueUn+a0u+W+l+abtOWlveOAgeabt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5uOemj++8jOimgeacieW4jOacm++8jOacieaipuaDs+OAguaciei/veaxg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aJjeS8muaciea0u+S4i+WOu+eahOWKqOWKm+OAguacieaipuWcq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JjeS8muabtOWKoOeyvuW9qeOAguayoeacieaipuaDs+eahOS6uueUn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5suaer+eahO+8jOWGheW/g+aYr+aer+eHpeS5j+WRs+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opoHlhYjnnIvlvpfotbfoh6rlt7HvvIzliKvkurrmiY3kvJrnnIv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pyJ5pe25YCZ5LiN5piv5a+55pa5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qK5a+55pa555yL5b6X5aSq6YeN77yb5pyJ5pe25YCZ5oC75oSf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955Wl5LqG6Ieq5bex77yM5YW25a6e5Y+v6IO95piv6Ieq5bex5aSq6Ze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vpeWdmuaMgeaXtuWwseWdmuaMge+8jOS7peS4jeWPmOW6l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vpeaUueWPmOaXtuWwseaUueWPmO+8jOS7peS4h+WPmOW6l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5rkv6Hnu53lr7nkuI3mmK/kuIDnp43plIDllK7vvIzmm7T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5jmt7HnqbrmtJ7nmoTnkIblv7XvvIzlroPmmK/lrp7lrp7lnKjlnKjnmoToqIDlh7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ngrnngrnmu7Tmu7TnmoTnu4boioLjgII8L3A+PHA+PGVtPjI5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iR5Lus55u46IGa77yM5oiQ5Yqf6Z2g5aSn5a625Yqq5Yqb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S9oOWcqOS7gOS5iOaXtuWAmee7k+adn++8jOmHjeimgeeahOaYr+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S4jeimgeaClOaBqOOAgjwvcD48cD48ZW0+MzEuPC9lbT7lpLHotK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LHotKXmmK/pgJrlvoDmiJDlip/lj7DpmLbvvJvmiJDlip/mmK/ku4DkuYjvv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miYDmnInpgJrlkJHlpLHotKXnmoTot6/vvIzlj6rliankuIvkuIDmnaH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Dlip/nmoTot6/jgII8L3A+PHA+PGVtPjMyLjwvZW0+5q+P5aSp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yh77ya5oiR55yf55qE5b6I5LiN6ZSZ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tluWIku+8jOimgea0l+a2pOW/g+eBte+8jOa0kuaJq+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kurrnlJ/nmoTlpKfmtbfkuK3vvIzmiJHku6zomb3nhLbkuI3og73miorm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pKflsI/vvIzljbTlj6/ku6XosIPmlbTluIbnmoTmlrnlk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L5a6e6Z2i5YmN77yM5oiR5Lus55qE5oOz6LGh5Yqb6LaK5Y+R6L6+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x6LaK5LiN5aCq6K6+5oOz44CCPC9wPjxwPjxlbT4zNi48L2VtPueUn+WRveWmg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e+8jOimgeWQg+S7gOS5iOiPnOiHquW3semAieaLq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lm57liLDov4fljrvph43mlrDlvIDlp4vvvIzkvYbmmK/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IDlp4vmlrDnmoTkuIDlpKnlubbmnInkuIDkuKrmlrD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eR6ZKx5o2f5aSx5LqG6L+Y6IO95oy95Zue77yM5LiA5pem5aSx5Y6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bCx5b6I6Zq+5oy95Zue44CCPC9wPjxwPjxlbT4zOS48L2VtPuWGjeeJm+mAv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KteS4jei/h+WCu+WtkOS8vOeahOWdmuaMgeOAgjwvcD48cD48ZW0+NDAuPC9lbT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kozov7fojKvlubbkuI3lj6/mgJXvvIzlj6/mgJXnmoTmmK/lnKjpu5Hmmpflkozov7f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onmsqbjgII8L3A+PHA+PGVtPjQxLjwvZW0+5Lq655Sf55uu5qCH56Gu5a6a5a655pi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q+77yM5L2G5aaC5p6c5LiN5Y676KGM5Yqo77yM6YKj5LmI6L+e5a6e546w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44CCPC9wPjxwPjxlbT40Mi48L2VtPuWHoeS6i+imgeS4ieaAne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aAneabtOmHjeimgeeahOaYr+S4ieaAneiAjOihj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iLDkuJzopb/nmoTkuovmg4XmmK/plLvngrzvvIzlrabkuI3liLDnmoTmmK/no6jn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O5aS05piv5LiA56eN6IO95Yqb77yM5a6D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Lmf5LiN5piv5oCv5byx77yM5a6D5piv5riF6YaS5Lit55qE5ayX5Y+Y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b6u5L2O5LiA5LiL5aS077yM5oiW6ICF5oiR5Lus55qE5Lq655Sf6Lev5Lya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0NS48L2VtPuWIq+aUvuW8g+S9oOeahOaipuaDs++8jOi/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ug+S8muWcqOS9oOaJi+mHjOWPkeWFieOAgjwvcD48cD48ZW0+NDYuPC9lbT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np4DnmoTkurrpg73lnKjliqrlipvvvIzkvaDov5jmnInku4DkuYjnkIbnlLHku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3LjwvZW0+5oC75piv5pyJ6YKj5LmI5LiA5Liq5Lq6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U55qE55u06Le66ISa77yM5Lyk55qE55u05ZOt77yM5byE5b6X5YOP5Liq55a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6KaBVGHor7Tlj6Xku4DkuYjvvIzkvaDlsLHlj4jkvJrnrJHnmoTmnID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WJ6Zi05bCG5pu+57uP55qE6Ium5rap5YyW5Li65pe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I77yM5bKB5pyI5Lmf57uI5Lya5oqa5bmz6Z2S5pil55qE6LqB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/q+S5kOimgeaHguW+l+WIhuS6q++8jOaJjeiDveWKoOWAj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Knnqbromb3mnInkuYzkupHvvIzkvYbkuYzkupHnmo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sLjov5zkvJrmnInlpKrpmLPlnKjnhafogIDjgII8L3A+PHA+PGVtPjUx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R5aSE5aSp5L2c5bK477yM5bGx55m757ud6aG25oiR5Li65bO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i1sOWIsOWTqumHjO+8jOaIkeS7rOmDveimgeWtpuS8muaUr+aS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sei0peaXtue7meiHquW3seWkmuS4gOS6m+a/gOWKse+8jOWtpOeLrOaXt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S6m+a4qeaalu+8jOWKquWKm+iuqeiHquW3seeahOW/g+eBtei9u+W/q+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qb7pqa3lkb3ov5DnmoToiLXmmK/lpYvmlpfjgILkuI3mi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ubvmg7PvvIzkuI3mlL7lvIPkuIDngrnmnLrkvJrvvIzkuI3lgZzmraLkuIDml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0LjwvZW0+5Ye66Zeo6LWw5aW96Lev77yM5Ye65Y+j6K+05aW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omL5YGa5aW95LqL44CCPC9wPjxwPjxlbT41NS48L2VtPuaIkeS7r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Ur+S4gOeahOacrOmSseWwseaYr+mdkuaYpeOAguaipuaDs+iuqeaIke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li+aWl+iuqeaIkeaUueWPmOWRvei/kO+8gTwvcD48cD48ZW0+NTYuPC9lbT7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ooYzkuJrnmoTliJvkuJrlvoDlvoDmmK/oi6blsL3nlJjkuI3mnaXnmoTvvIz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rlpb3lpLHotKXnmoTlv4PnkIblh4blpIfvvIzkurrmiY3lkozotYTph5H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kvIHkuJrpg73kvJrpnaLkuLTnmoTpl67popjjgII8L3A+PHA+PGVtPjU3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q5a+56L+b5Y+W5pyJ5Li655qE5Lq65byA5pS+77yM5bq45Lq65rC46L+c5peg5rO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1OC48L2VtPuWmguaenOS4gOS4quS6uuS4jeefpemBk+S7luim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TquS4queggeWktO+8jOmCo+S5iOS7u+S9lemjjumDveS4jeS8muaYr+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i4flo6vmkI/lh7rmg4rmtpvpqofmtYHogIzkuI3msonms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lnKjpo47lubPmtarpnZnkuZ/kvJrmurrmsLTjgII8L3A+PHA+PGVtPjYw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ys6Lqr5LiN5piv6Zeu6aKY77yM5aaC5L2V5bqU5a+55omN5piv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/p+S8pOW5tuS4jeaYr+S6uueUn+e7neWig+OAgeWdjuWdt+W5tu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+8jOayoeacieiwgeiDveWJpeWkuuS9oOeahOasouS5kO+8jOWboOS4uuasou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7k+WHuueahOaenOWunuOAguasouS5kOWwhuaMh+W8leS9oOWcqOS6uueUn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eWQkemHjOWvu+aJvuiHquW3seeahOmUmeivr++8jOWvu+aJvuiHquW3seS6uueUn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bruagh++8jOW5tuaJp+edgOeahOi1sOS4i+WOu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fohJHlkozogqLkvZPkuIDmoLfvvIzlpJrnlKjliJnngbXvvIzkuI3nlKjliJn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+55LqO5q+P5LiA5Liq5LiN5Yip5p2h5Lu2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O5LmL55u45a+55bqU55qE5pyJ5Yip5p2h5Lu2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S7juayoeacieeZvei0ueeahOWKquWKm++8jOS5n+ayoeacieeisOW3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PquimgeiupOecn+WvueW+heeUn+a0u++8jOe7iOacieS4gOWkqe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KquWKm++8jOmDveWwhue7mueDguaIkOiKs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mjonliKvkurrnlJ/msJTml7bor7TnmoTor53vvIzlm6DkuLrlvoDlvoDpgq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7jvvJvkuI3opoHorrDmgajor7Tov5nor53nmoTkurrvvIzlm6DkuLrov5n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bkuIDnp43mlrnlvI/orqnkvaDnnIvmuIXmpZroh6rlt7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Z2i5a+55oyr5oqY44CB6Z2i5a+55LiN5aaC5oSP55qE5pe25YCZ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5a6a5aaC5rC055qE5b+D5aKD44CC6K+75oeC5LqG5reh5a6a77yM5omN566X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44CCPC9wPjxwPjxlbT42Ny48L2VtPuaAu+acieS4gOS6m+S6i+aDheS8muS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Jjei/m++8jOaIluaYr+aMq+aKmO+8jOaIluaYr+m8k+WK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mmK/nn6XpgZPopoHlnZrmjIHlkozliqrlipvmmK/msqHmnInnlKj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lhrPlv4PlkozooYzliqjlipvvvIzmnIDlkI7lj4jkvJrlm57liLDljp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eS5LqO5a2m5Lmg55qE5Lq677yM5a6e6ZmF5piv5Zy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5a6e6ZmF5piv5Zyo6YCJ5oup56a75byA44CC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ys+a1ge+8jOWPquacieaJvuWHhuS6huays+a1geeahOi9qOi/u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pOaWreWHuuays+a1geacquadpeeahOaWueWQke+8gTwvcD48cD48ZW0+NzEuPC9lbT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aDmi7/lroPmsqHlip7ms5XvvIzkvYbmmK/msqHmnInlroPkvaDku4DkuYjkuZ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jgII8L3A+PHA+PGVtPjcyLjwvZW0+5Y+q6KaB5pyJ5Z2a5by655qE5oSP5b+X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4S26ICM54S25Zyw5Lya5pyJ6IO96ICQ44CB5py654G15ZKM55+l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quWKm+aYr+S4uuS6huabtOWlveeahOmAieaLqe+8jOaIluiA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iDveiHqueUsemAieaLqeOAgjwvcD48cD48ZW0+NzQuPC9lbT7mi6X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vvIzkuI3lgZrpgInmi6npopjvvIzku5bku6zlj6rlgZror4HmmI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55Sf5LiN5Y+v6IO95oC75piv6aG65b+D5aaC5oSP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B57ut5pyd552A6Ziz5YWJ6LWw77yM5b2x5a2Q5bCx5Lya6Lqy5Zyo5ZCO6Z2i5Y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Go5piO5a+555qE5pa55ZCR44CCPC9wPjxwPjxlbT43Ni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aOku+8jOWPquacieeOsOWcuuebtOaSre+8jOaJgOS7peavj+S4gOS7tuS6i+mDv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+l+acgOWlve+8gTwvcD48cD48ZW0+NzcuPC9lbT7lrabpl67kuozlrZf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blvIDnnIvvvIzlrabmmK/lrabvvIzpl67mmK/pl67lhYnpmLTmmJPpgJ3vvIzlso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jgII8L3A+PHA+PGVtPjc4LjwvZW0+5YGa5a+555qE5LqL5oOF77yM5q+U5oqK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+56YeN6KaB44CCPC9wPjxwPjxlbT43OS48L2VtPuiLpeaDs+aUueWPmOS6uueUn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aUueWPmOaIkeS7rOiHquW3seOAguiAjOaUueWPmOaIkeS7rOiHquW3se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to+ehrueahOiupOivhuiHquW3se+8jOaVouS6juWQpuWum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5fpq5jlsbHls7Dnn67vvIzot6/ku47ohJrkuIvkv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Lus6Ieq5bex6YCJ5oup55qE6Lev77yM5Y2z5L2/6Leq552A5Lmf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Zug5Li65LiA5pem5byA5aeL77yM5L6/5LiN6IO957uI5q2i44CC6L+Z5omN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Z2a5oyB44CCPC9wPjxwPjxlbT44Mi48L2VtPuS4jeaDs+WBmueahOS6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+8jOWBmuS4jeWIsOeahOS6i+S4jeeUqOWLieW8uu+8jOS4jeWWnOasoueahO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oeWQrOingeOAguS6uueUn+S4jeaYr+eUqOadpeiuqOWlveWIq+S6uu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WhOW+heiHquW3seOAgjwvcD48cD48ZW0+ODMuPC9lbT7liKvmg7PkuIDkuIv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v4XpobvlhYjnlLHlsI/msrPlt53lvIDlp4v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ICV6ICY77yM5LiN5Y675pKt56eN77yM5YaN6IKl55qE5rKD5Zyf5Lmf6ZW/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i877yM5LiN5Y675aWL5paX77yM5LiN5Y675Yib6YCg77yM5YaN576O55qE6Z2S5pi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Ye656GV5p6c44CCPC9wPjxwPjxlbT44NS48L2VtPuS4jeimgeS4uuW3sua2iOm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WNjuWPueaBr++8jOmhu+ato+inhuassuWMhuWMhua6nOi1sO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v43ogJDlipvovoPor7johJHlipvvvIzlsKTog5zkuIDnrb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5LmmoTlj6rmmK/miZPkuKrmi5vlkbzlsLHkuobkuovnmoTor53vvIzpgqPkuI7lkb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Inku4DkuYjkuI3lkIzlkaLvvJ/kuovlrp7kuIrvvIzmraPnoa7nmoTlr5LmmoT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3nn63kuIDlj6Xor53kuK3mmI7mmL7lnLDooajpnLLlh7rkvaDlr7nku5bnmoT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aaC5p6c5pS+5LiN5LiL6L+H5Y6777yM5bCx5Yir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pyq5p2l44CCPC9wPjxwPjxlbT44OC48L2VtPuWwj+aXtuWAme+8j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ihgOS6huWwseaYr+W+iOS4pemHjeeahOS6i++8jOS4jeeuoeeWvOS4jeeWvO+8jO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GjeivtOOAguebtOWIsOmVv+Wkp+WQjuaJjeWPkeinie+8jOWFtuWunua1geazqu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abtOeWvOOAgjwvcD48cD48ZW0+ODkuPC9lbT7lj6rmnInmib/mi4Xotbfml4XpgJ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Y3og73mnIDnu4jlrojlvpfkvY/lvanombnmu6HlpKn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rKZ5ryg5Lit55qE5peF6KGM6ICF77yM5pyA5Y+v5oCV55qE5LiN5piv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6I2S5ryg77yM6ICM5piv5b+D5Lit5rKh5pyJ57u/5rS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wseWDj+S4gOadr+iMtu+8jOS4jeS8muiLpuS4gOi+iOWtkO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LpuS4gOmYteWtkOOAgjwvcD48cD48ZW0+OTIuPC9lbT7lsI/kuovkuI3lgZr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r7miJDvvIzopoHohJrouI/lrp7lnLDvvIzku47lubPlh6H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Y2W5LuA5LmI5LiN6YeN6KaB77yM6YeN6KaB55qE5piv5oCO5LmI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6uueUn+imgeaIkOayiea3gO+8jOimgeacieWumuWKm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muWKm+S4jeWkn+S8mua1rui6geOAgjwvcD48cD48ZW0+OTUuPC9lbT7lrab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nnvZTvvIzmgJ3ogIzkuI3lrabliJnmrobjgII8L3A+PHA+PGVtPjk2LjwvZW0+5py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qE5oiQ5Yqf5Yaz5LiN5Lya6ZW/5LmF44CCPC9wPjxwPjxlbT45Ny48L2VtPuW/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S6uu+8jOS4jeS8mue7meiHquW3seWinuWKoOS7u+S9leeahOWlveWkhO+8m+W/jOWm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S4jeWPr+iDveWHj+WwkeWIq+S6uueahOaIkOWwse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7bnmoTmiJDlip/kvaDlj6/ku6Xkvp3pnaDliKvkurrvvIzkvYbmsL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u53lr7nopoHkvp3pnaDkvaDoh6rlt7HjgII8L3A+PHA+PGVtPjk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peg5omA5pyJ55qE5oul5pyJ77yM5pS+5byD5pu+57uP5oul5pyJ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kvaDku4DkuYjpg73msqHmnInvvIzmiYDku6X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kb3vvIE8L3A+PHA+PGVtPjEwMS48L2VtPuaJgOiwk+aIkOmVv++8jOWwseaYr+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HquW3seS4gOS4quS6uu+8jOi4iei4iei3hOi3hOeahOWPl+S8pO+8jO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dmuW8uuOAgjwvcD48cD48ZW0+MTAyLjwvZW0+5b2T5L2g5YGa5LqG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el5L2c5pe277yM5py65Lya5bCx5p2l5LqG44CCPC9wPjxwPjxlbT4xM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liLDmjKvmipjvvIzmsLjov5zkuI3kvJrmh4Llvpfoh6rlt7HnmoTlipvph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jgII8L3A+PHA+PGVtPjEwNC48L2VtPuS6uueUn+mcgOimgeW/jeiAkO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mAgOe8qeS5n+S4jeaYr+WKnuazle+8jOivpeWPjeWHu+eahOaXtuWAmeWwseimge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h+WPluihjOWKqO+8jOi/meagt+aJjeiDveS/nemanOiHquW3seeahOagueacrO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6m65oOz5Lya5oOz5Ye65b6I5aSa57ud5aaZ55qE5L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qe5LiN5oiQ5Lu75L2V5LqL5oOF44CCPC9wPjxwPjxlbT4xMD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mrovphbfvvIzmmI7lpKnmm7TmrovphbfvvIzlkI7lpKnkvJrlvojnvo7lpb3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lpJrmlbDkurrpg73mrbvlnKjmmI7lpKnmmZrkuIr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aYr+S9oOeUn+WRveeahOWvhuegge+8jOiDveivkeWHuuS9oOS4gOmDq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uiv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dzR1em9uMy5odG1sIj5odHRwczovL2R1YW5qdXppa3UuY29tL2R1YW5qdXppL2cwY3c0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6EE7169480EDB184AA4A4B358C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