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2723C99342AA84B6F7708AD563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2723C99342AA84B6F7708AD563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oiS54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uaOieS4gOenjeS5oOaDr+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BpeW6t++8m+aIkuaOieS4gOenjeeZluWlve+8jOaUtuiOt+S4gOS7veW5uOem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ieS4gOenjeavkueYvu+8jOaUtuiOt+S4gOS7veW/q+S5kOOAguaIkuaOiemmmeeD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mmmeeDn+S7juS7iuWkqeW8gOWni+OAgjwvcD48cD48ZW0+Mi48L2VtPuS4jeimg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t+S6keWQkOmbvuagt+WtkOmFt++8jOS4jeefpeS4jeinieeXhemtlOiInuOAgu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r+agueacrO+8jOS4jeWPr+i0quaFleiZmuiNo+Wwhui6q+ivr+OAguWus+W3se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mUme+8jOaEv+S9oOW/q+W/q+adpemGkuaCn+OAgui/nOemu+mmmeeDn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iIkuacje+8gTwvcD48cD48ZW0+My48L2VtPuavj+W9k+S9oOeCueeHg+mmmeeDn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WcsOWQnuS6keWQkOmbvu+8jOS9oOaYr+WQpuW/g+mHjOa4healmu+8mueHg+eD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mmmeeDn++8jOiAjOabtOaYr+WBpeW6t+eahOaMh+aVsO+8m+mjmOaVo+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Dn+mbvu+8jOabtOaYr+S9oOeUn+WRveeahOmVv+W6puOAguaXoOeDn+aXpeivt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ZHF1bzvpppkmcmRxdW8754Of77yM5oS/5oKo6LiP5LiK5YGl5bq35LmL6L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ZC454Of5LiN5Lya5o+Q6auY55Sf5rS76LSo6YeP77yM5Y+q6KaB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44CCPC9wPjxwPjxlbT41LjwvZW0+5Y+q6KaB5Z2a5oyB5LiJ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N5oq954Of77yM6Lqr5L2T5a+55bC85Y+k5LiB55qE6aWl5ri05bCx5Lya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Za35LqR5ZCQ6Zu+5Zyo5LuZ55WM77yM546v5aKD5rGh5p+T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5pi+44CC54Of5YWl6IK66YOo6Ie055mM5Y+Y77yM6KKr5Yqo5ZC454Of5a6e5Zyo5Y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ZG95peg5bi45piv6aaZ54Of77yM5Y+W5Lq65oCn5ZG95a626Zq+5ZyG44CC5aaC5LuK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pu05Lil5bO777yM5L2O6b6E54Of5rCR5Lmf5Ye6546w44CC5Li65LqG5YGl5bq3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65LqG5ZCO5Luj5YGa5qac5qC377yM5LuK5pel6KqT6KaB5oqK54Of5oiS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oOeDn+eOr+WigyZyZHF1bzvmoqbml6nlnIbvvIE8L3A+PHA+PGVtP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kLjng5/nmoTnlLfkurrlpJ/mvYfmtJLvvIzlj6/nn6Xpppnng5/nmoTljbHlrr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J88L3A+PHA+PGVtPjguPC9lbT7mkZLlvIPlkLjng5/pmYvkuaDvvIzliJvpgK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rDml7blsJrjgII8L3A+PHA+PGVtPjkuPC9lbT7ov5jkurrnsbvkuIDniYfmuIXml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LmjonmiYvkuK3nmoTpppnng5/jgII8L3A+PHA+PGVtPjEwLjwvZW0+5bCP5bCP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2x5a6z5LiH5LiH5Y2D44CCPC9wPjxwPjxlbT4xMS48L2VtPuWGsOWGu+S4ieWw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XpeS5i+Wvku+8jOWQuOeDn+Wus+S6uua9nOenu+m7mOWMluOAguWkmuWwkeS6uu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eDn+Wus+S6uuWMqua1he+8jOWBj+WBj+aIkueDn+i3r+S4iumavuS7peWIs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aIkueDn+aXpe+8jOaEv+S9oOefouW/l+S4jeenu++8jOWFi+acjeenjeenj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uaOiemmmeeDn++8jOWBpeW6t+W4uOmpu++8gTwvcD48cD48ZW0+MTIuPC9lbT7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Ijlha7ogrrlv4Plr5LvvIzlsLzlj6TkuIHkuIDov5vlha7kuI3lpI3o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4eD54On55qE5piv6aaZ54Of77yM5raI6ICX55qE5piv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i+WRqOaWreeis+awtO+8jOS4jeWQg+S4jeWWne+8jOWRqOac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aJgOaciemFkuawtOWlveWQg+eahO+8jOaIkueDn+WujOe+j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nInml7blgJnniLHlsLHlg4/lkLjng5/vvIzorqnkurrmrLLnvaL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pgZPmnInlrrPlgaXlurfjgILkuJbnlYzkuIrkuI3lj6/ku6Xml6Dni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6Dng5/jgILku4rlpKnmmK/miJHku6XniLHnmoTlkI3kuYnmj5DnpLrmgqjvvJ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lrrPvvIzor7flkJvoh6rniLHjgII8L3A+PHA+PGVtPjE2LjwvZW0+5q+P5oq9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O95piv5a+56Ieq5bex55qE5LiN6LSf6LSj77yM5q+P5ZCQ5LiA5Y+j54Of5piv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6L5a6z77yM5Li65LqG6Ieq5bex5ZKM5Yir5Lq655qE5YGl5bq377yM5LiO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LiA5aSp77yM5peg54Of55qE5pel5a2Q77yM5LuO5L2g5oiR55qE5oyH5bC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Ng+S4h+WIq+eCueedgOS9oOeahOeDn++8jOWug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S4uuS4gOe8lemdkueDn+OAgjwvcD48cD48ZW0+MTguPC9lbT7nlJ/lkb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gI7og73mlq3pgIHlnKjpppnng5/kuIrvvJ88L3A+PHA+PGVtPjE5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Sf54Of77yM54Of54aP54Gr54eO77yM6KGA6IKJ5LmL6Lqv5bKC6IO95oqX77yf5q2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+077yM5p+05q+B6aqo56uL77yM5Yeh5aSr5L+X5a2Q54SJ5Y+v5a+/77yf57yV57y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bim6LWw55qE5piv5YGl5bq35piv55Sf5ZG944CC6L+c56a76aaZ54Of77yM5YGl5bq3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MC48L2VtPuWlieWkqeaJv+i/kO+8jOeah+W4neivj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Nv+WXnOeDn+S5heefo++8jOaXoOW8guS6jumlrum4qeatoua4tO+8jOauhuiOq+Wk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clea3seaEn+W/p+iZke+8jOmAgumAouacleS4i+aBqeaXqO+8jOacm+WwlOS7iu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aIkueDn++8jOS/nemHjei0teS9k++8gemSpuatpO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Z7kuI3lpqjmuIXojLbvvJvmtojmhIHkuI3lpoLmnIvlj4vvvJvoi6XlkLjng5/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vvJ88L3A+PHA+PGVtPjIyLjwvZW0+6K6p5L2g55qE6IK65riF5Lqu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QuOeDn+acieWus+WBpeW6t+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mhL/mhI/lpKnlpKnkuLrkvaDlgZrppa3lhbvotrPkvaDnmoTog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LrkvaDnhbLmsaTosIPnkIbkvaDnmoTogrrvvIzlpKnlpKnkuLrkvaDmtJfooaP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nmoTotbflsYXvvIzlpKnlpKnnnaPkv4PkvaDmiJLmjonkvKTouqvnmoTpppn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miJLng5/vvIzmiJHpmarkvaDjgII8L3A+PHA+PGVtPjI1LjwvZW0+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55qE6ZKx77yM5a6z55qE5piv6Ieq5bex55qE5ZG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DreeIseWKs+WKqO+8jOiuqeS9oOeahOWutuaVtOa0geS4gOeCue+8m+efp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+8jOS8muiuqeS9oOeahOW/g+W5uOemj+S4gOeCue+8m+ecn+ivmuiHqueEtu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ipueUnOicnOS4gOeCue+8m+WGs+e7neWQuOeDn++8jOiuqeS9oOeahOiCuu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CueOAguaLkue7neWQuOeDn++8jOW0h+WwmuaWh+aYjuWBpeW6t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v5znnIvmmK/pppnng5/vvIzov5HnnIvmmK/pppnng5/vvIzpppn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ng5/vvIzlroPljbTkuI3pppnnlJzvvIznho/lh7rogrrpg6jnl4XvvIznho/nh4P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3vvIzlip3lkJvov5znprvpppnng5/vvIzmi6XmnInlgaXlurflubPlronvvIzlkozn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lj4vlpb3kurLmiJrlj4vmnIvjgILmiJLng5/mnInnpLz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piO5aSp5piv5YS/56ul6IqC77yM6L+Z5bCx5YOP5Zyo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uK5aSp5L2g5ZC455qE54Of77yM5LiN5LuF5b2x5ZON6Ieq5bex55qE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2x5ZON5LqG5L2g55qE5a2p5a2Q55qE5YGl5bq344CC6K6p5oiR5Lus5LiA6LW3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Ieq5bex77yM5Li65LqG5a2p5a2Q77yM5LiA6LW36L+c56a75ZC454Of77y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C454Of44CCPC9wPjxwPjxlbT4yOS48L2VtPui/nOemu+eDn+iNie+8jOaLkuWQu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Dn++8m+WHgOWMluepuuawlO+8jOS/neaKpOeOr+Wig+WNq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kLjng5/ogIXnl5voi6bmmK/lv4PnkIbkuIrnmoTvvIzmmK/nirnosavlko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oTnu5PmnpzjgII8L3A+PHA+PGVtPjMxLjwvZW0+5YGl5bq377yM6ZqP54Of6ICM6Y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77yM5Ly054Of6ICM55Sf77yBPC9wPjxwPjxlbT4zMi48L2VtPuWQuOeDn+Wd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s+S6uuWPiOWus+W3se+8jOaPkOaXqeaUueato+Wlve+8jOW4ruS6uuWPiOW4r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ZheWSjOW6lOmFrO+8jOS4jeimgeaKiueDn+WQuO+8jOeDn+mbvue8ree7leS4r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veW/g+aDheOAgueJueaKiuatpOaPkOmGku+8jOaEv+S9oOWBpeW6t+WcqO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PiOmVv++8gTwvcD48cD48ZW0+MzMuPC9lbT7orqnkvaDnmoTogrrmuIXkuq7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6Xor53mr4HmjonlsI/muIXmlrDjgII8L3A+PHA+PGVtPjM0LjwvZW0+54Gt5o6J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Lmg5oOv77yM5bCR5LqG6IK655mM55qE5Y2x6Zmp77yb54Gt5o6J5oq954Of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aSa5LqG56m65rCU55qE5riF5paw77yb54Gt5o6J5oq954Of55qE5qyy5pyb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R6ZKx55qE5rWq6LS577yb54Gt5o6J5oq954Of55qE5biC5Zy677yM5aSa5L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B5oiS54Of5Zyo6KGM5Yqo77yBPC9wPjxwPjxlbT4zNS48L2VtPuimgeaD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WFiOaIkueDn+mFkuOAgjwvcD48cD48ZW0+MzYuPC9lbT7lvZPpppnng5/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K3nu5XnmoTml7blgJnvvIzkvaDnmoTlgaXlurfmraPkuIDngrnngrnlnLDpmo/kuYv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lvZPpppnng5/lnKjlmLTovrnkuIDngrnngrnlh4/lsJHnmoTml7blgJn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aPkuIDngrnngrnlnLDpgJ3ljrvjgILliKvorqnlkLjng5/pgqPkuIDml7b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DkuobkvaDmsLjmgZLnmoTkvKTnl5vjgII8L3A+PHA+PGVtPjM3LjwvZW0+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pS+5p2+77yM5o+Q6auY6Ieq5L+h5b+D77yM6L+Z5piv5Lil6YeN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ieW5tOS4jeaKveeDn++8jOS5sOWktOmqoeWtk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mSse+8m+S4jeWQuOS4gOWPo+eDn++8jOWFq+aIkuWPmOWkqeS7me+8jOe+juWuu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q+WwvOWPpOS4ge+8jOS4jeaKveabtOWBpeW6t++8jOmVv+Wvv+OAguiuqeepuuawl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OAgjwvcD48cD48ZW0+MzkuPC9lbT7lkLjng5/lubbkuI3kvJrluK7kvaDmlL7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pgJDmuJDmkafmr4HkvaDnmoTmhI/lv5fvvIzmiJLng5/lj6/ku6XluK7kvaD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ipvlkozoh6rkv6HjgII8L3A+PHA+PGVtPjQwLjwvZW0+5YGl5bq36ZqP54Of6ICM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aSa5bCR55Sf5ZG95Y+v5Lul6YeN5p2l77yfPC9wPjxwPjxlbT40MS48L2VtPu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Dn++8jOeHg+eDp+eahOaYr+iHquW3seeahOeUn+WRve+8m+WQuOeahOaYr+eD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ahOaYr+iHquW3seeahOW5uOemj++8m+WQuOeahOaYr+eDn++8jOS4ouW8g+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BpeW6t++8m+WQuOW+l+aYr+eDn++8jOavgeeBreeahOaYr+iHquW3seeahO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kue7neWQuOeDn++8jOecn+eIseWBpeW6t++8jOi1ouW+l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3lkLjng5/kuI3ku6PooajkuI3miJDnhp/vvIzkuI3lkLjng5/kuI3or7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t7HluqbvvIzkuI3lkLjng5/kuI3mhI/lkbPkuI3lpJ/phbfvvIzkuI3lkLjng5/kuI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naDkuI3kvY/jgILlkLjng5/mnInlrrPlgaXlurfvvIzku4rlpKnmmK/npZ3kvaDml6D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5ZC454Of5piv5LiA56eN6L+e6ZSB5Y+N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Li75Yqo5oiS55qE6K+d77yM5LuW5Lya5LiA6L6I5a2Q57yg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7u+S9leS6uumDveWPr+S7pei9u+advuaIkueD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nUwZnRzYWxq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1MGZ0c2Fsa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2723C99342AA84B6F7708AD563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