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5:3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7FA7312834392A7EFC258FEF4305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7FA7312834392A7EFC258FEF4305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5CG5oOz5pyJ5YWz55qE5ZCN6Ki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QhuaDs+ehruWunuaYr+mdkuaYpei3r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uWFieeCue+8jOS5kOinguS5n+aYr+W/heS4jeWPr+Wwkeeah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huaDs+WvueS6juS9oO+8jOWNs+S+v+S4gOaXtuayoeacieWunueOsOS5n+S4jeim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9oOWPquimgemaj+W/g+aAp+WBmuS9oOiHquW3se+8jOS4jeimgeS6uuS4uuaJvOad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nOilv++8jOS4jeWumuWTquS4gOWkqe+8jOS9oOeahOeQhuaDs+WwseWunueOs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QhuaDs+S7juadpeayoeaciei0tei0seS5i+WIhuOAgemr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+WIq++8jOavj+S4quWtqeWtkOeahOeQhuaDs+mDveWAvOW+l+WwiumHje+8jOavj+Wv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mDveW6lOivpeiAkOW/g+etieW+heavj+acteiKseW8gO+8jOWtpuS8mumZquS8t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OmVv++8jOabtOaUr+aMgeS7luS7rOeahOavj+S4queQhuaDs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+8jOeQhuaDs+W5tuS4jeWPquaYr+S4gOaeneiKseiVvuaIluaYr+aXh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e6v++8jOabtOWkmueahOaXtuWAme+8jOWug+aYr+S4gOebj+aYjueBr++8jOiDveWk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cqOm7keaal+S4reaJvuWIsOato+ehrueahOi3r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OmYtuaYr+S4gOWxguS4gOWxguetkei1t+eahO+8jOebruWJjeeahOeOsOWunuaYr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huaDs+eahOWfuuehgOOAguWPquaDs+Wwhuadpe+8jOS4jeS7jui/keWkhOeOsOWunued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ayoeacieWfuuehgO+8jOWwseS8mua1geS6juW5u+aDs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huaDs+aYr+aMh+i3r+aYjueBr++8jOayoeacieeQhuaDs++8jOWwseayoeacie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WueWQke+8m+ayoeacieaWueWQke+8jOWwseayoeacie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dkuW5tOS6uueahOeJueeCueWcqOS6juS7luS7rOaKseacieWBmueQhuaDs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uj+Wkp+W/l+aEv+OAgjwvcD48cD48ZW0+OC48L2VtPueQhuaDs+imgeacieS4g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LpuW/g+e7j+iQpe+8jOaJjeS8muacieacgOe+juWlveeahOS4jeacn+iAjOmB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XoOiuuuWcqOS7gOS5iOagt+eahOekvuS8mumHjO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QhuaDs++8jOaYr+S4uuS6huWkmuaVsOS6uueahOWIqeebiu+8jOS4uuS6huekvuS8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+atpe+8jOWvueekvuS8mueUn+S6p+WKm+eahOWPkeWxlei1t+S6huS/g+i/m+S9nO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seaYr+ivtO+8jOWQiOS5juekvuS8muWOhuWPsueahOWPkeWxleinhOW+i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n+Wkp+eahOeQhuaDs+OAgjwvcD48cD48ZW0+MTAuPC9lbT7nkIbmg7PvvIznirnlpo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v4XohoDvvIzluKbnnYDmiJHku6zlhrLlkJHmmI7lpKn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qyy5pyb5a+55LqO57u05oyB55Sf5ZG96L+Q6L2s5piv5b+F6ZyA55qE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77yM6YKj5Lqb55yf5a6e6ZyA6KaB5b6X5Yiw5ruh6Laz55qE5Lq65Lus77yM5LiA5a6a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YKj5Lqb5bm75oOz44CCPC9wPjxwPjxlbT4xMi48L2VtPueQhuaDs+aXoOaJgOiwk+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ug+WFtuWunuWwseaYr+W/g+W6leeahOS4gOS4quWwj+Wwj+eahOaEv+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rrnsbvnmoTlv4PngbXpnIDopoHnkIbmg7PnlJrkuo7pnIDopoH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I8L3A+PHA+PGVtPjE0LjwvZW0+55CG5oOz5piv5a2k54us5pe255qE5q2M5puy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Zyo5a+C5a+e5Lit5qyj54S25oSJ5oKm44CCPC9wPjxwPjxlbT4xNS48L2VtP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a0u+ebruagh++8jOS4gOi+iOWtkOeahOebruagh++8jOS4gOauteaXtuacn+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gOS4qumYtuauteeahOebruagh++8jOS4gOW5tOeahOebruagh++8jOS4gOS4q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bruagh++8jOS4gOWkqeeahOebruagh++8jOS4gOS4quWwj+aXtueahOebruag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mSn+eahOebruagh+OAguS6uuexu+eahOW5uOemj+WSjOasouS5kOWcqOS6ju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gOacieS7t+WAvOeahOaYr+S4uueQhuaDs+iAjOWli+aWl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nkIbmg7PnmoTkurrvvIzlurjkv5fnmoTkuI7liqjnianmsqHmnInljLr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A5Liq5Lq66L+95rGC55qE55uu5qCH6LaK6auY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95Yqb5bCx5Y+R5bGV5b6X6LaK5b+r77yM5a+556S+5Lya5bCx6LaK5pyJ55u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QhuaDs+eahOW9vOWyuO+8jOWwseWcqOmCo+m8k+a7oemjju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uOAgjwvcD48cD48ZW0+MTkuPC9lbT7mr6vml6DnkIbmg7PogIzlj4jkvJjmn5Tlr6H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j6/mgrLnmoTlv4PnkIbjgII8L3A+PHA+PGVtPjIwLjwvZW0+55Sf5rS7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x6Zmp5bCx5piv5LiA5Liq56m66Jma55qE5b+D54G1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/hemhu+WDj+WkqeS4iueahOaYn+aYn++8jOawuOi/nOW+iOa4healmuWcsOeci+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4jOacm+WSjOaEv+acm+eahOeBq+WFie+8jOWcqOWcsOS4iuawuOi/nOS4jeeGhOWcs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+edgOeBq+WFieOAgjwvcD48cD48ZW0+MjIuPC9lbT7nkIbmg7PmmK/mm7LvvIzmlbLlh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hbDol4njgII8L3A+PHA+PGVtPjIzLjwvZW0+5pS56YCg6Ieq5bex77yM5oC75q+U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Yir5Lq65p2l5b6X6Zq+44CCPC9wPjxwPjxlbT4yNC48L2VtPuimgeaYr+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Fhea7oeS/oeW/g+WcsOacneS7lueQhuaDs+eahOaWueWQkeWOu+WBmu+8jOS4i+Wu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i/h+S7luaJgOaDs+i/h+eahOeUn+a0u++8jOS7luWwseS4gOWumuS8muW+l+WIs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IkOWKn+OAgjwvcD48cD48ZW0+MjUuPC9lbT7lpoLmnpzkuI3njK7ouqvnu5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nmoTnkIbmg7PvvIznlJ/lkb3lsLHmmK/mr6vml6DmhI/kuYn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L+Z5bm05aS077yM5pyJ5Liq5a6M576O55qE55CG5oOz5LiN5a655piT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M5Yqg5rK577yBPC9wPjxwPjxlbT4yNy48L2VtPueOsOWunuaYr+atpOWyuO+8j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W9vOWyuOOAgjwvcD48cD48ZW0+MjguPC9lbT7kvaDmib7kuI3liLDnkIbmg7PnmoT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lvojmraPluLjllYrvvIzkvaDkuZ/msqHmnInmiJDkuLrnkIbmg7PnmoT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kJfvvJ88L3A+PHA+PGVtPjI5LjwvZW0+55CG5oOz55qE5qKm5Lit77yM6Ieq5be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5qE5Lyf5aSn77yM6LGq6L+I77yM6IO95Zyo5LqR56uv6YGo5ri477yM6IO95YKy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ZuE44CCPC9wPjxwPjxlbT4zMC48L2VtPueQhuaDs+eahOWHuueOsO+8jOaYr+eUseS6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aipuaDs+eahOaIkOeGn+OAgjwvcD48cD48ZW0+MzEuPC9lbT7nkIbmg7PmmK/kuov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r43jgII8L3A+PHA+PGVtPjMyLjwvZW0+5LiA5Liq55CG5oOz77yM5aaC5p6c5rKh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5qE6ISa5q2l5p2l5pSv5pKR77yM6YKj5bCx5oiQ5LqG5bm75oO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9oOWcqOW4jOacm+S4reS6q+WPl+WIsOeahOS5kOi2o++8jOavlOWwhuad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6q+WPl+eahOS5kOi2o+imgeWkp+W+l+WkmuOAgjwvcD48cD48ZW0+MzQuPC9lbT7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iY3ov5vnmoTliqjlipvvvIzmiJDlip/nmoTmlrnlkJH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qG6L+Z5LiA5Z2a5a6a55qE55CG5oOz77yM6ICM5LuO546w5Zyo5Li65LmL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piO5pel5Lya5b6X5Yiw5LuA5LmI77yBPC9wPjxwPjxlbT4zNi48L2VtPu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iIquiIueaXtueahOeBr+WhlO+8jOaMh+W8leS9oOWcqOWknOiJsuS4reWIsOi+vuW9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zcuPC9lbT7nkIbmg7PmmK/oirHvvIznu5Plh7rnlJznvo7nmoT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rKh5pyJ5q+r5peg5YWJ5piO55qE5aSc5pma77yM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P55Sx55CG5oOz54K55Lqu55qE5rC45LiN54aE54Gt55qE5Zyj5rSB5LmL54G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cqOeQhuaDs+eahOi3r+S4iu+8jOWdmuaMgeS4i+WOu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r+S4gOeahOi3r+W+hOOAgjwvcD48cD48ZW0+NDAuPC9lbT7kurrnlJ/lg4/mv4DmtYH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qbbnmoTluIboiLnvvIzlv4XlrprkvJrmnInlpYvmlpfvvIzkuLrkuobmiJjog5zmv4D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YvmlpfvvIzogIwmbGRxdW875r+A5rWBJnJkcXVvO+S7o+ihqOeahOWImeaYr+eQh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nkIbmg7PlsLHlnKjmiJHku6zoh6rouqvkuYvkuK3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mLvnoo3miJHku6zlrp7njrDnkIbmg7PnmoTlkITnp43pmpznoo3vvIzkuZ/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h6rouqvkuYvkuK3jgII8L3A+PHA+PGVtPjQyLjwvZW0+56uL5b+X5qyy5Z2a5LiN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Q77yM5oiQ5Yqf5Zyo5LmF5LiN5Zyo6YCf44CCPC9wPjxwPjxlbT40My48L2VtPueQhuaD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aYpeWkqeeahOe7humbqO+8jOiDvea7i+a2puS6uueahOW/g+eU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orqnmiJHku6zlnKjmmKXlpKnph4zmkq3kuIvnkIbmg7PnmoTnp43lrZD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ph4zmlLbojrfovonnhYznmoTluIzmnJvjgII8L3A+PHA+PGVtPjQ1LjwvZW0+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+z5LiK5riF5rOJ77yM5rGp5rGp5L2c5ZON44CCPC9wPjxwPjxlbT40N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l+WQkemrmOi/nOeahOS6uu+8jOS4jeS7heimgei2hei2iuS7lueahOihjOS4uuWSjOWI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UmuiHs+S5n+imgei2hei2iuWFrOato+acrOi6q+OAgjwvcD48cD48ZW0+ND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mgLvmmK/opoHmjYnlvITkuIDnlarvvIzmiY3kvJrlkJHlnZrpn6fkuI3mi5TogIX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jgII8L3A+PHA+PGVtPjQ4LjwvZW0+5LiA5Liq5rKh5pyJ6L+c5aSn55CG5oOz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LiA6YOo5rKh5pyJ6ams6L6+55qE5py65bqK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iDvei/vemaj+eQhuaDs+iAjOeUn+a0u++8jOacrOedgOato+ebtOiHqueUse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WLh+W+gOebtOWJjeeahOavheWKm+OAguivmuWunuiAjOS4jeiHquasuueahO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jOihjO+8jOWImeWumuiDveiHu+S6juiHs+WWhOiHs+e+jueahOWig+Wc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sqHmnInkv6Hku7DvvIzliJnmsqHmnInlkI3lia/lhbblrp7nmoTlk4H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J/lkb3vvJvmsqHmnInkv6Hku7DvvIzliJnmsqHmnInlkI3lia/lhbblrp7nmoTlm73l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5CG5oOz5LiN5ZCM5LqO5bm75oOz5oiW5qKm5oOz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Oz5a6e546w5a6D77yM6ZyA6KaB55CG5oCn5oCd57u05ZKM5ZCI55CG5p6E5o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S6uueUn+a0u+WcqOW4jOacm+S5i+S4re+8jOaXp+eahOW4jOac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S6hu+8jOaIluiAheazr+eBreS6hu+8jOaWsOeahOW4jOacm+eahOeDiOeEsOmaj+S5i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+i1t+adpeOAguWmguaenOS4gOS4quS6uuWPqueuoea0u+S4gOWkqeeul+S4gOWk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4jOacm+S5n+ayoeacie+8jOS7lueahOeUn+WRveWunumZheS4iuS5n+WwseWBnOat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MuPC9lbT7kuIDkuKrog73mgJ3mg7PnmoTkurrvvIzmiY3nnJ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ipvph4/ml6DovrnnmoTkurrjgII8L3A+PHA+PGVtPjU0LjwvZW0+55yf5q2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Y+q5pyJ5Zyo57uP6L+H6Imw6Zq+5Y2T57ud55qE5paX5LqJ5LmL5ZCO5omN6IO9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CPC9wPjxwPjxlbT41NS48L2VtPueQhuaDs+aYr+ihl++8jOi1sOWHuuiHquW3s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TYuPC9lbT7nkIbmg7PmmK/ngavngqzvvIzngrnnh4Pov5vlj5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U3LjwvZW0+5pWi5LqO5qKm5oOz77yM5LiA5YiH6YO95bCG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44CCPC9wPjxwPjxlbT41OC48L2VtPuWcqOaXoOengeeahOeQhuaDs+mdouWJ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KoeW/heWKquWKm+WFi+acjeWug++8jOWBmuS4uueUn+a0u+eahOW8uuiA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ku47miJHku6znmoTnkIbmg7PkuK3vvIzmiJHku6zml6DmhI/pl7Tm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kuoboh6rlt7HnmoTnvLrpmbfjgII8L3A+PHA+PGVtPjYwLjwvZW0+6LWw5b6X5pyA5o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q6KaB5LuW5LiN5Lin5aSx55uu5qCH77yM5Lmf5q+U5ryr5peg55uu55qE5Zyw5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K55qE5Lq66LWw5b6X5b+r44CCPC9wPjxwPjxlbT42MS48L2VtPuW/g+S4reayoeacie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Un+a0u+S+v+e0oueEtuWRs+OAgjwvcD48cD48ZW0+NjIuPC9lbT7nkIbmg7Plko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lt67kuobljYHkuIflhavljYPph4zjgII8L3A+PHA+PGVtPjYzLjwvZW0+5a+55Lq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q65p2l6K+077yM5pyq5p2l5piv5LiA5Liq5LuZ5aKD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n+Wkp+eahOS6i+S4muaYr+aguea6kOS6juWdmuaMgeS4jeaHiOeahOW3peS9nO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eahOeyvuelnuWOu+S7juS6i++8jOS4jemBv+iJsOiLpu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kIbmg7PmmK/kurrnlJ/lr7zoiKrnmoTnga/loZTvvIzmsqHmnInnkIbmg7PnmoTkurr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LHljrvkurrnlJ/nmoTmlrnlkJHvvIznm7Lnm67lnLDliY3ov5vvvIznhLblkI7lj5H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kuI3lr7nvvIzlsLHmlLnlj5jmlrnlkJHvvIzlho3lj5HnjrDkuI3lr7nvvIzlho3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lrnlkJHvvIzlpoLmraTlvqrnjq/lvoDlpI3vvIzmsqHmnInlsL3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aSr5ZCb5a2Q5LmL6KGM77yM6Z2Z5Lul5L+u6Lqr77yM5L+t5Lul5YW75b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reh5rOK5peg5Lul5piO5b+X77yM6Z2e5a6B6Z2Z5peg5Lul6Ie0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ebruagh+OAgeeQhuaDs++8jOWuueaYk+iuqeS6uuW/veeVpeeahOmH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eEtuiAjOWwsei/meeugOWNleeahOS4nOilv+aIkOWwseS6huS4gOe+pOS8n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vgeeBreS6huS4gOe+pOe+pOmXsuS6uuOAgjwvcD48cD48ZW0+NjguPC9lbT7kuLr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JrnmoTnm67moIfvvIzlpJrlpKfnmoTku6Pku7fmiJHkuZ/mhL/ku5jlh7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b635LiN5LyY6ICF77yM5LiN6IO95oCA6L+c77yb5omN5LiN5aSn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2a6KeB44CCPC9wPjxwPjxlbT43MC48L2VtPueQhuaDs+aYr+i3r++8jOW8le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m7juaYjuOAgjwvcD48cD48ZW0+NzEuPC9lbT7nprvlvIDnjrDlrp7nmoTlnJ/lnLDlo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lvIDmsZfmsLTnmoTmu4vmtqbvvIznkIbmg7Plj6rog73mmK/omZrml6DnvKXnvI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ILonIPmpbzjgII8L3A+PHA+PGVtPjcyLjwvZW0+5LiA5Liq5rKh5pyJ6L+c5aSn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SH6auY55Sf5rS755uu55qE55qE5Lq677yM5bCx5YOP5LiA5Y+q5rKh5pyJ57+F6Ia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77yM5LiA5Y+w5rKh5pyJ6ams6L6+55qE5py65Zmo77yM5LiA55uP5rKh5pyJ6ZKo5L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rOh44CCPC9wPjxwPjxlbT43My48L2VtPuWFiei+ieeahOeQhuaDs+WDj+aYjuWHg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agt++8jOa0l+WOu+aIkeW/g+eBteS4iueahOWwmOWeou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6Dlrp7kuo7nkIbmg7Pov5nmmK/ltIfpq5jogIzlj4jmnInlipvnmoTkuIDnp43mhJ/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5CG5oOz5aaC5ZCM55uu5qCH77yM5oyH5byV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44CCPC9wPjxwPjxlbT43Ni48L2VtPueQhuaDs+aYr+agke+8jOaKveWHuueomuWr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veOAgjwvcD48cD48ZW0+NzcuPC9lbT7pnZLmmKXlupTor6XmgI7moLfluqbov4fvvJ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oLlkIzng4jngavvvIzmsLjov5znhafogIDliKvkurrjgILmnInnmoTljbTlg4/ojaf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roh7PkuZ/nhafkuI3kuq7oh6rlt7HvvIHkuI3lkIznmoTnlJ/mtLvnkIbmg7P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nlJ/mtLvmgIHluqbvvIzlhrPlrprkuIDkuKrkurrlnKjmiJjmlpfkuK3nq5nnmoT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jgII8L3A+PHA+PGVtPjc4LjwvZW0+55CG5oOz5piv56yU77yM5YaZ5Ye65Lq655Sf5Lm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Wvueebruagh+eahOi/veaxguimgemHj+WKm+iA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dgOecvOS6juiHquW3seeahOWKquWKm++8jOiAjOS4jeimgeS4gOW/g+WPquaDs+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ODAuPC9lbT7kuI3orrrkvaDnmoTnkIbmg7Plho3muLrlsI/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lgZrkuobkupvku4DkuYjvvIzlj6ropoHkvaDlsL3lipvlnLDlgZrliLDmnID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np43lr7nnkIbmg7PnmoTov73msYLvvIzlkIzmoLfkuZ/lj6/ku6Xor6Dph4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ku7flgLzvvIE8L3A+PHA+PGVtPjgxLjwvZW0+5b+D5Lit5pyJ55CG5oOz77yM56m/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6L+Z5LmI576O44CCPC9wPjxwPjxlbT44Mi48L2VtPueQhuaDs+aYr+mcgOim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7rOWJjei/m+eahOaWueWQkeOAgjwvcD48cD48ZW0+ODMuPC9lbT7nkIbmg7P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mK/miJHku6zlv4PkuK3nmoTkuIDkuKrlsI/lsI/nmoTmhL/mnJvvvIzogIzkvaD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nInov5nkuKrmhL/mnJvvvIzkuIDlrprmnInlroPnmoTljp/lm6DvvIzkvaD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pIfmn5Dnp43ntKDotKjmiJblhbblroPjgII8L3A+PHA+PGVtPjg0LjwvZW0+5a+5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n5a2m55Sf5p2l6K+077yM5q+P5aSp5pep5LiK5ZSk6YaS5oiR5Lus55qE5LiN5piv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6ICM5piv55CG5oOz77yM5LiN5piv5q+P5Liq5Lq66YO95rOo5a6a5oiQ5Yqf77y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Cx5piv5Y2z5L2/55yL5LiN5Yiw5pyq5p2l77yM5Y2z5L2/55yL5LiN5Yiw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6d54S255u45L+h6Ieq5bex6ZSZ5LiN5LqG77yM5pyJ5LqG55CG5oOz5L+h5b+1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qG5pyq5p2l77yM5bCx5Lya55u45L+h5oiR5Lus55qE5pyq5p2l5bm25LiN5piv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L57uI5Z2a5L+h5ZG96L+Q5o6M5o+h5Zyo6Ieq5bex55qE5omL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WIq+WSjOaIkeiwiOeQhuaDs++8jOaIkuS6huOAgj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kIbmg7PmmK/lhYnvvIzlj5Hlh7rkuJ3kuJ3muKnmmpbjgII8L3A+PHA+PGVtPjg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6ICF77yM5a2m5LmL5biI5Lmf77yb5omN6ICF77yM5a2m5LmL5b6S5Lmf44CC5a2m6IC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omN5LmL5LiN6LWh77yM6ICM5oKj5b+X5LmL5LiN56uL44CC5piv5Lul5Li65LmL6ICF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G77yM6ICM5oiQ5LmL6ICF5peg5Yeg77yM5pWF5ZCb5a2Q5b+F56uL5YW25b+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S9oOeahOeQhuaDs+WmguaenOaYr+a1t++8jOmCo+S5iOS9oOeah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lOivpeaYr+ays+a6quaIluawtOa7tOOAgjwvcD48cD48ZW0+ODkuPC9lbT7nkIbmg7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ljJbkvZzlj4rml7bnmoTpm6jjgII8L3A+PHA+PGVtPjkwLjwvZW0+5Li6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id55qE5qKm5oOz77yM5oiR5Lus56ut5bC95YWo5Yqb5Zyo6aOO6Zuo6Zu355S15Li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Zyo5Z2O5Z235rOl5rOe5Lit5ou85pCP77yM5Zyo5oOK5rab6aqH5rWq5Lit5aWL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5CG5oOz5o+S5LiK57+F6IaA5Zyo5LuW5Lmh6aOe57+U77yM6K6p5oiR5Lus55So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675aWP5ZON55Sf5ZG955qE5LmQ56ug77yBPC9wPjxwPjxlbT45MS48L2VtPuWvu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mOebsuebruiIquihjOeahOiIueadpeivtO+8jOaJgOacieeahOmjjumDveaYr+mAhu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IuPC9lbT7kuIDkuKrkurrvvIzlupTor6XmnInnkIbmg7PvvI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kIjlrp7pmYXnmoTnkIbmg7PvvIzov5nmoLfmtLvnnYDmiY3mnInliqjlipvvvIzlkoz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rrnlJ/lpYvmlpfnmoTnm67moIfjgII8L3A+PHA+PGVtPjkzLjwvZW0+55CG5oO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6bmw6aOe5LiK6JOd5aSp44CCPC9wPjxwPjxlbT45NC48L2VtPuWUpOa1quWtkOWbn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aDs+aYr+aFiOeIseeahOavjeS6suOAgjwvcD48cD48ZW0+OTUuPC9lbT7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flgLzvvIzlupTlvZPnnIvku5botKHnjK7ku4DkuYjvvJ/ogIzkuI3lupTor6XnnIv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ku4DkuYjjgII8L3A+PHA+PGVtPjk2LjwvZW0+5a+55b6F5bel5L2c6KaB5YOP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ryU5aWP5LmQ5Zmo5LiA5qC377yM5LuW5Lus5ryU5aWP5ZCE56eN5LmQ5Zmo77yM5L2G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6YO95piv576O5aaZ55qE5peL5b6L44CCPC9wPjxwPjxlbT45Ny48L2VtPuayoeac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+8jOWmguWQjOadvumpsOeahOeQtOW8pu+8jOaYr+aXoOazleW8ueWlj+eUn+a0u+S5i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OAgjwvcD48cD48ZW0+OTguPC9lbT7kvaDku6znmoTnkIbmg7PkuI7ng63mg4X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bToiKrooYznmoTngbXprYLnmoToiLXlkozluIbjgII8L3A+PHA+PGVtPjk5LjwvZW0+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iv5oWI5q+N77yM5YyF5a655oiR5Lus55qE5LiA5YiH6L+H6ZS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PC9lbT7nkIbmg7PlsLHlg4/lpKrpmLPvvIzlroPnmoTlhYnoipLkvJrmjIflvJX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6bnJrNTcuaHRtbCI+aHR0cHM6Ly9kdWFuanV6aWt1LmNvbS9kdWFuanV6aS9jemFvem5ya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7FA7312834392A7EFC258FEF4305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