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866D45F48E8CD956C94E760ACD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866D45F48E8CD956C94E760ACD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Y2B5LiD5bKB55qE6Ieq5bex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Yqo5ZCsPC9wPjwvZm9udD48L2NlbnRlcj48cD48ZW0+MS48L2VtPu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eci+eci++8jOi/meS4quWCu+WCu+eahOiHquW3se+8jOmDvee7j+WOh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mVv+i3r+a8q++8jOacquadpee+juWlve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whuWwseS5n+S4jei+nOi0n++8jOelneiHquW3seeUn+aXpeW/q+S5kO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W4jOacm+ivpeatu+eahOeXheavku+8jOaXqeaXpeiiq+e7iOe7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vOmHjOaYr+mYs+WFie+8jOeskemHjOaYr+WdpuiNoe+8jOacq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mHjO+8jOS4jeiusueptu+8jOS4jei+nOi0n+OAguelneaIk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JgOacieeahOWKseW/l+m4oeaxpOivreW9le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hv+e+jumjn+aEieW/q++8jOWXr++8jOelneaIk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btueCuembtuWIhu+8jOiHquW3seWUseedgOeUn+aXpeatjO+8jO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hjOeziua2guOAgjwvcD48cD48ZW0+Ni48L2VtPuelneiHquW3seS7juaXqeS4i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+8jOWIsOaZmuS4iui/m+iiq+eqneOAgjwvcD48cD48ZW0+Ny48L2VtPuavj+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quS6uumZqueahOaXtuWAme+8jOWwseWPkeeOsOacieeahOS6uuS4jeiDveaJ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ivpeaJvu+8jOi/mOacieeahOS6uuaJvuS4jeWIsO+8jOaJjeaYjueZ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cgOWkmueahOS6uui/mOaYr+S9oOiHquW3seOAgjwvcD48cD48ZW0+O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ipuS4uumprO+8jOmaj+WkhOWPr+agluOAguaipuWcqOi/nOaWue+8jOi3r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S9meeUn+ayoemCo+S5iOmVv++8jOivt+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jeaDnOaLpeacie+8jOa0u+aIkOacgOWIneeahOaooeagt++8jOiHtO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AuPC9lbT7kuI3lv5jliJ3lv4PvvIz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h6rlt7HljYHkuIPlsoHnlJ/ml6Xlv6vkuZDvvIHmhJ/osKLkuIDnm7Tpmar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kurrlkozmnIvlj4vku6zvvIE8L3A+PHA+PGVtPjEx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qx562S77yM57yk57q357K+5b2p77yM5LqO5piv5L6/5pyJ5LqG6YKj5Lqb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44CC56Wd6Ieq5bex55Sf5pel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HquW3seayoeacieWwveWKm++8jOWwseayoeaciei1hOagvOaJueivh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qOW/g+OAguW8gOWPo+aKseaAqOW+iOWuueaYk++8jOS9huaYr+mXreWYt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tOWKoOWAvOW+l+WwiuaVrOOAgjwvcD48cD48ZW0+MTMuPC9lbT7npZ3kva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InpkrHku4rmnJ3niL3vvIzotZrkuZ/niL3vvIzoirHkuZ/niL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pyJ6YWS77yM5oiR5pyJ5Y2B5LiD5bm055qE5pWF5LqL6K6y57uZ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5rKh5pyJ77yM5Lmf5peg5aao77yM5oiR5Lmf6K6y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PC9wPjxwPjxlbT4xNS48L2VtPuS4luS4iuWUr+S4gOS4jeeUqO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WIsOeahOWwseaYr+W5tOm+hOOAgjwvcD48cD48ZW0+MTYuPC9lbT7kvaD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g73kuI3lupTlj6vlgZrov5zmlrnjgILkvaDmg7PlgZrnmoT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upTlj6vlgZrmoqbmg7PjgILljYHkuIPlsoHvvIzmmK/mnIDnvo7nmoTlubTn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lpYvmlpfjgII8L3A+PHA+PGVtPjE3LjwvZW0+5aSx6LSl5Y+q5piv5pqC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iQ5Yqf77yM5YGH5aaC5oiR5LiN6IO977yM5oiR5bCx5LiA5a6a6KaB77yb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bCx5LiA5a6a6IO977yBPC9wPjxwPjxlbT4xOC48L2VtPu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yoeacieaci+WPi+OAgeayoeacieWutuS6uuOAgeayoeacieWQjOWtp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S4veeahOijheadn++8jOazqOWumuWPquaYr+S4gOWcuuiHquWoseiHq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liLDljYHkuIPvvIzpnIDopoHlrabkvJrni6zoh6rljrv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i6zlpITvvIzlhrfpnZnmgJ3ogIPpl67popjjgILkvaDnmoTnlJ/mtL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kvaDnmoTpurvng6bkuovvvIznnJ/nmoTkuI7mnIvlj4vlnIjmsqH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IwLjwvZW0+6JKZ5pe25YWJ5LiN5byD44CC5oiR5Y+I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a+55LqO6L+H5Y676YGX5oa+55qE5LqL5oiR5LiA56yR6ICM6L+H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iN5bCG5bCx5LiN6L6c6LSf77yM5oSf6LCi5oiR54i25q+N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a6255qE6Zmq5Ly044CCPC9wPjxwPjxlbT4yMS48L2VtPuelneaIkeW5tOW5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qeaXpeaKseWvjOOAgjwvcD48cD48ZW0+MjIuPC9lbT7lubTlubTlsoHlsoHoir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lsoHlsoHlubTlubTkurrkuI3lkIzjgILml7blhYnojY/oi5LvvIzlsoHmnIjlj5jo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iJHnlJ/ml6Xlv6vkuZDvvIE8L3A+PHA+PGVtPjIzLjwvZW0+5pe26Ze0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aB6L+O5p2l5oiR55qE55Sf5pel5LqG77yM5bqU6K+l6K+05piv6ZW/5aS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L+Y5piv6K+06ICB5LqG44CCPC9wPjxwPjxlbT4yNC48L2VtPuavlOWOu+W5t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+8jOi6q+S7t+S4jeatoue/u+S4gOWAj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JHnlJ/lkb3kuK3lh7rnjrDnmoTmr4/kuIDkuKrkurrvvIHmiJH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v6vkuZDvvIE8L3A+PHA+PGVtPjI2LjwvZW0+5Li65LqG5LiN6K6p55Sf5rS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5ZKM5ZCO5oKU77yM5oiR5Lus5bqU6K+l5bC95Y+v6IO95Zyw5oqT5L2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Sf5rS755qE5py65Lya44CCPC9wPjxwPjxlbT4yNy48L2VtPuWFqOS4lueV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dgOWPmOWbnuWwj+Wtqe+8jOiAjOaIkeelneS9oOWBmuS4quWLh+aVoueahOWk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uIzmnJvmjqXkuIvmnaXov5nkuIDlubTnmoTnlJ/mtLv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7TnsbPmsrnnm5DjgIHkuZ/mnInor5flkozov5zmlrnjgIHmm7TmnInlrrbkur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mm7Tlpb3nmoToh6rlt7HjgII8L3A+PHA+PGVtPjI5LjwvZW0+6Ium77yM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d77yM5omN6IO95L2T5ZGz44CCPC9wPjxwPjxlbT4zMC48L2VtPuaEv+S4gOWIh+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eahOS6i+aDhe+8jOacgOWQjueahuacieaJgOaI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oh6rlt7HllpzmrKLnmoTooaPmnI3vvIzlkozkuI3ntK/nmoTkurrnm7jlpIT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lpzmrKLnmoTkuIDliIflnKjkuIDotbfvvIzov4fmg7PosaHph4znmoTkuIDnmb7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yLjwvZW0+5bKB5pyI6YO95piv5Zy65pyJ5Y675peg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aW955qE5Z2P55qE6YO95piv6aOO5pmv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NgeS4g+i9veaYpeWNjueni+Wunu+8jOWNgeS4g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m+iMueiLpuOAguiNiemVv+iOuumjnu+8jOWPmOWMlueahOaYr+S9oOeahOaIkOmVv+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S4jeWPmOeahOaYr+aIkeS7rOa1k+eahOWMluS4jeW8g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nZLmmKXjgIHpmLPlhYnjgIHmrKLnrJHvvIzkuLrov5n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iJ7lh7rmrKLkuZDnmoToioLmi43jgILnpZ3miJ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g5LqL57uK5b+D5bym77yM5omA5b+155qG5aaC5oS/77y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m45Lya44CCPC9wPjxwPjxlbT4zNi48L2VtPuW9k+S9oOeahOWtpuS4mu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n+a0u+S4jemhuuWIqeeahOaXtuWAme+8jOWIh+iusOS4jeimgeaKiueIseaDh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aVkeWRveeou+iNieOAgjwvcD48cD48ZW0+MzcuPC9lbT7osKLosKL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mnJvnu53mnJvnmoTml7blgJnvvIzlnZrkv6HmtbTngavph43nlJ/vvIzlv4PkuK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YXmu6HpmLPlhYnjgII8L3A+PHA+PGVtPjM4LjwvZW0+5Y2B5LiD5bKB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Liw55ub77yM5Lqy5Lq66b2Q5YWo77yM5bm456aP576O5ru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r+aUr+eBv+eDgueahOeDm+WFie+8jOWygeWygeeUn+aXpeeahO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aIke+8jOaYjuWkqeS8muabtOWlve+8jO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ku6XlkI7ni6zpl6/nmoTml6XlrZDvvIzkuI3op4nlvp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DkuKrkurrkuZ/opoHmm7TliqDlnZrlvLr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K5pma5oiR5Zyo5bGL6aG25pWw5pif5pif77yM5b2T5oiR5pWw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6aKX77yM5oiR5bCx6Zet5LiK55y8552b77yM5bCx5b2T5piv5oiR57uZ6Ieq5bex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6Jyh54Ob44CCPC9wPjxwPjxlbT40Mi48L2VtPuWXr++8jOWmnu+8jOWPiOi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elneS9oOeUn+aXpeW/q+S5kO+8jOW5s+W5s+WuieWuieW/q+W/q+S5kOS5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TiOWTiOaIkeWPkeeOsOaIkeWlveiHquaBi+WVpu+8jOiCv+S5iOWK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bDkuIvljrvvvIzmiJHku6zmjKvmipjnmoTniLHmg4XmiY3mnIn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lKTphpLnmoTpgqPkuIDliLvjgILotbDkuIvljrvvvIzmiJHku6zlm6DplJnor6/kuK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j6rmiYvvvIzmiY3og73ph43mlrDmj6HkvY/jgII8L3A+PHA+PGVtPjQ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b6I5aSn77yM5ZC55p2l5LqG5oiR55qE5Y2B5LiD5bK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4gOeUn+asouWWnO+8jOS4jeS4uuS4luS/l+aJgO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qHkurrlv4PnlrznmoTml7blgJnvvIzlsLHoh6rlt7Hlv4Pnlrz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C46L+c5LiN6KaB5oCq5Yir5Lq65LiN5biu5L2g77yM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r5oCq5LuW5Lq65LiN5YWz5b+D5L2g44CC5rS75Zyo5LiW5LiK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Liq5L2T77yM55eb6Ium6Zq+5Y+X6YO95b6X6Ieq5bex5om/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kquWOu+W5tOWwke+8jOicleWPmOaIkOS6uu+8jOWGjeingemCo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5vOeomueahOiHquW3seOAgjwvcD48cD48ZW0+NDkuPC9lbT7ljYHkuIPlso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rabkvJrmib/mi4Xpmr7ov4fvvIzkvaDlv4Xpobvnn6XpgZPpmr7ov4f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wLjwvZW0+6Ieq5bex6KaB5Z2a5by66LW35p2l77yM6Z2i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5eb5oqY56Oo77yM6LWw6L+H6aOO6Zuo54as54WO55qE5pel5a2Q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NgeS4g+aYr+acgOe+jueahOS4gOW5tO+8jOaWsO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eahOi0o+S7u++8jOaWsOeahOaEn+inie+8jOaEv+S9oOWcqOaWsOeahO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eaUvuWHuuacgOe+jueahOiHquW3se+8gTwvcD48cD48ZW0+NTIuPC9lbT7ljYHkuIP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lpzmrKLnnIvpgqPnqpflpJbpo5jpm7bnmoTpm6jmsLTvvIzpm6jkuK3ku7/kvZ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aTotrPlrInpl7nnmoTmiJHvvIzlnKjov73lr7vnnYDvvIzov73lr7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y54ix55qE6Ieq5bex77yM5a2m5Lya5o6n5Yi2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LCB6YO95LiN5qyg5L2g77yM5omA5Lul5L2g5rKh5pyJ6YGT55CG6Lef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Y+R6IS+5rCU77yM6ICN5oCn5a2Q44CCPC9wPjxwPjxlbT41NC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ujOe+jueahOS6pOS7o++8jOS4uuiHquW3seiAjO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bnliKvnmoTml6XlrZDvvIznibnliKvnmoTnlJ/ml6XnpZ3npo/nu5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ya5rC46L+c6K6w5L2P6L+Z5Liq55Sf5pe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B5LqM5bKB55qE55Sf5pel77yM5byA5b+D77yM5b+r5LmQ55qE55Sf5pel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oiR5Lqy54ix55qE5a625Lq644CCPC9wPjxwPjxlbT41Ny48L2VtPuWOn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IkeeUn+aXpe+8jOS4uuS7gOS5iOaJvuS4jeWbnuS7peWJjeeahOaEn+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h7Tmlazov5nkuIDlubTmiYDmnInnmoTno6jpmr7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miJHlj5jlvpfmm7TlvLrjgII8L3A+PHA+PGVtPjU5LjwvZW0+5biM5pyb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5y86YeM5pyJ6Ziz5YWJ77yM56yR6YeM5piv5Z2m6I2h77yM5oSf6L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Sf6LCi6Zmq5Ly077yM6Lef6Ieq5bex6K+05LiA5aOw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n+aBqeiHquW3se+8jOWcqOS6suS6uuWbsO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7meS6iOaUr+aMgeWSjOaLheW9k++8m+aEn+aBqeiHquW3seaYr+S4quaYjuS6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WtneaVrOeItuavjeOAgeaVrOeIseWFrOWp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I3op4nvvIznlJ/ml6XlpoLmnJ/ogIzoh7PvvIzlnKjmiJDplb/nmoT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ZTot6TjgIHmnInpgZfmhr7jgIHmnInlpLHljrv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LiA6JyV5Y+Y77yM56Wd5oiR55Sf5pel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vueaIkeecn+ivmu+8jOaIkeW+heiwgeecn+ivmu+8m+iwgeWvueaIkeaci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heiwgeecn+aDhe+8m+iwgeWvueaIkeacieaBqe+8jOaIkeawuOiusOWcq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J/ml6Xlv6vkuZDvvIznpZ3miJHnlJ/ml6Xlv6vkuZDjgIL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t7HvvIznj43mg5zkurrnlJ/lubTljY7vvIzorqnmiJHku6XlkI7nmoT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Y1LjwvZW0+5oiQ5bm05Lq655qE5LiW55WM77yM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6Z2g5bGx77yM6Z2g5bGx5bGx5Lya5YCS77yM6Z2g5rC05rC05Lya5rW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g5bGx5bCx5piv5L2g6Ieq5bex55qE5Yqq5Yqb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e7j+WOhu+8jOavj+WkqemDveimgeeyvuW9qe+8jOavj+WkqemDve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kuJbnlYzkuIrmiYDmnInnmoTmg4rllpzlkoz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ntK/np6/nmoTmuKnmn5TlkozlloToia/vvIzlgZrkuIDkuKrmuKnmn5T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JTlhoXlv4PlvLrlpKfnmoTkurrvvIzmuKnmmpboh6rlt7HvvIzkuZ/nhafkuq7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2B5LiD5bKB5LiN5piv55Sf5ZG955qE5byA5ae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a5Li95Lq655Sf55qE5byA5aeL44CC5L2g5a+55pyq5p2l5pyJ5LqG5qKm5oO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ay5Yqo5ZKM5ri05pyb77yM5aSa5LqG6K645aSa6K645aSa55qE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4jOacm+WcqOS7peWQjueahOaXpeWtkOmHjO+8jOecvOmH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skemHjOaYr+WdpuiNoeOAgjwvcD48cD48ZW0+NzAuPC9lbT7miYDmnIn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h6rlt7Hpl67lv4Pml6DmhKflsLHlpb3vvIzkuI3mmK/kvaDnmoTkuZ/liKv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nprvljrvnmoTvvIzpg73mmK/po47mma/vvIznlZnkuIvnmoTvvIzmiY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xLjwvZW0+5pyf5pyb5LiL5LiA5Liq55Sf5pel77yM5oiR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+55oiR6K+077ya55Sf5pel5b+r5LmQ77yM5oiR5oqK6Ieq5bex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En+iwoue7j+WOhu+8jOaEn+iwoumZquS8tO+8jO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En+iwouavj+S4gOS4qumYtuauteS4jeWQjOeahOiHquW3se+8jOWNgeS4g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zMuPC9lbT7mhJ/mganniLbmr43miormiJHluK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orqnmiJHlsJ3pgY3kurrnlJ/nmb7lkbPvvIzpmIXlsL3kuJbpl7T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0LjwvZW0+5aW95aW95ZCD6aWt77yM5aW95aW9552h6Ke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p6Ieq5bex5Y+Y5LyY56eA44CCPC9wPjxwPjxlbT43NS48L2VtPuWOu+W5t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quaIkeaVo+W/g++8jOe7meaIkeaDiuWWnOOAguS4gOW5tOi/h+WOu++8jO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yge+8jOWNtOWBj+WBj+W8hOS4ouS6huS9oO+8jOaIkeivpeivtOeCue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zYuPC9lbT7mhJ/osKLoh6rlt7HvvIzpnaLlr7npgqPkupv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l6Dms5XlvKXooaXnmoTkuovvvIzml6Dms5Xph43mnaXnmoTkuov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ph4rmgIDjgII8L3A+PHA+PGVtPjc3LjwvZW0+5pe25YWJ5aaC5rC0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77yM5oC75Lya5Zyo5oiR5Lus6Lqr5LiK55WZ5LiL5LiA5Lqb55eV6L+577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yU77yM5peg5aOw5peg5oGv77yM6K6w5b2V5LqG6Ieq5bex6Lqr6L65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Un+acieWHoOS7tue7neWvueS4jeiDv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muiHquWItueahOWKm+mHj++8jOWGt+mdmeeahOWktOiEke+8jOW4jOacm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jwvcD48cD48ZW0+NzkuPC9lbT7nlJ/mtLvmmbTmnJfvvIzkuIfnian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nml7bplb/lpKfjgII8L3A+PHA+PGVtPjgwLjwvZW0+5Y2B5LiD5bK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ZW/5Y+R54m1552A54Gr57qi5aSq6Ziz77yM5bm75oOz6KO55Zyo6aOO6YeM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2S5pil55qE5q+P5LiA5Liq5qKm5oOz44CCPC9wPjxwPjxlbT44MS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Wmguacn+iAjOiHs++8jOacieaipuaDs+S5n+acieS9oO+8jOelne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ygeeUn+aXpeW/q+S5kOOAgjwvcD48cD48ZW0+ODI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lsLHkuIDkuKrni6zkuIDml6DkuoznmoTkvaDvvIzlsLHnrpf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rKPotY/vvIzkvaDkuIDlrpropoHlpb3lpb3niLHoh6rlt7HvvIzmlL7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nJ/lrp7nmoToh6rlt7HjgII8L3A+PHA+PGVtPjgzLjwvZW0+5Lq655qE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mZ6b2/77yM5o6J5LqG5bCx5rKh5LqG77yM5YaN6KOF5Lmf5piv5YGH55qE77yM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Cx5LiN6KaB5o2h5LqG77yM5o6l5Y+X56qB5aaC5YW25p2l55qE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iN5pyf6ICM6YGH55qE5oOK5Zac44CCPC9wPjxwPjxlbT44NC48L2VtPuS4gO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+8jOW6t+S9k+WWnOS5kO+8jOeUn+iAjOacieW5uO+8jOWygeWygeiJr+i+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sqHmnInmnInnmb3otLnnmoTliqrlipvvvIzkuZ/msqHmnInnorD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Llj6ropoHorqTnnJ/lr7nlvoXnlJ/mtLvvvIznu4j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3liqrlipvvvIzpg73lsIbnu5rng4LmiJDoir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b5LqL5pS+5LiN5LiL77yM6K6p5Lq65b+Y5LqG5pe26Ze044CC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F6aG75pS+5LiL77yM5Zug5Li66L+Y5pyJ5piO5aSp44CC6Ie05Lul6Ieq5bex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44CCPC9wPjxwPjxlbT44Ny48L2VtPuaEv+iHquW3sea0kuiEseOAg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+l+Wwke+8jOedoeW+l+aXqe+8gTwvcD48cD48ZW0+ODguPC9lbT7lv6vkuZDlg4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g4/pm6jpnLLvvIzmkq3mkpLlnKjkuJbnlYznmoTmr4/kuIDkuKrop5LokL3vvJ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g4/pm77lsprvvIzokKbnu5XlnKjmiJHku6zouqvovrnjgILlv6vkuZD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LnpZ3oh6rlt7HnlJ/ml6Xlv6vkuZDvvIE8L3A+PHA+PGVtPjg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aSx6LSl5LiN5piv5peg5Lq66Zeu5rSl77yM6ICM5piv56iN5b6u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qk6ZuG55qE5Lq66YO96KeJ5b6X5bqG5bm477yM5bqG5bm46Ieq5bex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MC48L2VtPuS7iuaZmueahOaYn+aYn+WPquacieWNgeS4g+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vtOW9k+aIkeaVsOWIsOesrOWNgeS4g+mil++8jOaIkeWwse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Yr+aIkee7meiHquW3seWQueeBreeahOicoeeDm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mj5DphpLmiJHku4rlpKnmmK/miJHnlJ/ml6XvvIzmiJHkuIrljrv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vvIzmiJHoh6rlt7HnlJ/ml6XmiJHog73kuI3nn6XpgZP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Zue5oql55qE5LuY5Ye677yM6KaB5oeC5b6X6YCC5Y+v6ICM5q2i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omT5omw5LqG5Yir5Lq65Lyk5LqG6Ieq5bex44CCPC9wPjxwPjxlbT45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ygeeahOiKseWto+ebuOewv++8jOWNgeS4g+WygeeahOaIke+8jOiuqeeIs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exu+eahOivoOmHiuS4jua8lOe7juOAgjwvcD48cD48ZW0+OTQuPC9lbT7kuI3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3nlY/lsIbmnaXvvIzkuI3lv5jliJ3lv4PjgILmhJ/osKLmiYDnu4/ljob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Yfop4HnmoTjgIHmiYDpmarkvLTnmoTvvIzluIzmnJvkuIDliIf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oS/5L2g5pyJ6Ieq5oyB6ICM6IqC5Yi255qE5Y2O5Li977yM5bGC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paw6bKc5oSI54K85oSI6aOe55qE6a2U5oCn77yM5rC46L+c6JmU6K+a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6sueIseeahOiHquW3se+8jOmavui/h+S6hu+8j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OAguWnlOWxiOS6hu+8jOWwseWPkeazhOOAguWTrei/h+OAgeWPkeazhOi/h+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ahOeUn+a0u+OAgjwvcD48cD48ZW0+OTcuPC9lbT7lj6ropoHkuI3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og73orqnoh6rlt7HpgIDnvKnvvJvlj6ropoHlpJ/lnZrlvL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g73mioroh6rlt7HmiZPlnq7jgII8L3A+PHA+PGVtPjk4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6L+H5Y6777yM5piO5aSp5byA5aeL6K6p6Ieq5bex5Yqq5Yqb55qE6L6J54W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5OS48L2VtPuaEv+acieaDheS6uue7iOaIkOect+Wxnu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aDheOAgjwvcD48cD48ZW0+MTAwLjwvZW0+5bKB5pyI5piv5Zy65pyJ5Y675peg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aW955qE5Z2P55qE6YO95piv6aOO5pmv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ku4rlpKnlsLHljYHkuIPlsoHkuobvvIz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kvYbmmK/miJHkuI3lkYror4nkvaDvvIzkuobop6PmiJHnmoTkurr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jgII8L3A+PHA+PGVtPjEwMi48L2VtPuelneeUn+aXpeW/q+S5kO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W4jOacm+iHquW3seaYr+emu+aipuaDs+i2iuadpei2iui/ke+8jOiAjOS4j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nO+8gTwvcD48cD48ZW0+MTAzLjwvZW0+56Wd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uA5LmI55qE6YO95Y675q275ZCn44CCPC9wPjxwPjxlbT4xMDQuPC9lbT7mhL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g4/lrrbkurroiKzkuI3mlq3nhafpob7nnYDoh6rlt7H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S4gOa7tOecvOazqu+8jOaIkeWwseeci+WIsOS6huS9oOW/g+S4r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a0i+OAguelneiHquW3seeUn+aXpeW/q+S5kO+8gT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a85oOc5YK75YK755qE6Ieq5bex77yM54+N5oOc5LiK5bid6LWQ5LqI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4mH6Ziz5YWJ54Wn6ICA5Zyo5b+D5Lit77yM6L+H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77yBPC9wPjxwPjxlbT4xMDcuPC9lbT7liLDkuobljYHkuIP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op4nlvpfnlJ/mtLvmmK/lpoLmraTnmoTnnJ/lrp7vvIzkuI3lho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nKjmg7PosaHkuYvkuK3vvIzlrabnnYDpnaLlr7nnjrDlrp7vvIzkuIDliIfvvIz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EwOC48L2VtPuS6uuWIsOWNgeS4g++8jOS4jeaYr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WcqOS5juS4jei1t+OAguWNgeS4g+WygeWJjeacgOaAleWkseWOu+eahOS4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LpeacieeahOS4nOilv++8jOiAjOaYr+aipuaDs+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IO95aSp55yf5LiN5pS577yM5Z2a5a6I5pys5b+D44CC5LiN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6Ieq5bex6YO95LiN5Zac5qyi55qE5Lq644CCPC9wPjxwPjxlbT4x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I3mnJ/ogIzpgYfvvIznlJ/ml6XlpoLmnJ/ogIzoh7P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ljYHkuIPlkajlsoHvvIzkvaDlpb3vvIE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KquWKm+WBmuS4gOS4quWPr+eIseeahOS6uu+8jOS4jeWfi+aAqOiwge+8jOS4j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+8jOS5n+S4jee+oeaFleiwge+8jOWBmuiHquW3seeahOaipu+8j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iHquW3seaJgOeIseeahOS6uu+8jOelneiHquW3seeUn+aXpeW/q+S5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LiW5LiK5ZSv5LiA5LiN55So5Yqq5Yqb77yM5bCx6IO95b6X5Yi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6b6E77yM5oS/5LuO5q2k55Sf5rS75aSa5LiA54K55bCP5bm46L+Q77yM56Wd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TMuPC9lbT7ku4rlpKnlhY3otLnku6PorrjmhL/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pop3mnInpmZDvvIzlhYjliLDlhYjlvpfjgII8L3A+PHA+PGVtPjExNC48L2VtPu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FieS4jeW8g++8jOe7iOeptuWPiOmVv+S4gOWygeOAguaEn+iwouavj+S4quS4jeWQ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eahOiHquW3se+8jOaEn+iwouebuOmBh+WSjOmZquS8tO+8ge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1LjwvZW0+5oS/5L2g6Ieq5by65Yiw5peg6ZyA5pyJ5Lq6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Ov77yM5Y205L6d54S25bm46L+Q5Yiw5pyJ5Lq65a6g5pyJ5Lq6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dGtobG5oOHB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XRraGxuaDhw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866D45F48E8CD956C94E760ACD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