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595FF4C493E86AFB445CB9EFAE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595FF4C493E86AFB445CB9EFAE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aSp55qE5b+D5oOF55+t5Y+l5a2Q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ogOmjjua1ge+8jOaeq+mbqOWk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OAguWchuaciOaIkOePj+eijuWNjuWIne+8jOe6ouWwmOi1sOeslO+8jOazvOWiqO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4tOmrmOmYge+8jOagj+adhuWNseWAmu+8jOe/oOafs+i/nOaLguWgpOOAgumXru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+8jOS4gOWFpea3semavuW3suOAguaCsuWWnOOAgjwvcD48cD48ZW0+Mi48L2VtP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mfs++8jOixoeWdoOWFpeS4gOWcuuS4jeaEv+mGkuadpeeahOaipuWig+OAgumfs+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meWmgua1geazie+8jOepuuW/g+WPpOeQtOaRp+mbqOeahOmUkOWTje+8jOS8vOmVv+e7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OAgumHkeaIiOmTgemprOeahOeXlei/uemHjO+8jOWBj+WBj+iNoea8vuedgOawt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S3moqblubvoiKznmoTlo7Dpn7PjgII8L3A+PHA+PGVtPjMuPC9lbT7lpb3lg4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rLliafpg73lj5HnlJ/lnKjpm6jlpKnvvIzmiYDku6Xms6jlrprkurrku6zmg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lpKnmhJ/liLDlpLHokL3jgII8L3A+PHA+PGVtPjQuPC9lbT7llpzmrKLlkKzpm6j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vKvmraXlnKjpm6jlpJzkuK3vvIzovbvll4XkuIDmrrXllK/nvo7ml7blhYn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hJ/lj5fnlJ/lkb3nmoTmnaXmnaXlvoDlvoDvvIzmt6Hmt6HlpoLpm6jmsLTvvIz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ng5/pm77vvIzovbvovbvlpoLlvq7po47jgII8L3A+PHA+PGVtPjUuPC9lbT7pm6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li77otbfml6DpmZDlvoDkuovvvIzlkKzpm6jlhaXnnKDmmK/kvaD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haLmhaLnmoTmiJHkuZ/kuaDmg6/kuobjgII8L3A+PHA+PGVtPjY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nprvlvIDkvaDvvIzmmK/po47vvIzmmK/pm6jvvIzmmK/lpJzmmZrvvJvkvaDnr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mkYbkuIDmkYbmiYvvvIzkuIDmnaHlr4Llr57nmoTot6/kvr/lsZXlkJHkuK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uPC9lbT7kuIvpm6jnmoTml7blgJnmnInnnYDkurrpmarnnY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nJ/nmoTlvojmtarmvKvjgII8L3A+PHA+PGVtPjguPC9lbT7mlL7lrabkuIv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JHnmoTkvJ7nu5nkuoblpbnpqpflpbnmiJHov5jmnInvvIzlpbnmi7/kuobkvJ7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kuobnrJHnhLblkI7nu5nku5bmiZPotbfkuobkvJ7kuIDotbfotbDlh7rkuobmoK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JHku6zotbDlnKjkuIDotbfvvIzlpoLmnpznqoHnhLb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kvaDmmK/kubDkuIDmiorkvJ7lkozmiJHkuIDotbfpobbvvIzov5jmmK/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pobbjgII8L3A+PHA+PGVtPjEwLjwvZW0+57u157u155qE57uG6Zu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YeM6aOY552A44CB55yL5LiN5riF44CB5Y205ZCs55qE55yf55yf5YiH5Yi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L2c5ZON55qE5aOw6Z+z5LiA6YGN5Y+I5LiA6YGN5Zyw5Zue6I2h5Zyo5aSc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6L+Y5piv56m66Jma77yM57u157u16JST6JST57u157u15rOK5rOK5Zyw5py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yq55yg55qE5Lq65Y6L5p2l77yM5Yu+6LW35aSa5bCR5Lq65YaF5b+D5rex5aSE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MS48L2VtPuW5vemCg+eahOmbqOWknO+8jOS4gOWPqu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fs+S5kO+8jOS4gOadr+a2qemFkuOAgui/meagt+eahOeUn+a0u+WFtuWunu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tumGie+8jOWPquS4jei/h+i/meagt+eahOmZtumGiemHjOW4g+a7oeS6hu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gqPkupvlsJjlsIHnmoTlv4PkuovvvIzpmo/nnYDpm6j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oTnhLbmib7lvIDorrDlv4bnmoTpmIDpl6jvvIzov5nkuKrpm6jlpJzvvIzmiJH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zLjwvZW0+6Zuo5aSc77yM5ZCs6Zuo77yM5LiN55+l5piv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n6Ze577yM6L+Z5qC355qE6Zuo5aSc5Lmf5pyA5a655piT5Yu+6LW357+p57+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xNC48L2VtPui/meS4qumbqOWknOS4jemHje+8jOWwseWDj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S9oOWktOmhtumjmOedgOeahOmCo+acteiDluS5juS5jueahOS6keOAguepv+edgO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aEv+aEj+i1sOeahOaVo+a8q++8jOS9oOWcqOWJjeaWueetieaIke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UuPC9lbT7pm6jlpJzlkKzpm6jvvIznnJ/mmK/kuIDnp43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pm6jmvYfmvYfvvIzml6Llj6/lh4TnhLblj6/mgrLvvIzkuqblj6/mgqDnhLblj6/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JjlpJzpm6jlnKjnqpflpJbvvIznqb/mnpfmiZPlj7blnKjlv4Ppl7TvvIzmvbr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vvIzpmo/po47lhaXlpJzjgILlpJzmmZrlnZDlnKjnqpfkuIvpnZnpnZnlkKz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zlhbblo7DvvIzlkKzlhbbosIPvvIzlkKzlhbbpn7XvvIzog73lkKzlh7rkuIDnla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lh7rkuIDkuJ3mhIHnu6rvvIzlkKzlh7rkuIDnp43mgKjmgajvvIzlkKz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v4Dmg4XvvIzlkKzlkI7mlL7lh7rkuIDnp43ph4rnhL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6d54S25pyJ6L+55Y+v5b6q77yM5Lmf6K645pyJ5LiA5pel6L+e6YKj5Lq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5oiR55qE5b+15b+15LiN5b+Y5Lit5raI5pWj77yM5Zyf5bSp55Om6Kej77y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a2Y77yM5bCG5oiR5omU5Zyo6L+Z5Yas5a2j55qE6Zuo5aS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dr+eDremlru+8jOS4gOS4quS6uui1j+mbqOWknOeahOWkluaZr+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OS6i++8jOWQrOmbqOivu+mCo+acrOabvue7j+ivu+i/h+eahOS5puOAguS9oOWl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ahOWHjOaZqOeahOS4lueVjO+8jOS9oOWlvembqOWkn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m6jlpJzjgILlkKzpm6jmt4Xmt4XmsqXmsqXnmoTlo7Dpn7PvvIz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ojlronlv4PjgILku4rlpKnlkKzliLDkuobmnJ/lvoXlt7LkuYXnmoTmtoj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uI/lrp7kuobkuI3lsJHjgILkuIDliIfpg73lnKjmnJ3lpb3nmoTmlrnlkJH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opoHmm7TliqDliqrlipvvvIzmiY3og73pgYfliLDmm7TkvJjnp4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2H5r2H5Ya36Zuo5aSc77yM5oOo57u/5oSB57qi44CC5pq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Lik5Lik5LiJ5LiJ6KGM5Lq677yM5aSq5YyG5YyG77yb5a2k54Gv5YCa5b2x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Y+55Y+k5Lyk5LuK44CC57uG5Zq85Lmm5Lit54K554K56KGM6KGM5paH5a2X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5b+h44CC5Y2D5Zue55m+6L2s77yM5p2z5p2z55u45oCd5Y+p5b+D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bqOS4reeahOWfjuW4gu+8jOS7v+S9m+aXtumXtOmDveaFou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ql+WQrOmbqOmVv+WuieWfju+8jOWkseecoOmVv+WuiembqOWkn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llpzmrKLkuIvpm6jvvIzllpzmrKLnq5nlnKjpm6jph4zmt4vmub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ov5nmoLflsLHnrpfkvaDlk63kuobkuZ/msqHkurr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uK5aSc5peg55yg77yM54us5Z2Q6ZiR5bmy77yM55yL552A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pWy5omT552A57+g56u577yM55yf5oOz5bCx6L+Z5qC355yL5LiA5aSc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mAj+i/h+eOu+eSg+eql+WQkeWkluacm+WOu++8jO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MguedgOaXoOavlOWuveWkp+eahOePoOW4mO+8jOi/t+iSmeiSmeeahOS4gOeJh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cqOWvuemdoueahOWxi+mhtueahOeTpueJh+S4iu+8jOa6hei1t+S4gOacteacte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S4gOWxguiWhOeDn+esvOe9qeWcqOWxi+mhtuS4i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kuobvvIzkvaDor7TvvIzpm6jlpKnkvJrkvb/kurrnmoTlv4Pmg4XpmLTpnL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jgIHng6bouoHjgILkurLniLHvvIzmiJHmg7Por7TvvIzpm6jmmK/mgJ3lv7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pm6jvvIzkuJ3kuJ3nvJXnvJXjgIHlub3lub3mgKjmgKjvvIzovbvoloTmtYXokL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vvvIzpk4PvvIzkvr/kvJrlj67lvZPkvZzlk43jgILmiJHkuIDnm7Tlr7npm6j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g4XmgIDvvIzlm6DkuLrvvIzpm6jvvIzorqnmiJHmm7TliqDnmoTmgJ3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q+P5q+P6L+Z5qC355qE6Zuo5aSc77yM6YO95Lya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5qE5rKZ5Y+R5LiK6Z2Z6Z2Z55qE5ZCs6Zuo55qE5aOw6Z+z77yM6IiS5pyN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wPjxwPjxlbT4yNi48L2VtPuS4i+mbqOWkqe+8jOWcqOeql+WJje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PjOecvO+8jOacn+W+heS9oO+8jOWHuueOsOWcqOaIkeecv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kLjnqbrmsJTkuK3muIXmlrDnmoToloTlh4nvvJvllpzmrKLku7DnnYD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5jpo57nmoTpm6jkuJ3ovbvlkLvpnaLpoorvvIzmhJ/lj5fpgqPkuIDku73ovbv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JvllpzmrKLnnIvpm6jokL3lnKjlubPpnZnnmoTmsLTpnaLvvIzlh7votbfpmLX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vvIzllpzmrKLpm6jlpJzlkKzpm6jvvIzlkKzpm6jovbvovbvnmoTlj7nmga/jgI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mvojnnYDlv4PnmoTkuJbnlYzjgII8L3A+PHA+PGVtPjI4LjwvZW0+5Yia5Yia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oqK6Zeo5ZOQ55qE5pGU5LiK77yM5LiA5LiL5a2Q6YaS5LqG77yM5YWz56q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L6Zuo5LqG44CC6Zuo5aSc77yM5ZCs6Zuo5pWy56q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tpuS8muWBmuS4quWkp+S6uuS6hu+8jOS4jeimgemAouS6uuWwseiv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6uuW/g+mavua1i++8jOimgeefpemBk+i/meS4quS4lueVjOS4iueci+S9o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imgeavlOWcqOS5juS9oOeahOS6uuWkmu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naDov5HvvIzmiJHkuI3mg7PmiZPnoLTnjrDlsYDorqnoh6rlt7HkuLrkvaDog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opoHlkIzmg4XvvIzkvaDnmoTkuIDpoqbkuIDnrJHkuIDnm7TmmK/miJH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MxLjwvZW0+5ZCs56qX5aSW5reF5rKl55qE6Zu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uo5aaC6ZO25rKz6JC95LiL55qE5rOq77yM5oO55Ye65oiR5peg6ZmQ5oOF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AvuWQrOmbqOeahOivieivtO+8jOWAvuWQrOWknO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OeZveaXoOiJsuOAgjwvcD48cD48ZW0+MzMuPC9lbT7lpJbpnaLkuIvlpb3lpKf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ph4zmnInmuIXmlrDnmoTpm6jnmoTlkbPpgZPvvIzmiJHmiZPlvIDlhbPpl63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qpfvvIzpm6jlpJzph4zpnZnpnZnlkKzpm6jvvIzmraTliLvvvIzmraTml7b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k63orrDjgII8L3A+PHA+PGVtPjM0LjwvZW0+6YGT55CG5oiR6YO95oeC77yM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Y+X5LiN5piv6YGT55CG5omA6IO96YeK5oCA55qE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WnOasouWcqOmbqOWknO+8jOWQrOedgOmbqOWjsOWFpeecoO+8jOS7v+S9m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WcqOiHquW3seeahOiEkea1t+mHjO+8jOmbqOWjsO+8jOaIke+8jOWS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/huOAgjwvcD48cD48ZW0+MzYuPC9lbT7lho3lpb3nmoTlpKnmsJTkuZ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rJHlrrnvvIzniLHkuIrkuobkuIvpm6jlpKnvvIzml6Dpob7nmoTlk63ms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kurrlnKjmhI/jgII8L3A+PHA+PGVtPjM3LjwvZW0+5LuK5aSc77yM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6qX77yM56m/6L+H5aSc6Z2Z55qE5aKo6Imy77yM5ru05ru0562U562U6JC95Zyo56q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6X5LiA5Lq677yM5LiO5oiR5ZCM5ZCs5aSc6Zuo77yM5oiW5a+55byI5ZOB6I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G6K+t5a+S5Zan44CCPC9wPjxwPjxlbT4zOC48L2VtPumbqOWknO+8jOWQrOmbqO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keWPtueahOWjsOmfs++8jOmdmemdmei6uuedgO+8jOmBkOaDs+S4gOWIh++8jOaYr+S7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OAgjwvcD48cD48ZW0+MzkuPC9lbT7okL3lj7bpo5jpm7bvvIz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qbrkuIDlnLrnvKTnurfnmoTnvo7kuL3vvIzljbTnu4jnqbbmmK/moJHnmoTkuI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v5jmmK/po47nmoTlkbzllKTvvJ/lkI7mnaXlvojniLHlubvmg7PvvIzlr7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uZDop4LvvIzljbPkvb/noLTnga3kuobvvIzov5jmmK/lgrvlgrvnmoToh6rmi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QwLjwvZW0+6YKj5aSp5aSn6Zuo77yM5L2g5Y675Y+C5Yqg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77yM5aW55rKh55yL6KeB5L2g77yM5L2g5rKh55yL6KeB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tpOeUn++8jOWkmuWwkeeIseWkmuWwkeazqu+8jOS4lOS7u+S4gOiTke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OAgjwvcD48cD48ZW0+NDIuPC9lbT7pg73or7TkuIvpm6jnmoTml7blgJnmnID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j6ropoHkvaDnq5nlnKjpm6jph4zvvIzlsLHmsqHmnInkurrnn6XpgZPkvaDnmoT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QzLjwvZW0+5rOq5rWB55qE5aW95peg5Yqp77yM5Zyo5Y6f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iA5Ye6546w77yM5pe26Ze05LiA56eS5Y+I5LiA56eS77yM55u85p2l5LiA56e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5qE57ud5pyb44CCPC9wPjxwPjxlbT40NC48L2VtPumAj+i/h+e7teaflO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h+WwseeahOWmgueDn+eahOaYpee6se+8jOaIkeacm+edgOmCo+S6m+aJk+edgOS8n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mBv+mbqOeahOihjOS6uu+8jOS4jeeUseW+l+aDs+WIsO+8muS4uuS7gOS5iOimgei6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ou+8n+iuqeaIkeS7rOeahOi6q+W/g+S4gOi1t+adpeaEn+WPl+i/meaYpemb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HieWQp+OAguS6juaYr++8jOaIkeaUtui1t+S8nu+8jOi1sOi/m+mbqOS4re+8jOe7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qOa7tOaJk+WcqOi6q+S4iu+8jOS4gOeCueS5n+S4jeinieW+l+WGt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suWIh+OAgea4heaWsOeahOaEn+inieOAgjwvcD48cD48ZW0+NDUuPC9lbT7lvZP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blpb3kuIDotbfkuIvpm6jvvIzorqnmiJHku6znuqblpb3kuIDotbf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bTjgII8L3A+PHA+PGVtPjQ2LjwvZW0+5LiA55u05LiN5Zac5qyi6Zuo77yM5Y+v6YKj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6Zuo5Y205YGP5YGP5LiL5Liq5LiN5YGc77yM5omT552A5Lye54us6Ieq56uZ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mL5Y205peg5Yqb5Zyw5LiL5Z6C44CCPC9wPjxwPjxlbT40Ny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i1sOWcqOiSmeiSmee7humbqOS4reaEn+WPl+mbqOeahOeUnOe+juOAguWcqOiSmeiS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mHjOacieS4gOS4quS9oOacieS4gOS4quaIke+8jOW+rumjjuWQueaLgu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S4quaVheS6i+aIkeeahOWNiuS4quaVheS6i+OAgjwvcD48cD48ZW0+NDg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otbDpgqPkuYjlpJrot6/vvIznlKjpgqPkuYjmvKvplb/nmoTml7bpl7TvvIzlgZ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iqrlipvvvIzmr4HlnY/lroPljbTlj6ropoHov4jlh7rkuIDmraXvvIzkuIDn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I3otLnlkLnngbDjgII8L3A+PHA+PGVtPjQ5LjwvZW0+5LiW5Lq66YO95rGC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7qi5bCY77yM5oiR5Y205Zac5qyi5rKJ5rW45Zyo6L+Z5qC35LiA5Liq6aOY552A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44CC5Zug5Li66L+Z5piv5LiA5Lu95aSn5oKf5ZCO55qE5a6B6Z2Z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6ql5o6i5L2g55qE56eY5a+G77yM5rKh5Lq65Lya5p2l5omT5omw5L2g5q2k5Yi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5qE5a+C5a+e44CCPC9wPjxwPjxlbT41MC48L2VtPuacm+S4jeWwveWknOiJsuiLje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Xj+S6hueCueeCueaYn+WFieOAguaIkeebl+WPluS6huaJgOacieeahOeJteaM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neS4nembqOa7tOiQveS9oOW/g+WktOOAgjwvcD48cD48ZW0+NTE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IDkuKrkuJbnlYzvvIzkuZ/mmK/oh6rlt7HnprvlvIDov5nkuID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mnInkurror7TpmarkvaDkuIDotbfmrbvvvIzmrbvnmoTml7blgJn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UyLjwvZW0+5pW05bqn5Z+O5biC6YO95Zyo55y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Zyo55yL5L2g5bim5rKh5bim5Lye44CCPC9wPjxwPjxlbT41My48L2VtP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+S9oOWQrOW+l+ingeWQl++8jOaYr+aIkeeahOaAneW/tea7tOa7tOetlOet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m6DkuLrmr4/kuIDpppbmrYzpg73mmK/kuIDmrrXorrDlv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vvIzmr4/kuIDlnLrpm6jpg73lnKjlkIzkuIDml7bliLvop6bnorDkuob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r4/kuIDlpITjgII8L3A+PHA+PGVtPjU1LjwvZW0+6Zuo5aSc77yM5b6I5a655pi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6I5a655piT5oOz5b+177yb6Zuo5aSc77yM5b6I5a655piT5ZCs5q2M77yM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C5a+e44CC6Zuo5aSc77yM5b6I5a655piT6K6p5Lq655So5pyA55yf5a6e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6LWw6L+H55qE6Lev44CCPC9wPjxwPjxlbT41Ni48L2VtPuS4i+mbqOeahOWk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WknO+8jOWPiOeLrOiHquS4gOS6uuW+mOW+iuWcqOaXoOS6uueahOihl++8m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Co+i/t+S6uueahOeskeiEuO+8jOWwveeuoeaIkeefpemBk+S9oOW/g+mH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OWcqOeahOepuumXtOOAgjwvcD48cD48ZW0+NTcuPC9lbT7kuYzkupHpga7olL3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5nlsYvmqpDku7DpppbjgILngbDoibLluK3ljbfkurrpl7TvvIzpm6jlpJzmgrL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jgII8L3A+PHA+PGVtPjU4LjwvZW0+5pyA5ZCO5oOz6LW35p2l5rOi5r6c5LiN5o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6ICM6L+Y5rKh6K+06K+d55y855y25bCx5rm/5ram55qE5Lq6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7iuWkqeaZmuS4iuS4i+mbqO+8jOaYjuWkqeiCr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tO+8jOaIkeS7rOeahOeIseS5n+S4jei/h+WmguatpO+8jOS6uueUn+S9leW/h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l6Dorrrlj5fkuoblpJrlsJHlp5TlsYj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ovlnKjlv4Pph4zvvIzkuI3mmK/kuI3mg7Por7TjgILlj6rmmK/kuI3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jgIHog73lkozosIHor7TjgII8L3A+PHA+PGVtPjYxLjwvZW0+5pyA576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6ICM5piv5oiR5LiO5L2g5LiA6LW36Lqy6L+H6Zuo55qE5bGL5q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HquW3seadpeWIsOi/meS4quS4lueVjO+8jOS5n+aYr+iHquW3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S4quS4lueVjOOAguWwseeul+acieS6uuivtOmZquS9oOS4gOi1t+atu++8j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S4jeS8muWcqOS4gOi1t+OAgjwvcD48cD48ZW0+NjMuPC9lbT7kuIvpm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nqbrmib/lj5fkuI3kuobpm6jmu7TnmoTph43ph4/vvIzogIzmtYHms6rmmK/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vY/lv4PnmoTnl5vjgII8L3A+PHA+PGVtPjY0LjwvZW0+5Zyo6L+Z5pyJ54K5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Sc77yM5oiR5Yiw5ZOq6YeM5om+5a6J5oWw44CC6LCB55So5LiA5Y+l6K+d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oWw77yfPC9wPjxwPjxlbT42NS48L2VtPumdmeWknOS5i+S4re+8jOaEgee7qu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r+aciembqO+8jOa3heaypeiAjOS4i++8jOWDj+S4gOS4quWPi+S8tO+8j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/g+S4reaEgeaAnea4heiLpuOAgjwvcD48cD48ZW0+NjYuPC9lbT7lgbblsJTlgb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nmoTnqpfph4zpnaLvvIzmg7PosaHlkLvnnYDkvaDnmoTohLj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5L2g57uZ55qE5ayJ56yR5aSq55ub77yM5peg5Lq65Zyo5oS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K6k55yf44CCPC9wPjxwPjxlbT42OC48L2VtPuS7peWJjeaIkeWPquefpemBk+enm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+8jOWOn+adpeeOsOWcqOWnlOWxiOS5n+S4jeiDveivt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kI7nmoTlpKnnqbrlh7rnjrDkuobkuIPlvannmoTombnvvIznirnlpoLoirH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nmoTnjq/luKbvvIznvIDlnKjok53oibLnmoToo5nopZ/kuI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a55qE5ZOt55qE5aWz5Lq65piv5oCq54mp77yM5Y+q5Lya5ZOt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f54mp44CCPC9wPjxwPjxlbT43MS48L2VtPuaIkeWWnOasouS4i+mbqOOAgu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OAguaIkeWTreazo+S6huS5n+ayoeS6uuefpemBk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nmoTmnIDmgKXnmoTmmK/mnIDnvo7nmoTpo47mma/vvIzkvKTnmoT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nmoTmhJ/mg4XjgII8L3A+PHA+PGVtPjczLjwvZW0+5q2k5Yi777yM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oSI5Yqg57Sn5a+G77yM5oOz5oOs5oSP55qE5ZCs6Zuo5YWl552h77yM5Y+I55S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aaC5q2k5a6J6Z2Z576O5aW955qE6Zuo5aSc44CCPC9wPjxwPjxlbT43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vOS5juWwj+S6m+S6hu+8jOeql+WklueahOWknOmjjuWPiOWcqOiusui/sOedgOWHjO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S4gOW5leW5leWbnuW/huWwsei/meagt+iiq+eql+WtkOaMoeWcqOWklumd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WPkeaKluOAguabvue7j+eahOi/h+WOu++8jOabvue7j+eahOmdouWtl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nO+8jOabvue7j+eahOOAgjwvcD48cD48ZW0+NzUuPC9lbT7kuIvpm6jlpKn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rrmmK/osIHvvIzkvaDlj4jlnKjmg7PosIHlkaL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6Zuo5aSc5bGg77yM6KKt5p2l5LiJ5Lik6Jmr6bij77yb5b+16KG/5b+D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5Sf5LiH5Y2D5oOF5oSr44CC5qyy5Lmm6L+Y5oSB77yM5Y205piv6Z2S6Zq+5LqG56e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3Ny48L2VtPuaIkeWknOWdkOWQrOmjju+8jOaYvOecoOWQr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l+aciOWmguS9lee8uu+8jOWkqeWmguS9leiAg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7Tov4flj6rlrZfkuI3mj5DmhJ/mg4XvvIzlj6/lho3mg7Pmg7PkvaD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vvIzkvaDlk6rph4zmmK/mlL7kuI3kuIvpgqPkuKrkurrvvIzkvaDlj6r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3or6XkuaDmg6/nmoTkuaDmg6/jgII8L3A+PHA+PGVtPjc5LjwvZW0+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pWy56qX77yM5pGK5byA5o6M5b+D77yM5rWB5aSx55qE5bKB5pyI5Zyo6ISJ57u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Q6Iul546w44CCPC9wPjxwPjxlbT44MC48L2VtPuS9oOWPquaYr+WcqOaXoOaEj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WnOasouS4i+mbqO+8jOaIkeWNtOWcqOavj+S4quS4i+mbqOWkqe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po47ov73nnYDpm6jvvIzpm6jotbbnnYDpo47vvIz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gZTlkIjotbfmnaXov73otbbnnYDlpKnkuIrnmoTkuYzkupHvvIzmlbTkuKrlpKn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pm6jmsLTkuYvkuK3jgII8L3A+PHA+PGVtPjgyLjwvZW0+6Zuo5aSc5ZCs6Zuo77y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5omT6Iqt6JWJ5aOw77yM5Y+v55+l5aSp5Zyw5bqU5pyJ5oOF77yM6Jmr6bij5L6d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W/5aSc77yM5Lq655Sf5LiH5LqL5LiA5qKm5Lit44CCPC9wPjxwPjxlbT44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eahOWjsOmfs+S4gOa7tOa7tO+8jOa4heaZsOS9oOeahOWRvOWQuOWDj+mbqOa7tOa4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IsemHjOOAgjwvcD48cD48ZW0+ODQuPC9lbT7kuJbnlYzkuIrmnInnp43lpKf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5bku6zoh6rlt7HmnIDpmr7ov4fnmoTml7blgJnvvIzljbTov5jlnKjlron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1LjwvZW0+6Zuo5aOw5r265r2677yM5YOP5L2P5Zyo5rqq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aSp5aSp5LiL6Zuo77yM5Lul5Li65L2g5piv5Zug5Li65LiL6Zuo5Li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kqeOAgeS4i+mbqOS6hu+8jOiAjOaIkemAieaLqei6sui/m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agt+S9oOWkp+amguWwseeci+S4jeingeaIkeeahOaz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nIDnvo7nmoTkuI3mmK/kuIvpm6jlpKnvvIzmmK/mm77kuI7kvaDourLov4f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mqpDjgII8L3A+PHA+PGVtPjg4LjwvZW0+6Zuo5aSc5ZCs6Zuo77yM5piv5LiA56e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a6I5oqk77yB6Zi05aSp6KeB5L2g77yM5piv5LiA5Ymv5rip6aao55qE55S7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oOF55qE5rSq5aCk6KKr5Yay5Z6u77yM5omA5pyJ55qE5YaF5b+D576B57uK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q6G5bC977yB55WZ5LiL5b285q2k5q2H5pav5bqV6YeM55qE5b+D5aO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mguaenOWkqeaZtO+8jOmYs+WFieaYr+aIkeeahOmXruWAm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mbqO+8jOmbqOWjsOaYr+aIkeeahOelneemj++8m+WmguaenOWIrumjju+8jOmjju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iOelt++8m+aXoOiuuuS9leaXtu+8jOaIkemDveelneaEv+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TAuPC9lbT7kvaDpgI/ov4fmiJHnnIvlj6bkuIDkuKr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rpPmiJHmhJ/op4nnva7ouqvkuo7lr5LlhqznmoTpm6jlpJzvvIzlhrDlhrfnlJ/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vvIzmiJHlp4vnu4jml6Dms5XliLDovr7kvaDnmoTnnLzlupXvvIzkvZXlhr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kxLjwvZW0+6K6w5b6X77yM5LiA5Liq6Zuo5aSp5L2g6K+0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85oiR77yM546w5Zyo5Y+I6Zuo5aSp5LqG5bim6LWw5LqG5oiR5Lus5omA5pyJ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5Mi48L2VtPuWkqeeBsOeBsOeahO+8jOS4jeaYr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/p+S8pO+8m+WkqeS4i+mbqOS6hu+8jOS4jeaYr+S9oOS4gOS4quS6uuWcq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ov5nlnLrpm6jor6XkuIvlnKjmsZ/ljZfvvIzmub/kuob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nuqLkuobog63ohILjgII8L3A+PHA+PGVtPjk0LjwvZW0+6Zuo5aSc77yM5Y+I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Sc77yM5Zac5qyi5ZCs6Zuo77yM6Zuo5aSc5LiN55So5pWw576K77yM55So6ICz5ZC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5NS48L2VtPuavj+W6p+WfjuW4gumDveS8muS4i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i1sOWIsOWTqumHjOmDveS8muaDs+S9oOOAgjwvcD48cD48ZW0+O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nmoTkuJbnlYzlnKjpm6jlpKnjgILkvaDor7TvvJrmsqHkuovvvIzmiJH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otbfkvJ7mnaXpga7mjKHjgII8L3A+PHA+PGVtPjk3LjwvZW0+5rC06Z+15ra1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54Of6Zuo77yM5oiR55qE5pel5a2Q5Zyo562J5L2g5Lit5bqm6L+H77yM5pyb5pyI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2D6YeM77yM55y35L6d552A5aSa5oOF77yM5Yi755S7552A5bCY5LiW5Lit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oiR55+l6YGT5L2g5Lmf6YaJ5b+D5LqO6L+Z5qC355qE5rWq5ryr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5qE5pe25YCZ77yM5oiR5Lus5aW95YOP5Zyo55So5LiA5Liq5aSn6ISR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cqOmbqOS4reWvu+aJvu+8jOWcqOmbqOS4reazq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qOS4reetieW+he+8jOWcqOmbqOS4reWllOaUvu+8jOS4uuS6huWwseaYr+etie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WlueOAgjwvcD48cD48ZW0+OTkuPC9lbT7ku4rlpJzjgILlj4jmmK/kuIDkuK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uqvlvbHvvIzokL3lr57nmoTlgJrlnKjnqpfliY3jgILogYblkKzlv6fkvKTnmoT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vvIzku7vlh63mgJ3nu6rljYPkuJ3kuIfnvJXnmoTlnKjpu5HlpJzph4zogobmhI/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gI/ov4fmqKHns4rnmoTnqpfvvIzov5jmnInosIHlkozmiJHkuIDmoLfvvIz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KzliLDpm6jlpJzlnKjlk63ms6PvvJ88L3A+PHA+PGVtPjEwMC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oOWcqOS4uuiwgeaSkeS8nu+8jOaAgOmHjOeVmeedgOiwgeeahO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46w5Zyo5oSf6KeJ5pe26Ze06L+H5b6X54m55aW95b+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J6Zi05Ly8566t44CC6Zuo5aSc77yM6Z2Z5Y2n5ZCs6Zuo77yM5oCd6ICD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mipbkuIvmnpXovrnngbDvvIzorrDlv4blm57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pm6jnv7votbflhrfmuIXnmoTlpJzvvIzlj6/lj4jog73nv7votbfosIHnmo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vKTvvJ/kvYblj6rop4HvvIzpm6jkuK3kuIDmu7TnuqLlsJjms6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qOWknOWQrOmbqO+8jOmbqOiQve+8jOmbqOWjsOi1t++8jOaipuS5oeaDi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+8jOaipuWig+Wbn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d3Z2l1NHk0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nd2dpdTR5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595FF4C493E86AFB445CB9EFAE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