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689F1C983ACE8EE7E36D97AFF3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89F1C983ACE8EE7E36D97AFF3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yL5Y+L56a75Yir55qE5ZGK5Yir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Au+imge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mjjuaZr++8jOWQrOmZjOeUn+eahOatjO+8jOeEtuWQj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+8jOS9oOS8muWPkeeOsO+8jOWOn+acrO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i/me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Yr+avj+actea1quiKsemDveS4uua1t+a7qeiAjOadp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aYn+aYn+mDveS4uuWknOW5leiAjOadpe+8jOS4jeaYr+avj+asoee7humbqOmDveS4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iAjOadpe+8jOWNtOWPquacieaIkeeahOS/oeaBr+S4uuelneemj+iAj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W/g+aDs+S6i+aIkO+8gTwvcD48cD48ZW0+My48L2VtPuemu+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Vv++8jOaYr+WinuWKoOeXm+iLpui/mOaYr+WHj+WwkeeXm+iLpuWRou+8n+aIk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huaYr+aIkemZquS7lui1sOW+l+aEiOi/nO+8jOaEiOaAleS7juatp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S/neWtmOedgOaEn+a/gO+8jOaEn+iwouS9oOabvue7m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NS48L2VtPuacieS6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uuS6hueIseaJjeaChOaCh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WNtOaYr+mCo+S7vem7mOm7mOeahOaDheaA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mu+WIq++8jOmDveaYr+S4gOS4quS8pOaEn+eahOWPpeWtk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W4jOacm+emu+WIq+S4jeaYr+WPpeWPt++8jOiAjOaYr+egtOaKmOWPt+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4puedgOeskeWuueeahOa4qeaaluaYjuWkqe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S5ne+8jOaEv+W/q+S5kOS8tOS9oOebtOS4iumHjemchOS5ne+8m+mFkumFk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VhemlruWQieelpeWmguaEj+mFku+8m+S5heS5heS5he+8jOaEv+W5uOemj+mZ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WIsOawuOS5he+8jOS4jeeuoeWIhuWIq+acieWkmuS5he+8jO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peWtkOmVv+mVv+S5heS5he+8gTwvcD48cD48ZW0+OC48L2VtPuaci+WPi+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inheeahOiLpuiLpuebuOWuiO+8m+aci+WPi+aYr+awuOi/nOePjei0teeahOS4g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aci+WPi+aYr+m7mOm7mOeliOelt+eahOaXoOiogOelneemj++8m+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eahOaDheWQjOaJi+i2s++8m+aci+WPi+aYr+ejqOmavuS4reeahOawuOi/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+8jOaEv+aci+WPi+S4gOeUn+W5s+WuieW5uOemj++8gT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4uOabtOaWsO+8jOS4jeiDveaAu+mXueW/g++8jOmBh+S6i+aUvuWuveW/g++8j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DpuW/g++8jOeItuavjeimgeWtneW/g++8jOaci+WPi+imgeecn+W/g++8jOeIs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W3peS9nOimgei0ueW/g++8jOS9oOimgeaAu+W8gOW/g++8jOWIq+S6u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elneWkqeWkqeW/q+S5kO+8gTwvcD48cD48ZW0+MTA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pyJ5oKy5qyi56a75ZCI77yM5pyI5pyJ6Zi05pm05ZyG57y677yM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+5YWo77yM56a75Yir5LiN5b+F5aSq5Lyk5oSf77yM5LuK5aSp55qE5YiG5Y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u46YGH55qE5byA5aeL77yBPC9wPjxwPjxlbT4xMi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hu+8jOaIkeeahOebruWFieaYr+ays+a1ge+8jOWkmuWwkeasoeaDs+aMve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DveWkn++8jOaIkeefpemBk+S6uuS4lumXtOmavuW+l+eahOaYr+WPi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eahOWNtOaYr+iHqueUseOAgjwvcD48cD48ZW0+MTMuPC9lbT7kuIfnia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mg4XnmoTmtYHpnLLvvIzkuI3mraLlnLDor4nor7TnnYDvvIznm7jop4H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hL/pmarkvaDkuIDlkIzlnZDkuIrmoqblubvnmoTmkanlpKn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nmoTovazliqjkuK3vvIzmhJ/lj5fmmKXlpI/np4vlhqzvvIzmhJ/lj5f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E0LjwvZW0+5pu+57uP5oul5pyJ55qE5Y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X5Yiw55qE5pu06KaB54+N5oOc77yM5bGe5LqO6Ieq5bex55qE5Yir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5WZ5L2c5Zue5b+G77yM5oOz5b6X5Yiw55qE5b+F6aG75Yqq5Yqb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aW95aW954+N5oOc6Ieq5bex77yBPC9wPjxwPjxlbT4xNS48L2VtP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+8jOWNs+S+v+S7luaXpeWGjeaXoOWPr+iDveebuOinge+8jOaAneW/t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5n+iDveW/hui1t+S7lumCo+aXpeeahOecieecvO+8jOWmguaBkuaYn+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XqueDgeOAgjwvcD48cD48ZW0+MTYuPC9lbT7kvaDor7TkvaDopoHotb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rLnp4vnmoTml7boioLvvIzov5jmsqHnrYnmoqjoirHokL3lnLDvvIznp4v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kvaDor7TkvaDkuI3mg7PotbDvvIzkvYblj4jkuI3lvpfkuI3otbDvvIznjrDlrp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iLHmg4Xlj4jog73lpoLkvZXvvJ/mmKjmmZrvvIzkvaDlk63miJDkuKrms6rkur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LXmt7HlsbHph4znmoTmtbfmo6Dpga3kuobmmrTpm6jnmoTmtJfliqv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orniLHnmoTkurrotormmK/liIbliKvotormmK/nl5voi6bvvIzmiJHov5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kvaDor7TvvIznp4vmnIjlnIbnvLrmnInml7bvvIzkurrnlJ/ogZrmlaP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mmK/kuLrkuobmm7Tlpb3nmoTnm7jop4HjgII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Y+q5oOz5ZGK6K+J5L2g77yM5oiR5Lus5rC46L+c5piv5pyL5Y+L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+q6IO96Zi75oyh5oiR55qE6KeG57q/77yM5Y205LiN6IO96Zi75oyh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xOC48L2VtPui3neemu+S4jT3liIbnprvvvIzmsq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5b+Y6K6w77yM5rKh6YCa55S16K+d5LiNPeWGt+iQve+8jOayoeingemdouS4jT3msq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nKjlv5nnooznmoTlsoHmnIjph4zvvIzorqnmiJHpl67lgJnkvaD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kuIDlrprms6jmhI/ouqvkvZPvvIE8L3A+PHA+PGVtPjE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mN55+l6YGT77yM5LiW6Ze055qE5oOF57yY5piv6aOY5rWu5LiN5a6a55qE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45Lu75L2V5om/6K+644CB5peg6K645Lu75L2V57qm5a6a44CC55u46IGa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a75Yir5piv57yY5rWF44CC5peg6K6457qg57yg5LiN5LyR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L6/5aW944CCPC9wPjxwPjxlbT4yMC48L2VtPuaIkeS4jeefpemBk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i/meagt+WHhOWHie+8jOaIkeS4jeefpemBk+ivtOWjsOWGjeing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uWPquacieWIhuemu++8jOiuqeaXtumXtOWOu+W/mOiusOi/meS4gOS7v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liKvnprvnnJ/nmoTmmK/kuLrkuobph43ogZr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rrvvIzkuLrkuobkuIDmrrXmhJ/mg4XkuI3nprvliKvvvIzku5jkuI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r5TlpoLmlL7lvIPoh6rlt7HnmoTnkIbmg7PvvIzmlL7lvIPmnLrkvJ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vvIzljbTlj6/ku6XkuLrov5nkupvogIzmlL7lvIPkuIDmrrXmhJ/mg4X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j6rmmK/kuLrkuobov73lr7vmm7Tlpb3nmoTkuJzopb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6a75Yir77yM5Y+q5piv5a+55LuO5YmN55qE5ZGK5Yir44CC5L2g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Y+q5piv5LiN5Lya57un57ut5oul5pyJ5LiL5Y6744CC5piv5Y+v5Lul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pen6KaB5b6u56yR44CC5Zug5Li65L2g5bCG5p2l5oul5pyJ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yMy48L2VtPum7keWknOmHjOWllOazouWKs+e0r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+8jOaYr+iiq+aCsuS8pOe0p+e8mu+8jOaDiumGkumXtOWPkeeOsO+8jOWbnuW/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S4jeS8muikquWOu++8jOWboOS4uuaIkeS4gOebtOWtmOWcqO+8jOS4gOaKu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iemYtOS5n+aYr+i/meagt+WtmOWcqO+8jOacgOe7iOeZvuW5tOWJjeWwmOe8m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8gOiKseeahOmCo+S4gOWkqe+8jOS4gOWIh+aAgOedgOWBh+iuvuayiemGi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pumGkueahOS4gOmcjuWQjuaClO+8jOmCo+S6m+WboOS4uuaJp+edgOeVmeS4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S7pei/veWbnu+8jOaIkeivtOS4jeWHuuemu+WIq++8jOWboOS4uuaIke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QuPC9lbT7mnIvlj4vvvIzlv6vkuZDml7bvvIzmiJHku6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mgrLkvKTml7bvvIzmiJHku6znl5vlk63vvJvovonnhYzml7bvvIzmiJHku6zkuq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Dpmr7ml7bvvIzmiJHku6zmkIDmibbjgILmhL/kvaDml4XpgJTkuIDot6/otb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E8L3A+PHA+PGVtPjI1LjwvZW0+5LiJ5bm055qE5pe25YWJ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2G5Zue5aS055yL55yL6LWw6L+H55qE6Lev77yM5pyJ5puy5oqY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5bmz5Z2m77yM6IiS55WF5oSf6KeJ77yM5Lq655Sf6Lev5LiK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5pyJ5aSx6LSl77yM6K+355u45L+hJmxkcXVvO+acieW/l+iAheS6i+ernua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2LjwvZW0+5pei5LiN5Zue5aS077yM5L2V5b+F5LiN5b+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ZyA6KqT6KiA5LuK5pel56eN56eN77yf5Ly85rC0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aSV77yM5ZCb5peg6ZmM6Lev44CCPC9wPjxwPjxlbT4yNy48L2VtPuWwv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Ou+eahOmAlOS4re+8jOS4jeabvuaPkOmYsu+8jOafkOS4gOS4quabvue7j+eah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WIuemCo+mynOa0u+WcsOe/u+a2jOiAjOS4iu+8jOWmgueUteWHu+iIrO+8jOWIu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VheS9nOm6u+acqOeahOW/g+OAguWNiOWknOaipuWbnu+8jOaciOWFiea4h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aAhueEtu+8jOS5n+aAu+aYr+aXoOaClOOAgjwvcD48cD48ZW0+Mj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v4XlvojlpJrvvIznn6Xlv4PlsLHlpb3vvJvnibXmjILkuI3lv4XlvojlpJr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pb3vvJvkuI3mg7Por7TnmoTlpKrlpJrvvIzlj6rmmK/orqnkvaDnn6XpgZPv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nJ/lpb3vvIE8L3A+PHA+PGVtPjI5LjwvZW0+5pu+57uP5Lul5Li6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a85LqG77yM5Y+v5LuK5aSp5oiR6L+Y5piv5oSf5Yiw5LqG5LiH5YiG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el55qE5bm456aP5bey5oiQ5Li65LiA56eN55eV6L+544CC54ug5b+D5Zyw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C85L2/6Ieq5bex5Yqg5b+r6L+c56a755qE6ISa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+W+heavj+WkqeaXqeS4iuiDveeci+WIsOS9oOmYs+WFieiI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boOW4jOacm+iAjOmXquS6rueahOWPjOecuO+8jOmCo+S8muiuqe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mrmOaYgueahOW/g+aDheWSjOWli+aWl+eahOWKqO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vaDor7TkvaDopoHotbDkuobvvIzoiI3kuI3lvpfmiJHku6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jgILkvYbliIbliKvlubbkuI3mmK/kvaDmg7PosaHnmoTpgqPkuYj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7PlsJHlnKjov5nkuKrkuJbnlYzkuIrov5jmnInkvaDmg7PnmoTkurrlko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6JOd5aSp5LiK57yV57yV55m95Lq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d5Lid56a75Yir55qE6L275oSB77yb54S26ICM55qE6IO45oCA5ZKM6ZW/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m05pyX77yM5Zug5Li65oOz5Yiw5LiN55qE6YeN6YC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6huW5uO+8jOeOsOWcqOeci+W+l+WmguatpOa4healmuOAguWPr+aYr+aIkeWN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W6lOivpeeQhuebtOawlOWjruWcsOemu+W8gOS7lueahO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S6huWPpuWkluS4gOadoei3r+OAguiDjOWPm++8jOaYr+eahO+8jOaIke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MzQuPC9lbT7kurrnlJ/nprvliKvmgLvlpJrkuo7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mmI7mnIjvvIzlr4TkuoblpJrlsJHku73ntKDnrLrvvIznu4jkuI3op4HvvIzkurr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4rohJHkuqblvpLnhLbjgILkuI3nn6XkvZXml7bvvIzlh63moI/mnJvmnIj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hIHnu6rvvIzogIzmmK/luKbnnYDkuIDku73pl7Llv4PmnaXpibTotY/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otbDov4flpKrlpJrkurrvvIzmnInkuIDkupvkurrvvIzlj6rop4H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miJDkuobmirnkuI3ljrvkuoborrDlv4bvvIzlsLHnrpfku6XlkI7ml6Dms5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u6zpg73lupTor6XmgIDmj6PnnYDkuIDpopflubPlu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piv5Zue5b+G5pu+57uP5LiA6LW35aWL5paX5bel5L2c55qE576O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M5piv56Wd6LS65LuW5Y2H5a6Y77yM5LqL5Lia6aOe6buE6IW+6L6+77yM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L6LCK6ZW/5a2Y77yM57uP5bi46IGU57uc77yb56Wd5aSn5a626YO96IO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a625bqt5bm456aP44CCPC9wPjxwPjxlbT4zNi48L2VtPuaIkeS7rO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S7rOWWi+WWi+S4jeS8keeahOaKseaAqOWPluS7o+S6huacrOivpe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Yr+aIkeS7rOaJgOS6q+WPl+eahOecvOS4i+eahOWuiemAuOi1t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oeaFleeahOS6uueUn+OAgjwvcD48cD48ZW0+MzcuPC9lbT7miJHku6z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njJzmtYvvvIzmiJHku6zpnIDopoHnmoTmmK/nkIbop6Plkozlkoz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qrlipvkuLrkuoboh6rlt7Hmm7TmmK/kuLrkuobnlJ/mtLvjgILlpY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mga/jgILmiJHluIzmnJvog73miJDkuLrkvaDku6znmoTkuIDku73lrZD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kIzmiZPpgKDlroznvo7mlrDlpKnlnLD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el5L2c6L+H5ZCO5aW95aW95LyR5oGv5Yqz5Yqo6L+H5bq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5Sf5rS755+t5pqC77yM5oeC5b6X54+N5oOc77yM5aW95Y+L55u45Ly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77yM55S16K+d55+t5L+h77yM57uP5bi46IGU57O777yB56Wd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boOW/meeijOiAjOeWj+i/nO+8jOabtOS4j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GsuWIt+iAjOa3oeW/mOS9oO+8jOeni+iKseWGrOmbqu+8jOWkj+WOu+WPi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o+iKguiZveWPmO+8jOaIkeeahOWFs+W/g+acquabvuaUueWPmO+8jO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hleaenOe0r+e0r+eahOeni+WkqeOAguWkqeWGt+S6h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AuPC9lbT7liJrlvIDlp4vov5vlhaXogYzlnLrvvIzmnID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nmoTlsLHmmK/lrqLmiLfjgILlr7nkuo7mlrDkurrvvIzlrqLmiLf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u6HmhI/nmoTjgILkvYbmmK/lr7nkuo7kvaDogIzoqIDvvIzkuI3mu6HmhI/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j6/ku6XlrabkuaDnmoTlvoDlvoDkuZ/mmK/mnIDlpJrnmoT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xLjwvZW0+5L2g5pyJ5L2g55qE6Lev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+Y5LiN5LqG5oiR5Lus5Zyo5LiA6LW355qE5pyd5pyd5pqu5pqu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aSa6YGl6L+c77yM5peg6K665aSp5rav5rW36KeS77yM6K+35Yir5b+Y6K6w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6KG35b+D55qE56Wd56aP44CCPC9wPjxwPjxlbT40Mi48L2VtPu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e+8jOaYpeWOu+aYpeWPiOWbnuOAguaXtumXtOWcqOaQgea1he+8jOWygeaciOWcq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r+S4gOS4jeWPmOeahOaYr+aIkeS7rOeahOWPi+iwiuOAguemu+WIq+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e+juWlveeahOaEv+acm++8muaEv+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ovlipvlpKflt6XkvZznlrLmg6vvvIzlm57lrrblhYj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vlhbvog4Pppa7po5/muIXmt6HvvIzkuqvnlJ/mtLvnlJzonJzmu4vlkb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gaXlurflv4XlpIfvvIznvo7moqboh7PkuI7kvaDnm7jkvJrjgIL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v4Pmg4XmhInlv6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LiA5bqn5Z+O5biC6IO96K6p5oiR6am76Laz6L+Z5LmI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pyJ5a6D55qE6YGT55CG77yM6YKj5LmI77yM56a75byA6L+Z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mf5pyJ6Laz5aSf55qE55CG55Sx44CCPC9wPjxwPjxlbT40NS48L2VtP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S9oOeahOWFs+W/g+WSjOmXruWAme+8jOWcqOWQjOihjOeahOi3r+S4iu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+rueske+8jOaIkeaEn+a/gO+8mue6ouWwmOS4reacie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o47lkLnotbflpoLoirHoiKznoLTnoo7nmoTmtYHlubT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kYfmmYPmkYfmmYPvvIzmiJDkuLrmiJHlkb3pgJTkuK3mnIDnvo7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KnvvIznnIvpm6rvvIznnIvlraPoioLmt7Hmt7HnmoTmmpf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95oGV5Lyk5a6z6L+H5L2g55qE5Lq65Lus77yM6YKj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44CC5pS+6L+H5Yir5Lq677yM5bCx5piv5pS+6L+H6Ieq5bex44CC5bm456aP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bm456aP5bCx5Zyo6Lqr6L6544CCPC9wPjxwPjxlbT40OC48L2VtPue+juS4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to+iKgu+8jOmAgeS9oOS4pOebj+a4heiMtu+8jOiuqemCo+iMtummmeaKm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eWsuaDq++8m+mAgeS9oOS4gOWjtue+jumFku+8jOiuqemCo+mGh+mm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rOWcqOWtpOeLrOeahOaXtuWAmemZquS8tO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nu5nmiJHnmoTvvIzmmK/nvo7kuL3nmoTorrDlv4bvvIzkvaDkvb/miJHmgIDlv7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6PnmoTnuq/nnJ/nmoTlj4vosIrvvIzlvZPmiJHmjafotbforrDlv4bkuK3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r7fkvaDllp3ml7bvvIzljbTlhYjphonkuob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5qE55u46KeB77yM5L2g5L6/5piv5oiR5peg5rOV5oq55Y6755qE5oCd5b+1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2J5byE77yM5L2g5oiR5pOm6IKp6ICM6L+H44CC57q15L2/5pyJ57yY5peg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5b+g5a6e55qE5pyL5Y+L44CCPC9wPjxwPjxlbT41MS48L2VtPuaXoOiu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Yr+a1k+aYr+a3oe+8jOiuqea4hemmmeawuOmpu+W/g+mXtO+8m+aXoOiuu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aYr+i/nO+8jOiuqeiusOW/huW9vOatpOebuOi/nu+8m+aXoOiuuuiBlOezu+aYr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uqeelneemj+awuOi/nOS4jeWPmO+8gTwvcD48cD48ZW0+NTI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IbnprvlvIDmiJHvvIzor7flsIbnnLzop5LnmoTms6rmi63ljrvvvJv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jqvlv5jorrDvvIzmiJHku6zkvJrmmK/kuIDnlJ/nmoTnn6Xlt7HjgILpgIH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r53or63kuI3lpJrvvIzmg5/mhL/kvaDkuIDot6/pobrpo47vvIznlJ/mtLvmsL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ul5Li65pel5a2Q5pei54S26L+Z5qC3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p2l77yM5b2T54S25Lmf5bqU6K+l6L+Z5qC35LiA5aSp5LiA5aSp6L+H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77yM5piO5aSp5bqU6K+l5piv5rKh5pyJ5LuA5LmI5LiN5ZCM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Lya5pyJ6YKj5LmI5LiA5qyh77yM5Zyo5L2g5LiA5pS+5omL77yM5LiA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pyJ55qE5LqL5oOF5bCx5a6M5YWo5pS55Y+Y5LqG44CC5aSq6Zi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Zyo5a6D6YeN5paw5Y2H6LW35Lul5YmN77yM5pyJ5Lqb5Lq677yM5bCx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C45Yir5LqG44CCPC9wPjxwPjxlbT41NC48L2VtPueni+W/q+i/h++8jOWkqe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mbgeato+WNl+e/lO+8jOe6ouiKseiwou+8jOWvkuawlOa2qO+8jOWkqeWHie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eni+WPtuiQve+8jOahguiKsemmme+8jOaci+WPi+iusOW/g+S4iu+8jOm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Qieelpe+8jOeVmeiogOelneWBpeW6t++8gTwvcD48cD48ZW0+NT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nLzms6rmmK/mtbfvvIzph43pgKLnmoTnm7jmi6XmmK/luIbjgILnprvliK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nm7jpgKLjgILnprvliKvmmK/kuLrkuoblho3nm7jpgKLjgILkurLniLHnmoT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mhL/lpKflrrbnlKjmiJDlip/ogIXnmoTmgIHluqblgZrkuovvvIznlK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LniLHnmoTlkIzkuovku6zvvIznpZ3mhL/lpKflrrbnlKjmiJDlip/ogI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ZrkuovvvIznlKjlv4PlgZrkurrjgII8L3A+PHA+PGVtPjU2LjwvZW0+5Lmf5oOz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6/5LiN5Lya5pyJ5oiR5LuK5aSp55qE55eb77yM5Y+v5oiR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44CC5aaC5p6c55yf5aaC5L2g5omA6K+06L+Y54ix5oiR77yM5L6/5b+Y5LqG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1Ny48L2VtPua1geawtOi/h+W+gO+8jOS4gOWOu+S4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S6uuaAu+aYr+WcqOaCsuS8pOaDhuaAheeahOaXtuWAme+8jOS8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eWItuWcsOaAgOW/teS7juWJjeOAguaIluiuuOWboOS4uuaIkeS7rOmDveWkqui/h+WH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j+S4jei1t+W5s+a3oea1geW5tOaXpeWkjeS4gOaXpeeahOeGrOeFruOAgu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meWcqOemu+WIq+eahOa4oeWPo++8jOWkmuWwkeS6uuivtOWHuuiqk+atu+S4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uWIsOacgOWQju+8jOWBj+eUn+aYr+WTquS6m+S6uumcgOimgeS+nemd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aXpe+8jOWwhuazm+m7hOS6hueahOmdkuaYpeS5puWGjOS4gOmBjeWPiOS4gOmBje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Yheivu+OAgjwvcD48cD48ZW0+NTguPC9lbT7kuIrnj63lvIDlkK/vvIznn63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sr7npZ7mipbntKLkuI3mhbXmh5LvvIznnIvliLDmlofku7bkuI3lgrvnnLzvvIz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XkvZzkuI3lm7DlgKbvvIzkv53mjIHlv4Pmg4XlpJrmhInlv6vvvIHmnIvlj4v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bPmgIDvvIzmhL/kvaDkuIrnj63kuIvnj63pg73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e5b+G5aaC5ZCM5rKZ5ryP5LiA6Iis77yM5Zyo6ISR5rW35Lit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+Q5aSp5pS+5Liq5aSn5YGH5aW95aW95oCd6ICD5pyq5p2l77yb5oOz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Jm954S256a75Yir5q6H77yM5bCY6aOO6aOe5oms77yM5L2G5piv5pyJ5qK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ivmueahOWPi+iwiuS4jeS8muW/mOius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aDheS4jeS8muaUvuW8g++8jOawuOi/nOeahOaci+WPi+S4jeS8muWIhuem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Fs+aAgOS4jeWIhuWbm+Wto++8jOW9vOatpOW/meeijOS4jeiDvemalOmYu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j++8gTwvcD48cD48ZW0+NjEuPC9lbT7ntK/kuobvvIzorrDlvpfopoHmr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vvIzorrDlvpfopoHnnaHvvJvng6bmgbzkuobvvIzorrDlvpflv6vkuZDopoHov73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fkvKTkuobvvIzorrDlvpfmib7miJHmnaXlronmhbDvvJvkuIDotbfkuI7lv6vkuZ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otbfmiorng6bmgbzkuKLlvIPvvIzmhL/kvaDlv5jorrDkuIDliIf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zonJzvvIE8L3A+PHA+PGVtPjYyLjwvZW0+5Lq655Sf5pyA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6Ieq5oiR5bGA6ZmQ44CC6Ieq5oiR5bGA6ZmQ5YiG5Li65Lik56eN77y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Q57up6ICM6Iao6IOA77yM5Zu65q2l6Ieq5bCB77yb5oiW5Zug5Li6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77yM5q2n6Lev5b235b6o44CC6LWw5Ye66Ieq5oiR5bGA6ZmQ77yM5oS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54mH5aSp77yB56Wd5L2g5bel5L2c6aG65Yi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RiuWIq++8jOaJrOW4hui/nOiIqu+8jOW/mOS4jeS6hueahO+8jOaYr+S9oOa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agueWPi+iwiueahOe8hue7s++8jOaXoOW9ouS4reeJoueJouWcsOez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D48ZW0+NjQuPC9lbT7ovbvovbvnmoTmiJHlsIb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soHmnIjph4zkvaDopoHkv53ph43kvaDoh6rlt7H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kvJrmm7TliqDnj43mg5zmiJHoh6rlt7HjgII8L3A+PHA+PGVtPjY1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b+D5oCB77yM5pS25oiQ5LiA56eN5oCd5oOf77yb5pKt5LiL5LiA56eN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iQ5LiA56eN5Lmg5oOv77yb5pKt5LiL5LiA56eN5Lmg5oOv77yM5pS2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5pKt5LiL5LiA56eN5oCn5qC877yM5pS25oiQ5LiA56eN5ZG96L+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76O5ruh77yM5LqL5Lia5oiQ5Yqf77yBPC9wPjxwPjxlbT42Ni48L2VtPumjjua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aciOWNiuW8r++8jOiJr+i+sOe+juaZr+W5tOW5tOebvO+8jOW5uOemj+eUn+a0u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+8jOWGrOWOu+aYpeadpeawtOWmgueDn++8jOa1geW5tOS4gOWOu+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mcgOWwveasou+8jOivtOWjsOePjemHjeW5s+Wuie+8jOWkqeWkq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NjcuPC9lbT7pgqPmg4rlj7nkuK3vvIzmnInlsoHmnIj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v5TnmoTlv6fkvKTkuI7mgJ3lv7XvvIzkuZ/mnInlho3mrKHlm57lkbPnmoT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rllpzjgILkuo7mvILms4rkuK3vvIzmiJHku6zmsLjov5zkuI3kvJrnn6XpgZP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JrkvZXml7bliLDmnaXvvIzkvKTnl5XkvJrlpoLkvZXmt7HliLvjgILmiJHku6z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j6rmmK/vvIzmgIDmj6PnnYDkuIDnp43muLTmnJvvvIzlkYrliKvov4fljr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kv6Hlv7XjgII8L3A+PHA+PGVtPjY4LjwvZW0+5L2g54Om5oG8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oSB77yb5L2g5aSx5oSP77yM5oiR6YCB5L2g5YWz5oCA5ZG15oqk77yb5L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oiR6YCB5L2g6byT6Iie5Yqx5b+X77yb5L2g5Lyk5b+D77yM5oiR6YCB5L2g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77yb5L2g5b+r5LmQ77yM5oiR6YCB5L2g5b6u56yR54G/54OC44CC5Y+q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Yqg5YCN77yB56Wd5L2g5bel5L2c6aG65Yi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kqeecn+eahOS7peS4uu+8jOemu+W8gOS6huS9oOaIkeWws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Qjuadpe+8jOaIkeWPkeeOsO+8jOemu+W8gOWPqu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j4vmg4XlpoLkuI3lubLmtrjnmoTmuIXms4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kuK3mtYHmt4zvvIzlvZPmj6HliKvlkI7nmoTkvaDvvIzlnKjov5z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r4Llr57ml7bvvIzor7forrDkvY/vvIzmiJHnmoTnpZ3npo/lsLHlnKjpgq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kupHkuIrjgII8L3A+PHA+PGVtPjcxLjwvZW0+5aSp56m65LiN5LiA5a6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L2G5Y205rC46L+c5oyC552A5aSq6Ziz77yb5aSc56m65LiN5LiA5a6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Y205rC46L+c5LiN5Lya5Lii5o6J5pyI5Lqu77yM5aaC5p6c5L2g6K+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YKj5LmI5bCx5o2i5Liq6KeS5bqm77yM5Lmf6K645pyI5Lqu5bCx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a577yM55ub5ruh5LqG5oiR55qE5oCd5b+15b6u56yR552A5a6I5py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7mOm7mOWcsOWIhuaJi++8jOato+WmguW9k+WInem7mOm7m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Ev+i/meWEv+a4qemmqOeahOW+rumjju+8jOe7meS9oOaNjuWOu+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WSjOeliOelt+OAgjwvcD48cD48ZW0+NzMuPC9lbT7lj4jmmK/kuIDlub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IzkuIDlsYLnp4vpm6jkuIDlsYLlh4nvvIzlpKnlh4nliKvlv5jliqDooaPo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lpJrppJDlv5nvvIznj43mg5zlj4vmg4XluLjmg7Pmg7PjgILkv6Hnn6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qIDmnKrlsL3vvIzllK/mhL/mnIvlj4vlpJrlronlur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pe25YWJ5oqK5oiR5Lus5YiG56a777yM6K+35oqK5oiR55qE5oOF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55m95LqR5oKg5oKg5pyd6aOe5pqu5rih77yM5oiR5Lya5pe25Yi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eu5YCZ5L2g44CCPC9wPjxwPjxlbT43NS48L2VtPuS9oOaXoOaJgOS4jeiDv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e+8jOacieaxguW/heW6lO+8jOWcqOacieS6uuasuui0n+aIkeaXtuS4uuaIk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IkemBh+WIsOWbsOmavuaXtuS8uOWHuuaPtOaJi+OAguacieS9o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aIkeeahOiNo+W5uO+8jOacuuWZqOeMq++8jOaIkeeahOeUn+a0u+ec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gTwvcD48cD48ZW0+NzYuPC9lbT7kvaDnu4jkuo7opoHotbDkuob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nmoTlvaLosaHnlZnkuobkuIvmnaXvvIzkvaDmioroirHnmoToiqzoirPnlZn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iormiJHku6zlhbHlkIzmtYfngYznmoTmnJ/mnJvkuZ/nlZnkuob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L+Y5LiN5oeC5a+C5a+e5piv5LuA5LmI77yM5oiR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GL54ix55qE5b+r5LmQ77yM5LuK5pel5LiO5L2g5YiG5Yir77yM5omN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OF55qE5a2k54us77yM5omN56ys5LiA5qyh5oSf5Yiw5aSx6JC9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aci+WPi++8jOaIkeS7rOimgeaaguaX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PjemHjeePjemHjeeahOivne+8jOaIkeS5n+S4jeWGjeivtOS6huOAguWcq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acquWOu+eahOWknOiJsumHjO+8jOWKquWKm+mTuOmAoOWHoOmil+Wwj+aZqOaYn+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kmuWkp+WFieaYju+8jOS9huS5n+iDveS9v+mCo+aXqeihjOeahOS6u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kvaDkuLTliKvnmoTlvq7nrJHomb3nhLblj6rmmK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nnqzvvIzkvYbmmK/mkYTlnKjmiJHlv4PnmoTlupXniYfkuIrvvIzljbT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jgILmiJHml7bml7blsIblroPmiZjlnKjmgJ3lv7XnmoTmjozlv4Pph4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pgqPkuYjnnJ/liIfvvIzpgqPkuYjmuIXmmb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pyJ54K56Ium77yM6LWw6L+H6aOO77yM6LWw6L+H6Zuo77yM6Lev6L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P6L+H55eb6Ium77yM5pyJ5Lqb5oSf5oOF77yM5YGc55WZ5b+D5Li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25bi45oyC5b+177yM5pyL5Y+L77yM5LiA6Lev5L+d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uuOWkmueahOS6i+aDhe+8jOaAu+aYr+WcqOe7j+WOhui/h+S7pe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OAguS4gOWmguaEn+aDhe+8jOeXm+i/h+S6hu+8jOaJjeS8muaHguW+l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Cu+i/h+S6hu+8jOaJjeS8muaHguW+l+mAguaXtueahOWdmuaMg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cqOW+l+WIsOS4juWkseWOu+S4reaIkeS7rOaFouaFouWcsOiupOiv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kYDogarmlY/lj4jog73lubLvvIzku4rlpK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jgILkv53mjIHlv4Pmg4Xngb/ng4LvvIzmiazotbfoh6rkv6Hpo47luIb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lv6vkuZDmsZ/lsbHvvIzmr4/lpKnkuI7li6TlpYvnm7jop4HjgILmkK3kuIDnj63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iJfovabvvIzmioroh6rlt7HpqbblhaXmiJDlip/nmoTovab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ab5aOw5L6d5pen5Lq65L6d5pen77yM5b6A5LqL5L6d5pen5oOF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6d5pen56yR5L6d5pen77yM5pyL5Y+L5L6d5pen5oiR5L6d5pen77yM5ZKr5bC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L6d5pen77yM5aSp5aSp5b+r5LmQ5rC45L6d5pe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WNiuW5tOeahOaXtumXtO+8jOW5tuS4jemVv+OAgu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PiOS8q+eri+WcqOWNgeWtl+i3r+WPo++8jOS5n+WPquacieatpOaXt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ecn+ato+WwneWIsOWIq+emu+eahOa7i+WRs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nnYDnmoTnu4bpm6jmmK/miJHmgJ3lv7XkvaDnmoTms6rmu7TvvIzml7bpk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hJrmraXmmK/miJHlr7nkvaDkuI3lgZznmoTnpZ3npo/vvIHkuYXov5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kuobjgILkurrnlJ/ot6/mvKvmvKvvvIzkvaDmiJHnm7jpgYflj4jliIbli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gLvmmK/nn63mmoLvvIzliIbliKvljbTmmK/plb/kuYXvvIzllK/mhL/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og73ntKfntKfnm7jpmo/jgII8L3A+PHA+PGVtPjg2LjwvZW0+5oiR56a75by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b+D55qE5Z+O5biC77yM5oqb5byA5omA5pyJ5oiR5pu+54ix5LiN6YeK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6L+Y5pyJ56ia5aup55qE55CG5oOz77yM5p2l5Yiw5LiA5Liq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Wz5b+D5oiR77yM5Y+q5pyJ5oiR5LiA5Liq5Lq65Y+v5Lul5Lyk5b+D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aX5Lyk44CCPC9wPjxwPjxlbT44Ny48L2VtPuS6uueUn+aYr+WcqO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WOhuS4reS4jeaWreWchua7oeeahOi/h+eoi++8jOe7j+WOhuemu+WIq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Bmu+8m+e7j+WOhuWvkuWGrO+8jOaHguW+l+aYpeaalu+8m+e7j+WOhuiLpua2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mOeUnO+8jOe7j+WOhui/h+aMq+aKmO+8jOWinumVv+WLh+awlO+8m+e7j+WOh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il+mVv+aZuuaFp+OAgjwvcD48cD48ZW0+ODguPC9lbT7lv4P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v4PmnInlpJrlpKfvvIzkuJbnlYzlsLHmnInlpJrlpKfvvIz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g73pgYfop4HvvIzkuI3lrrnmmJPvvIzmiJHkvJrlpb3lpb3nj43mg5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j4vmg4XvvIz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pmarkvLTmsLjov5zjgII8L3A+PHA+PGVtPjg5LjwvZW0+5piO5pmo6KG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R5b2p44CB6Imz6Ziz5LiA55u06Zmq5Ly05L2g6LWw5Yiw6YGl6L+c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44CB57u/6I2J55u46ZqP5L2g6ZO65bGV6L+c6L+c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Agee7meS9oOS4gOmYtei9u+mjju+8jOW4puedg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S4gOe8leaciOWFie+8jOaYoOedgOaIkeeahOW9seWDj++8m+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ZveS6ke+8jOa1uOmAj+aIkeeahOa4qeaalu+8m+mAgee7meS9o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S9oOaIkeWPi+iwiuOAgjwvcD48cD48ZW0+OTEuPC9lbT7oh6rkv6Hmr5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znn6Xor4bmr5TotKLlr4zmm7Tph43opoHvvIzogIHlrp7mr5Tli6TlpY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r3lrrnmr5Tljp/osIXmm7Tph43opoHvvIzov4fnqIvmr5Tnu5Pmnp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LlnIbmr5TmgJ3lv7Xmm7Tph43opoHvvIzlrp7pmYXnu5nkvaDlj5Hkv6H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nrKzkuIDlpKnkuIrnj63npZ3pobrliKnlk6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2YmtmOXBwcW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dmJrZjlwcH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89F1C983ACE8EE7E36D97AFF3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