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989F9922E833CD39F2E5B572CD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989F9922E833CD39F2E5B572CD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546w5a6e6L+Z5Liq56S+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5+t5Y+l5a2QPC9wPjwvZm9udD48L2NlbnRlcj48cD48ZW0+MS48L2VtPu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eahOWtpOeLrO+8jOaYr+avj+S4gOS4quaipuaDs+W/hemhu+e7j+i/h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6uumDveS4gOagt+OAgjwvcD48cD48ZW0+Mi48L2VtP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5tuS4jeWPluWGs+S6juWFtuiAgeW4iOOAgeS4iuWPuOOAgeWQjOS6i+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WFtuiHquW3seOAgjwvcD48cD48ZW0+My48L2VtPuS4jeimgeaKseaA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nieW+l+iHquW3seaAgOaJjeS4jemBh++8jOi/meenjeeKtuWGte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oOaIkOeahOOAgjwvcD48cD48ZW0+NC48L2VtPuWcqOaIkOW5tO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mHjOacieS4gOS4qua9nOinhOWIme+8jOS4jeS4u+WKqOWwseaYr+etlOah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6lOWwseetieS6juaLkue7ne+8jOi/meS4lueVjOS4iuayoeacieS6uuW/m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WbnuWkjeS9oOeahOa2iOaBr+OAgjwvcD48cD48ZW0+NS48L2VtPua0u+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nr+aegemdoueUn+a0u+e7meS9oOeahOS4gOWIh++8jOW9k+eEtuS9o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u+S6oe+8gTwvcD48cD48ZW0+Ni48L2VtPuS6uui3n+S6uuS5i+mXtOeah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7h+avm+iho++8jOW7uueri+eahOaXtuWAmeS4gOmSiOS4gOe6v++8jOWwj+W/g+iA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LhumZpOeahOaXtuWAmeWPquimgei9u+i9u+S4gOaL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FieS4gOaXtuaYr+WLh+Wkq++8jOeskeWIsOacgOWQjuaJjeaYr+i1ouWut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S4jeaPkOW9k+W5tOWLh++8jOiLsembhOWPquiuuuS7iuayiea1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0u+WcqOS4luS4iu+8jOawuOi/nOWPquacieecvOWJjeeahOaJje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gOWAvOW+l+ePjeaDnOOAguiAjOacgOWlveeahOePjeaDnO+8jOWwseaYr+S4jeW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OS48L2VtPuivr+WFpeS8geWbvumht+Wwj+S6uu+8jOiog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Jjei/h+mrmO+8jOWxoeWxoeWPl+i+seaDueS6uuaAnO+8jOacgOe7iOi1oueah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OAgjwvcD48cD48ZW0+MTAuPC9lbT7lr7nkvaDlpb3nmoTkurrvvIzkuIDovoj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jgILmi7/kvaDlvZPlgrvlrZDnmoTkurrvvIzkuIDovojlrZDpg73liKvkuqT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sLjov5zlnKjkuo7nsr7ogIzkuI3lnKjkuo7lp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+h5Lu75piv6Jyl6Jy055qE5bC+5be077yM5Y2z5L2/6KKr5YiH5pa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+Y5Lya5YaN6ZW/5Ye65p2l44CCPC9wPjxwPjxlbT4xMi48L2VtPuWIq+aKi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IseW9k+aIkOS4gOenjeS5oOaDr++8jOWboOS4uuS7luW/veeEtuS5i+mXtOeahOaK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muiuqeS9oOS8pOeahOW9u+W6leOAgjwvcD48cD48ZW0+MTMuPC9lbT7mh5Lmg7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IjkuIDmoLfmr5Tmk43lirPmm7Tog73mtojogJfouqvkvZPvvIznu4/luLjnlKjnmo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gLvmmK/kuq7pl6rpl6rnmoTjgII8L3A+PHA+PGVtPjE0LjwvZW0+5Lq655Sf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aB5LuA5LmI5b6X5LiN5Yiw77yM6ICM5piv5qC55pys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44CCPC9wPjxwPjxlbT4xNS48L2VtPuWmguaenOS9oOWQkeelnuaxg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ebuOS/oeelnueahOiDveWKm++8m+WmguaenOelnuayoeacieW4ruWKq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lnuebuOS/oeS9oOeahOiDveWKm+OAgjwvcD48cD48ZW0+MTYuPC9lbT7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llpzmrKLmioroh6rlt7HkvKroo4XotbfmnaXjgILlj6/otor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moTlsLHotormt7HjgII8L3A+PHA+PGVtPjE3LjwvZW0+5LiN6KaB6L275piT5oq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+t5byA57uZ5Yir5Lq655yL77yM5Zug5Li65Yir5Lq655yL55qE5piv54Ot6Ze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Y205piv6Ieq5bex44CCPC9wPjxwPjxlbT4xOC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ecn+ato+W/q+S5kOeahOeUt+S6uu+8jOaJjeiDveW4pue7meWls+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jwvcD48cD48ZW0+MTkuPC9lbT7mgLvkvJrnnIvliLDkuIDkupv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h6rlt7HmnInlpJrlsJHlpIfog47vvIzlhbblrp7miJHkuI3lpb3mhI/mgJ3or7T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TovabmiY3otorpnIDopoHlvojlpJrlpIfog47jgII8L3A+PHA+PGVtPjI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ub5Liq5YeG5YiZ77ya55Sf5rS75Lit5LiN5Yi75oSP5Lyq6KOF77yM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qm5L6d6LWW77yM5YC+5ZCs5pe25LiN552A5oCl6L6p6Kej77yM6K+06K+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YaS54qv44CC5peg6K666IGM5Zy677yM5Y+L5oOF44CB54ix5oOF6YO95Y+v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kvuS8mu+8jOWQkeWWhOeahOS6uui2iuWkmuWwse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m+S6uueUn++8jOaEn+aBqeeahOW/g+i2iuWkmuWwsei2i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4nlvLrnmoTkuovkuI3opoHlubLvvIzkuI3niLHnmoTkurrliK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okL3ms6rvvIzlm57lpLTkuIDnnIvvvIzlj6rliankuIvlubznqJr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kvaDlgLzlvpfmm7Tlpb3vvIzopoHmtLvmiJDliKvkurrpq5jmlID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IzLjwvZW0+5Lyf5aSn55qE5oiQ57up5ZKM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oiQ5q2j5q+U55qE77yM5pyJ5LiA5Lu95Yqz5Yqo5bCx5pyJ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iKseWHi+mbtuiNkuiKnOS4jeS6hu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soeaMq+aKmOS5n+iNkuW6n+S4jeS6huaVtOS4q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lhYnpnZnmgoTmgoTlnLDmtYHpgJ3jgILkuJbnlYzkuIrmnInkupv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5nogIzmhJ/liLDnlJ/mtLvnmoTmsonph43vvIzogIzmnInkupvkurrlm6DkuLrpl7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jovmipHjgII8L3A+PHA+PGVtPjI2LjwvZW0+55S35a2Q55qE5omN5a+55LqO5b6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Cx5ZKM576O6LKM5LmL5LqO5aWz5a2Q5beu5LiN5aSa77ya6IO957uZ5Lq6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y48L2VtPuWcqOmBh+WIsOaipuS4reS6uuS5i+WJj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uuOS8muWuieaOkuaIkeS7rOWFiOmBh+WIsOWIq+eahOS6uu+8m+Wcq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W/g+S7queahOS6uuaXtu+8jOS+v+W6lOW9k+W/g+WtmOaEn+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YflpoLpnZLmmKXmmK/kuIDnp43nvLrpmbfnmoTor53vvIzpgqP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v6vlsLHkvJrlpLHljrvnmoTnvLrpmbf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oGo55qE5bCx5piv5qy66aqX5ZKM6IOM5Y+b44CC5aaC5p6c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L2v5omA5Lul6IKG5peg5b+M5oOu77yM6YKj5LmI562J5Yiw5oiR5b+D54u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66X5L2g5oqK5L2g55qE5b+D5o6P5Ye65p2l6Leq552A5o2n57u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6f6LCF5L2g44CCPC9wPjxwPjxlbT4zMC48L2VtPuS6uuaYr+S8mu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9j+S4gOS4quS4jeWPmOeahOaJv+ivuu+8jOWNtOWuiOS4jeS9j+S4gOmil+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EuPC9lbT7lj5fliLDlho3lpKfnmoTmiZPlh7v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5jlnKjvvIzor7fnm7jkv6Hmr4/lpKnnmoTlpKrpmLPpg73mmK/ml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Lit5pyJ5aSq5aSa55qE6L+H5a6i77yM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N6IiN77yM6L+H5a6i5aeL57uI6YO95piv6L+H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kquefreaagu+8jOWOu+eWr+OAgeWOu+eIseOAgeWOu+a1qui0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OAgeWOu+aipuOAgeWOu+WQjuaClOOAgjwvcD48cD48ZW0+MzQuPC9lbT7mmI7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mlL7lvIPvvIznnJ/mg4XnmoTkurrmh4LlvpfnibrnibLvvIzlubjnpo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toXohLHjgII8L3A+PHA+PGVtPjM1LjwvZW0+5Lq65Zyo6IGM5Zy65bqU6K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B6LGG77yM5Lu75L2V5Lq65oCO5LmI6Lip77yM57uT5p6c6L+Y5piv5LiA5qC3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efpeaXoOS4jeiogO+8jOS5n+S4jeS4g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h+ecn++8jOaIluiuuOi/mOaYr+WboOS4uuaDheWVhuS4jeWkn+OAguiDveaKiuWYt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SveS4i+WOu++8jOS5n+aYr+S4gOenjee7g+i+v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6XlkI7vvIzkvLzkuY7msqHmnInlpJrlsJHkurrkvJrlhbPlv4PkvaDmmK/lkK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mnInnmoTkurrpg73lj6rnnIvkvaDmnInmsqHmnInlh7r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4Sm6JmR55qE5qC55pys5Y6f5Zug77ya6IO95Yqb5LiN6Laz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77yM5peg6Z2e5piv6LSq5b+D77yb5oS/5oSP5LuY5Ye677yM5Y+I5LiN6IKv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aaE5b+177yb5Y+N5aSN57qg57uT77yM6L+H5LqO55+r5oOF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44CCPC9wPjxwPjxlbT4zOS48L2VtPuS6uui6q+S4iuacgOWAvOmSse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iii+mHjOeahOefpeivhu+8jOmSseWkn+eUqOWwseihjOS6hu+8jOWkmuS6huaYr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omZrlgYfvvIznu4/luLjmmK/ourLlnKjmvILkuq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kI7pnaLvvJvnnJ/or5rvvIzlvoDlvoDmmK/lh7roh6rlv4PngbXnmoTmt7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6aKX5b+D5Zu654S25Y2V6JaE77yM5L2G5Y2D5LiH6a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aSq6Ziz77yM6Laz5Lul54Wn5Lqu5Lu75L2V6KeS6JC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suS6uuecvOWJjeiZveeEtuS4gOeJh+a8hum7ke+8jOS9huiEmuS4i+WQj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Lk+WHuuS4gOadoeWFieaYjueahOi3r+OAgjwvcD48cD48ZW0+NDMuPC9lbT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sqHpkrHov57kvaDmnIDkurLnmoTkurrvvIzpg73kvJrnnqf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lkYror4nkvaDvvIzkuI3opoHku6XkuLrkvaDmg7PnmoTkurrvvIzlkIzmoL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jgII8L3A+PHA+PGVtPjQ0LjwvZW0+5Yir5oOz552A5p2l5pel5pa56ZW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oSa5LiN5Y+v5Y+K55qE5LqL77yM6I6r6L+H5LqO6IO45pyJ5aSn5b+X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635pe25YWJ44CCPC9wPjxwPjxlbT40NS48L2VtPuaIkeWPr+S7peS4je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eIseaIke+8jOeIseaIkeeahOS6uuWcqOacquadpe+8m+aIkeimge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lpoLmnpzkvaDkuI3lv6vkuZDvvIzpgqPl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jgILkuJbnlYzov5nkuYjlpKfvvIzpo47mma/lvojnvo7mnLrkvJr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LPlhYnnqb/ov4fmoJHmnpfvvIzmipjlsITlh7rnu5rng4LnmoTlvanomb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lJ/mtLvnmoTnvo7lpb3jgII8L3A+PHA+PGVtPjQ3LjwvZW0+5Yir5ZKM5LuW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Yir5ZKM6Ieq5bex5LqJ5ZC177yM5Yir5ZKM5ZG96L+Q5LqJ5ZC177yM5peg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b+D5bi45oSJ5oKm44CCPC9wPjxwPjxlbT40OC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FqOebuOWQjOeahOS4pOeykuaymeWtkOOAguS4lueVjOS4iuayoeacieWujOWFq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pOeJh+WPtuWtkOOAgjwvcD48cD48ZW0+NDkuPC9lbT7kuI3opoHot5/pgqPkup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mLTliKnnmoTkurrorqHovoPvvIzov4flvpflpb3nmoTkurrpg73lnKjlv5nnnYD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aLvvIzov4flvpfkuI3lpb3lj4jlv4PnnLzlhL/ohI/nmoTkurrvvIzmiY3lt7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kuIDmoLfkuI3lpoLmhI/vvIzmiY3or5Xlm77nlKjoh6rlt7HnmoTliLv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jrvliKvkurrnmoTlubjnpo/mhJ/vvIzliKvnkIbov5nkupvkurr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YaN6ZW/55qE6Lev77yM5LiA5q2l5LiA5q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b5YaN55+t55qE6Lev77yM5LiN6L+I5byA5Y+M6ISa5Lmf5peg5rO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iIrOaDheWGteS4i++8jOW5suS6i+eahOS6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7LkuosmcmRxdW876YO95bCR77yM5LiN5bmy5LqL55qE5Lq6JmxkcXVvO+mXsu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73lpJrjgII8L3A+PHA+PGVtPjUyLjwvZW0+5L2g55qE5ZaE6Imv77yM6ZyA6KaB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77yM5bim55y86K+G5Lq677yM55WZ5Liq5b+D55y85ZCn77yM5pyJ5pe255y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4K557K+5piO77yM5pyJ5pe255yf55qE5LiN6IO96L275piT5LuY5Ye6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S6uuW+gOS9oOiDuOWPo+aPkuS6huS4gOWIgO+8jO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ivtOS9oOaVj+aEn++8jOS9oOaKiuWIgOaPkuWbnuWOu++8jOS7luWNtOivtO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ngrnlsI/kuovoh7Pkuo7kuYgmcmRxdW8744CCPC9wPjxwPjxlbT41NC48L2VtPuW9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memO+8jOmFkuaaluS9s+mFv++8jOS4lOWQn+S4lOeske+8jOiOq+mXruWJjeWwmOaV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mFkuabtOaSqeS6uu+8jOiQveeslOWkhOS9mea4qe+8jOS9leiLpui6q+iAg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wmOOAgjwvcD48cD48ZW0+NTUuPC9lbT7kurrnlJ/lj4jmnInorrjlpJrmhI/lpJ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j6HlnKjmiYvph4znmoTpo47nrZ3vvIzkuZ/kvJrnqoHnhLbmlq3kuob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Zyo5bm06L2755qE5pe25YCZ77yM6KeJ5b6X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Yir5Lq655qE5LqL5bCx5piv5L2g55qE5LqL77yM5Yiw5LqG5Lit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eJ5b6X5LiW55WM5LiK6Zmk5LqG5a625Lq65bey57uP5LiA5peg5omA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WQjOi3r+mAlOS4reWBtueEtuebuOmBh+eahOaX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S7rOWcqOafkOS4gOaXtuWIu+eahOafkOS4gOS4queCue+8jOebuOmB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WktOW+rueskeS6hu+8jOS6juaYr+e7k+S8tOWQjOihjOOAgueEtuWQju+8j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fkOS4gOeJh+WIu++8jOWGjeeUqOebuOWQjOeahOeQhueUse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oHmhL/lgZrkuIDkuKrorqnkurrpl7vpo47kuKfog4bnmoTmgb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gZrkuIDkuKrku7vkurrlrrDlibLnmoTng4L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Yir5Lq66JC96Zq+5pe277yM5L2g5ou85LqG5ZG955qE5biu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q+5pe277yM5Yir5Lq65ou85LqG5ZG955qE56yR77yM6L+Z5Lqb6YO95piv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77yM5pyL5Y+L5Lus6K6k6K+G5LqG5L2g77yM6JC96Zq+5pe277yM5L2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pyL5Y+L44CCPC9wPjxwPjxlbT42MC48L2VtP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enOWSjOe7k+aenO+8jOi/h+WOu+eahOS4jeWGjeWbnuadpe+8jO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ujOe+juOAgjwvcD48cD48ZW0+NjEuPC9lbT7lhbblrp7ov5nkuJbkuIr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np6/ntK/otbfmnaXnmoTvvIzmsqHmnInku4DkuYjmmK/nqoHnhLb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qoHnhLbjgII8L3A+PHA+PGVtPjYyLjwvZW0+5pyJ5pe25YCZ77yM5b+Y5Lq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W977yM6K6w5b6X5Lya5pyJ5aSq5aSa55qE6LSj5Lu777yM5b+Y5LqG5Y+N6IC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Ieq5Zyo44CCPC9wPjxwPjxlbT42My48L2VtPuaIkemAieaLqeWdmuW8uu+8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r+S7peaKteaMoeW/p+S8pO+8jOaIkeWugeaEv+WwhuaJgOacieeahOiLpumav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wvcD48cD48ZW0+NjQuPC9lbT7lhYjotbDnmoTkurrmtYHlho3lpJr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YPliKnor7TlkI7mgpTvvIznlZnkuI3kvY/nmoTkurrlsLHkuI3opoHlvLrnlZ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rprkvJrmm7/kvaDnlZnkuIvvvIzmiorkvaDlvZPkvZzmnIDph43opoHnmoT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qTkurrjgII8L3A+PHA+PGVtPjY1LjwvZW0+5oiR6ZyA6KaB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yo77yM6ICM5piv5LiN5Zyo5oSP77yb5omA5Lul77yM5L2g6ZyA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N5piv5LiN5oOz77yM6ICM5piv5LiN5oOz55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aYr+S4gOW8oOWNg+eWrueZvuWtlOeahOe9ke+8jOaJgOiwk+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S8mu+8jOWwseaYr+WcqOWkmuW5tOS7peWQjue7meaJgOacieWIsOWcuueah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eci+eci+S7gOS5iOWPq+ayp+a1t+ahkeeUsO+8jOeci+eci+S7gOS5iOWP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WIgO+8jOeci+eci+S7gOS5iOWPq+eJqeaYr+S6uumdn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vojnn63vvIzljrvlgZroh6rlt7HllpzmrKLnmoTvvIznnJ/mraPnmo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K/kvaDohLjkuIrnmoTnrJHlrrnjgII8L3A+PHA+PGVtPjY4LjwvZW0+6K+75L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5+l6K+G77yM55yf5q2j55qE5bi46K+G5piv5oeC5b6X55+l6K+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6IO95bel5L2c44CCPC9wPjxwPjxlbT42OS48L2VtPumBh+WIsOWbsOmav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+8jOaXoueEtuaUueWPmOS4jeS6hui/h+WOu++8jOmCo+S5iOWwse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cquadpeOAgjwvcD48cD48ZW0+NzAuPC9lbT7lpJrlgrvvvIzml6Lmg7Pkv53miq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vvIzlj4jmg7Pkv53miqTouqvliY3nmoTkurrvvIzmnIDlkI7ooqvmkafm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ku5bjgII8L3A+PHA+PGVtPjcxLjwvZW0+6ZqP57yY5LiN5piv5b6X6L+H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b6q6Iuf5LiU77yM6ICM5piv5bC95Lq65LqL5ZCs5aSp5ZG95oSf5oKf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qOaYr+eQhuaZuueahOW/g++8jOaBsOWmguS4gOaf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i+WIg+eahOWIgOOAguWug+WPq+S9v+eUqOWug+eahOS6uuaJi+S4iua1ge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7bpl7TmmK/kuI3lj6/ljaDmnInnmoTlhazmnInotKLkuqf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mjqjnp7vvvIznnJ/nkIbkvJrmhIjnm4rmmL7pnL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m5L2g5pyJ5LqG55yB6ZKx55qE6ISR5a2Q77yM5bCx5LiN5Lya5pyJ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iA5Liq5oyj6ZKx55qE6IOG5a2Q77yM5omA5Lul77yM5L2g56m35b6X5b6I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kqeaJjeWwseWFtuacrOi0qOiAjOiuuu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i+S4muOAgeWvueW3peS9nOi/h+eoi+eahOeDreeIs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IbmiYvlkI7kuI3lj6/ku6XlgZrmnIvlj4vvvIzlm6DkuLrlvbzmraT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lj6/ku6XlgZrmlYzkurrvvIzlm6DkuLrlvbzmraTmt7HniLHov4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kuobmnIDnhp/mgonnmoTpmYznlJ/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Zyw6Z2i5a+55Zuw6Zq+77yM5YWN5b6X5a6D5Zyo5L2g5YeG5aSH5aW9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L2g5LiA6ISa77yM5Y+r5L2g5Y+X5LiN5LqG44CCPC9wPjxwPjxlbT43OC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S6uuasuu+8jOmprOWWhOiiq+S6uumqkeOAguWHoeS6i+mAguWPr+iAjOato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WktO+8jOWwsee8uuWwkeW/g+ecvO+8m+iwpuiuqei/h+S6huWktO+8j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W8seOAgjwvcD48cD48ZW0+NzkuPC9lbT7mnInkupvkuovvvIzkvaDnnJ/liKvnnIv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vvIzlv4Pnl5vvvJvmnInkupvkurrvvIzkvaDnnJ/liKvnnIvmh4LvvIznnI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mg4XjgILkurrnlJ/nnIvkuI3mg6/nmoTkuJzopb/lpKrlpJrvvIznnIvmuIX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hajmmK/oh6rmib7kvKTlv4PjgILlh6HkuovlpKrorqTnnJ/vvIzntK/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blv4PjgII8L3A+PHA+PGVtPjgwLjwvZW0+5pS+5LiL6K6h6L6D55+b55u+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rS777yM55yL5reh6YeR6ZKx6LSi5a+M77yM55+l6Laz55qE6L+H77yM6L+c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77yM5LiN55CG5rWB6KiA6Jya6K+t44CCPC9wPjxwPjxlbT44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ebuOS/oeiLpumavuaYr+WAvOW+l+eahO+8jOiLpumavuWwseaYr+iLpuma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jeS8muW4puadpeaIkOWKn+OAgjwvcD48cD48ZW0+ODIuPC9lbT7njrDlnKj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3pgILlkIjor7TniLHmm7TpgILlkIjor7TllpzmrKLvvIzllpzmrKLlsLHkuIDmi43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3llpzmrKLlsLHkuIDmi43kuKTmlaPjgII8L3A+PHA+PGVtPjgzLjwvZW0+5L2g5b+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KM5pel5pyI5pif6L6w5a+56K+d77yM5ZKM5rGf5rKz5rmW5rW35pm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LiA5qO15qCR5o+h5omL77yM5ZKM5q+P5LiA5qCq6I2J6ICz6ayT5Y6u56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aG/5oKf5a6H5a6Z5LmL5aSn44CB55Sf5ZG95LmL5b6u44CB5pe26Ze05LmL6L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LmL6L+R44CCPC9wPjxwPjxlbT44NC48L2VtPumdkuaYpeaXtuS7o+aYr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+juaipu+8jOW9k+S9oOmGkuadpeaXtu+8jOWug+aXqeW3sua2iOWkseW+l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o5MXF4cWlzMS5odG1sIj5odHRwczovL2R1YW5qdXppa3UuY29tL2R1YW5qdXppL3d6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c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989F9922E833CD39F2E5B572CD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