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6FA3B91E917DBA13127C604D84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6FA3B91E917DBA13127C604D84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I6354K56LWe5pyA5aSa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5tOi9u+aXtuaVo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5tOaXtuaVo+WFie+8jOiAgeW5tOaXtuaVo+aetu+8jOeugOensO+8muaVo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qeefpemBk+aYr+i/meagt++8jOWmguaipuS4gOWcu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edoeS6huOAgjwvcD48cD48ZW0+My48L2VtPuS4jeeuoeS9oOabvue7j+ii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cieWkmua3se+8jOaAu+S8muacieS4gOS4quS6uueahOWHuueOsO+8jOiuqe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WvueS9oOaJgOacieeahOWIgemavuOAgjwvcD48cD48ZW0+NC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neivleedgOS4jeWBmuS7u+S9leS6i+adpemBv+WFjeWBmuWGs+Wumu+8jOS9h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eS5n+aYr+S4gOS4quWGs+WumuOAgjwvcD48cD48ZW0+NS48L2VtPuWwj+mbgOaWkeWV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Ttuays+ezu+mHjOeahOaYn+aYn++8jOWug+S7rOeFp+WcqOS9oOiEuOS4iuWR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JueWIq+eahOS6uuaJjeS8muaLpeacieOAgjwvcD48cD48ZW0+Ni48L2VtPuWrku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WunuaYr+S4gOagt+eahO+8jOmDveaYr+WboOS4uuS9oOi/h+WIhueahOWFs+S4u+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S7jeeEtuaYr+S9oOOAgjwvcD48cD48ZW0+Ny48L2VtPuimgeWtpuS8muWOu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vue7j+S8pOWus+i/h+S9oOeahOavj+S4quS6uu+8jOato+WboOS4uui/meS6m+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6huS9oOeahOmYheWOhu+8jOWchua7oeS6huS9oOeahOS6uueUn+OAguS8pOWus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S4gOmDqOWIhu+8jOaIkeS7rOmDveimgee7j+WO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4gOacteWoh+iJs+eahOeOq+eRsO+8jOWwseimgeWuueW/jeWug+eahOWI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mDveS4jeWPr+iDveWNgeWFqOWNgee+ju+8jOS9oOeahOe8uueCueWcqO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5n+S8muaYvuW+l+WPr+eIse+8m+WSjOS9oOWPkeeUn+S6huWwj+aRqeaTpu+8j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iuqeatpe+8jOS5kOaEj+iupOi+k+OAgjwvcD48cD48ZW0+OS48L2VtPua0u+edg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Yr+acieemj+awlO+8jOWwseivpeePjeaDnOOAguW9k+aIkeWTreazo+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+WtkOepv+eahOaXtuWAme+8jOaIkeWPkeeOsOacieS6uuWNtOayoeaciei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novojlrZDmnIDnlq/ni4LnmoTkuovvvIzlsLHmmK/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pKfnmoTluIzmnJvvvIzlsLHmmK/mnInkvaDpmarmiJHnlq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6u56yR6Z2i5a+56Ieq5bex55qE5bCG5p2l44CB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76O5aW944CCPC9wPjxwPjxlbT4xMi48L2VtPuelneaEv+asuumql+aIk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keW5tO+8jOaXoOeIseS4gOeUn++8jOaWreWtkOe7neWtme+8jOWtpOeLrOe7i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mVv+WRveeZvuWygeOAgjwvcD48cD48ZW0+MTMuPC9lbT7lm57lv4bov5n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g73orqnkuIDkuKrkurrlj5jmiJDnpZ7nu4/nl4XvvIzliY3kuIDnp5Lov5jmmK/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rmiazvvIzkuIvkuIDnp5Lkvr/mub/kuobnnLznnL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K+05aOw5a+55LiN6LW377yM5pu+57uP5Li65LqG5Yir5Lq66ICM6Zq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WIq+aKiuaIkeW9k+S4quWCu+WtkOS4gO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+8jOaIkeS4jeivtO+8jOW5tuS4jeS7o+ihqOaIkeS4jeefpemB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pvlpLHmnJvmmK/kuI3lj6/pgb/lhY3nmoTvvIzkvYblpKfpg6j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mK/lm6DkuLrkvaDpq5jkvLDkuoboh6rl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LiA556s6Ze057uZ5oiR55qE5oSf6KeJ5bCx5piv77yM5bm25LiN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/5byA5Y2x6Zmp77yM6ICM5piv5a2m5Lya5LqG5LiN5oCV55a8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jjuadpeafs+aeneiInu+8jOmjjuWOu+afs+S+neeEtuOAguS4jeS4uu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OAguS4jeaAqOeUn+eBree8mOOAguS6uueUn+iLpeefpeW3su+8jOaXoOW/g+iKseiH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kuPC9lbT7kurrpl7TnmoTkuovvvIzlj6ropoHnlJ/mnLrkuI3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ph43pga3lpKnngb7kurrnpbjvvIzmmoLooqvpmLvmipHvvIznu4jmnInmiq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IwLjwvZW0+5LiN566h5piv5Y+L5oOF6L+Y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2l77yM5oiR5L+h5L2g5LiN5Lya6LWw44CC5L2g6LWw77yM5oiR5b2T5L2g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MS48L2VtPuS9oOe+oeaFleaIkeS4gOi6q+a9h+a0ku+8jO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Mgu+8jOaIkeWNtOe+oeaFleS9oO+8jOacieWutuacieWlue+8jOacieS6uuet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MjIuPC9lbT7liY3ot6/mnInmjKvmipjpgqPlj4jmgI7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mtLvnnYDmiJHkvp3ml6fmiqzotbfohJrvvIzlpKfmraXlvoDliY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6KaB562J5aSV6Ziz6KW/5LiL5pe25omN5a+56Ieq5bex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T5Yid44CB5aaC5p6c44CB6KaB5piv77yM5LmL57G755qE6K+d77yB5LiN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YGa5LiA5Liq6L+e6Ieq5bex6YO9576h5oWV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3jOWAkuS6huWwseaLjeaLjei6q+S4iueBsOWwmOermei1t+adpe+8jOS5vuWd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mu+8jOS9oOaIkeeahuaYr+m7kemprO+8gTwvcD48cD48ZW0+MjUuPC9lbT7opoH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h6rlt7HnmoTnlJ/mtLvjgILkuI3mmK/lpKnlpKnmt7fml6XlrZD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hqzml6XlrZDjgII8L3A+PHA+PGVtPjI2LjwvZW0+54ix5oOF6K+e55Sf55qE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I77yM5piv6LCB5YG36LWw5oiR55qE5b+D44CCPC9wPjxwPjxlbT4yNy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cgOaAleS5oOaDr+S6huS4gOenjeeUn+a0u+aooeW8j++8jOS4gOaXpuaXpeWtk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quinhOi5iOefqe+8jOavj+Wkqei/h+edgOWDj+S4iuS6huWPkeadoeeahOeUn+a0u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WwseS8muWPmOW+l+S+nei1luOAgjwvcD48cD48ZW0+MjguPC9lbT7njrDlnK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IfnnYDlv4PohI/vvIzpqoTlgrLnmoTlkYror4nkvaDvvIzov5nph4zmjaL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LiA55Sf5Lya56Kw6KeB5b6I5aSa5b+D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K+v5Lul5Li66YKj5bCx5piv5Zac5qyi77yM5YW25a6e5Lmf5LiN6L+H5piv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5qE5aW95oSf77yM5q+V56uf5b+D5Yqo6YO95LiN5piv562U5qGI77yM5b+D5a6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zMC48L2VtPuaIkeacieiuuOWkmueQhueUseaUvuW8g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AieaLqeS6hueVmeS4i++8m+iAjOS9oOacieS4gOWkp+WghueQhueUseeVmeS4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ieaLqeS6huaUvuW8g+aIkeOAgjwvcD48cD48ZW0+MzEuPC9lbT7lm57lv4bmmK/ku7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kuovmg4XvvIzlsLHlg4/lpLHnnKDml7bmgI7kuYjourrpg73kuI3lr7n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6KaB6L275piT6KKr5b2x5ZON77yM5Lmf5Yir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pm644CC5Lq65LiN6IO95rS75b6X5aSq5piO55m977yM5b+D6YeM55+l6YGT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aAp+eahOS4kemZi+S5i+WkhOWwseWcqOS6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S5oOaDr+S6huaOpeWPl++8jOWwseS8muW/mOiusOaEn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6rpl7voirHpppnvvIzkuI3osIjmgrLllpzvvIzllp3ojLbor7vkua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J3lpJXjgII8L3A+PHA+PGVtPjM1LjwvZW0+5aaC5p6c6YKj5pe25rKh5pyJ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6L+Z5LiA55Sf77yM6YO95LiN5Lya55+l6YGT5aaC5q2k54ix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ZCn44CCPC9wPjxwPjxlbT4zNi48L2VtPuabvue7j+W5tOWwkeS4j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OmVv+eahOm4v+ayn+S4gOaXpeWNg+mHjOOAguWGjeWbnummluaXtu+8jO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4jeaYr+ebuOeGn+eahOW9vOatpO+8jOmCo+enjeeUseW/g+iAjOeUn+eahO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OWcqOaIkeS7rOS5i+mXtO+8jOWGjeS5n+WbnuS4jeWO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Pooovph4znmoTpkp7npajmnIDoloTmg4Xlr6HkuYnvvIzouqvkuIrnmoTogqXogon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jgII8L3A+PHA+PGVtPjM4LjwvZW0+55Sf5ZG95q+P5Liq5Ye6546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aSa5oiW5bCR6YO95pyJ6IO95pWZ5Lya5L2g5Lqb5LuA5LmI77yM5Lmf6K64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5oiQ5LiA56eN6IO96YeP44CCPC9wPjxwPjxlbT4zOS48L2VtPuWcqOWto+iKg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WmguaenOS9oOimgeaPkOWJjeS4i+i9pu+8jOivt+WIq+aOqOmGkuijheedo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gt+aIkeWPr+S7peayieedoeWIsOe7iOeCue+8jOWBh+ijheS4jeefpemBk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mu+W8gOOAgjwvcD48cD48ZW0+NDAuPC9lbT7pgqPkupvkvp3pnaDmipXmnLrlj5b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ombGRxdW875Lq655Sf5beF5bOwJnJkcXVvO+eahOS6uu+8jOaAu+acieS4gOWk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4gOS7tuS4jee7j+aEj+eahOWwj+S6i+mcsuWHuumprOi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gqPkupvonKHnrJTnlLvnmoTnur/mnaHvvIzlg4/mmK/lhrvnu5PnmoT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g5LuK5aSp55qE5Yqq5Yqb77yM5piv5bm46L+Q55qE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C5b2T5LiL55qE5LuY5Ye677yM5piv5piO5pel55qE6Iqx5b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iueZveacgOWdj+eahOe7k+aenOS4jeaYr+iiq+aLkue7ne+8jOiAjOaYr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eWOu+S6huS4gOS4quaci+WPi+OAgjwvcD48cD48ZW0+NDQuPC9lbT7miJDnhp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ooajovr7vvIzogIzmmK/lrabkvJrlkr3kuIvvvIzlvZPkvaDkuIDngr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pHliLbkvY/lvojlpJrkuJzopb/vvIzmiY3lubLpqb7pqa3lpb3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q+P5qyh6Lef5L2g6KeB6Z2i6YO95Zyo5oOz6K+l55So5LuA5Lm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A5LmI5Yqo5L2c77yM57uT5p6c5LiA6KeB5Yiw5L2g5bCx5Y+Y5b6X5omL6Laz5peg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SR5a2Q6YO95piv5Zac5qyi5L2g44CB5Zac5qyi5L2g44CB5aW9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XtuWFie+8jOa1k+a3oeebuOWunO+8m+S6uuW/g+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WuieOAgui/meWwseaYr+acgOWlveeahOeUn+a0u+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I3lnKjohLjkuIrvvIzmnKzkuovkuI3lnKjlmLTkuIr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LiN5b+F5b6I5aSa77yM55+l5b+D5bCx5aW977yb54m15oyC5LiN5b+F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oOF5bCx5aW977yb5LiN5oOz6K+055qE5aSq5aSa77yM5Y+q5piv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6k6K+G5L2g55yf5aW977yBPC9wPjxwPjxlbT40OS48L2VtPuWuoOi+seS4jeaD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reWJjeiKseW8gOiKseiQve+8m+WOu+eVmeaXoOaEj++8jOacm+Wkqeepuu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AuPC9lbT7kvaDnnIvliLDnmoTvvIzlsLHmmK/mnIDnnJ/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kuIDnp43msLjml6DmraLlsL3nmoTmhJ/liqjvvIHvvIHmhJ/liqjov5nkuJbnlY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iJHov5nmnIDnvo7nmoTlrZjlnKjvvIHvvIHkvZXml7bog73nibX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nIvmtbflpKnmiJDkuIDoibLvvJ/lgYflpoLlj6/ku6XnmoTor53vvIzmiJHmhL/mhI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lkb3kuK3nmoTmr4/kuIDliIbmr4/kuIDnp5LpmarnnYDkva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Zyo5oSP5Yir5Lq655qE55yL5rOV77yM57Sv55qE6L+Y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9k+aIkeS7rOiAgeS6hu+8jOS4jeeUqOWIq+S6uuaAnOaC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tqeWtkOi0n+aLhe+8jOeUn+WmguWkj+iKse+8jOatu+iLpeeni+WPtuOAguaEn+aB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7meaIkeS7rOi2s+Wkn+eahOWLh+awlOWSjOayiemdmeeahOi1hO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lJ/mtLvlpKfmpoLlsLHmmK/vvJrlgbblsJTlhYXmu6HluIzmnJ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hJ/liLDnu53mnJvjgIHlgbblsJTmlpflv5fmmILmiazjgIHnu4/luLjotZb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U0LjwvZW0+5oC75pyJ5LiA5rOi5Lq677yM5Lul5Zyj5Lq6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Gh6YeP5Yir5Lq677yM5Y205Lul6LSx5Lq655qE5qCH5YeG6KaB5rGC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IseWwseaYr+eejuS6huecvOOAgueejuS6huecvOed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7gOS5iOmDveeci+S4jeWIsOOAgueOsOWcqOWbnuWktOeci+iHquW3s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mXruiHquW3semCo+aXtuWAmeS4uuS7gOS5iOS8mui3n+mCo+S4q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tlOahiOWwseaYr++8jOeIseaDheiuqeS9oOeejuS6huecv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iLDlupXojIPkuobku4DkuYjplJnor6/vvIzlpoLmnpzkvaDnjrDlnK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pgqPkuYjmiJHku6znjrDlnKjmiJborrjnnJ/nmoTlvoj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4ix5L2g77yM5rKh5pyJ5LuA5LmI55uu55qE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OC48L2VtPuayoeacieWkquWkmueahOassuacm++8jO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WQp+OAgjwvcD48cD48ZW0+NTkuPC9lbT7lhYnmmI7kuIDnm7Tpg73lnK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nnYDljrvor7TliKvml6DpgInmi6nvvIzkuZ/orrjkuIvkuKrot6/lj6PlsLH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zmnJvjgII8L3A+PHA+PGVtPjYwLjwvZW0+5Y+q6KaB6Lev5piv5a+555qE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ev6L+c44CCPC9wPjxwPjxlbT42MS48L2VtPuacieS4gOWkqeaIkee7iOS6j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S4jeeDreS6hu+8jOacieS4gOWkqeaIkee7iOS6juaUvuaJi+WvueS9oOatu+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kqeaIkeWSjOWIq+S6uui1sOWcqOS4gOi1t+S6hu+8jOacieS4gOWkqe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u+W6leaIkOS4uumZjOeUn+S6uuS6hu+8jOS9oOS8muS4jeS8muacieS4gOeCueWQjuaC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WIneeahOS4jeePjeaDnOOAgjwvcD48cD48ZW0+NjIuPC9lbT7kvaDkuI3mm7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lm57nnLjvvIzmiJHljbTlp4vnu4jlnKjlr7nkvaD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Sf5oOF5Lit77yM5pyJ5pe25YCZ5L+h5Lu75ZKM5a6J5YWo5oSf5q+U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pu06YeN6KaB77yM6LKM5ZCI56We56a755qE55eb6Ium5q+U5LiA5YiA5Lik5pat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m+5YCN44CCPC9wPjxwPjxlbT42NC48L2VtPuayoeacieS7gOS5iOW/mOS4je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cqOS7peWQjueahOaXtumXtOW/mOS6huS9oO+8jOWFiOW/mOS6hu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jeW/mOS6huS9oOeahOWjsOmfs++8jOW/mOS6huS9oOivtOi/h+eahOivn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hjO+8jOS7peWQjuS5n+WPr+S7peOAgjwvcD48cD48ZW0+NjU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nmoTorqnkvaDlv4PnlrzvvIzmnInkupvkurrvvIzmrKDmiYHnmoTorqnkvaD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Y2LjwvZW0+5a2m5Lya5reh54S26Z2i5a+55oyr5oqY5aSx6LS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omT5Ye777yM5L+u54K86Ieq5bex55qE5YaF5b+D77yM5LiN6KaB6K6p5bKB5p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w5rKn5qGR5LqG5oiR5Lus55qE5b+D54G15ZKM5a656aKc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WjueS6m+WbnuS4jeadpeeahOaEn+aDhe+8jOacieeahOS6uui/mOWcqOWC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moTlnZrmjIHjgII8L3A+PHA+PGVtPjY4LjwvZW0+5biM5pyb5oiR5piv5LiA5Li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5Lq677yM6ICM5LiN5piv5p2D6KGh5Y+W6IiN5YiG5p6Q5Yip5byK5ZCO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ZSZ55qE5Lq644CCPC9wPjxwPjxlbT42OS48L2VtPuS9oOS9j+eahOWfjuW4g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+iOaDs+mXruS9oOacieayoeacieW4puS8nuOAguWPr+aYr+aIkeW/j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AleS9oOivtOayoeW4pu+8jOiAjOaIkeWPiOaXoOiDveS4uuWKm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eIseS9oO+8jOWNtOe7meS4jeWIsOS9oOaDs+imge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orqnmiJHpqbvmiY7lnKjkvaDnmoTlv4PlupXvvIzmiJHkuZ/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iJHngbXprYLmt7HlpITjgII8L3A+PHA+PGVtPjcxLjwvZW0+6IS+5rCU6ZqP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2g5piv5LuA5LmI6LSn6Imy5oiR5bCx5piv5LuA5LmI6IS4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aXtuWAme+8jOaYr+aIkeS7rOiHquW3seaDs+WkquWkmu+8jOaJj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mguatpOmavuWPl+OAgjwvcD48cD48ZW0+NzMuPC9lbT7moJHlj7blm57liLD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gIDmirHvvIzkvaDkuZ/or6Xlm57liLDmiJHnmoTmgIDmir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Gv54Gr5pif5pif77yM5Lq65aOw5p2z5p2z77yM5q2M5LiN5bC95Lmx5LiW5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PC9wPjxwPjxlbT43NS48L2VtPuS7peWJjeacieeXhe+8jOi/veaxgueIseaDh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XheWlveS6hu+8jOWPquWWnOasoumSseOAgjwvcD48cD48ZW0+NzY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liKvkurrmnaXniLHoh6rlt7HvvIzlj6rog73liqrlipvlj5jlvpfmm7TkvJjnp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iJDkuLrlgLzlvpfniLHnmoTkurrvvIHlhbbkvZnnmoTkuovvvIz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c3LjwvZW0+5aaC5p6c6L+Y6IO96YGH6KeB5LiL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7Sn5oqT5L2P5LiN5pS+77yM5q276YO95LiN5pS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No+iqieW6lOivpeaYr+S9oOeahO+8jOS9hueUseS6juiOq+enjeWOn+Wbo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S9oO+8jOi/meaXtuWAmeWNg+S4h+S4jeimgee/u+iEuO+8jOebuOS/oe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WIsOadpeOAgjwvcD48cD48ZW0+NzkuPC9lbT7ml6LnhLbkvaDmr6vml6DnnLfpo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kvZXoi6blv7Xlv7XkuI3lv5jvvIzku5bml6XkuI3mnJ/ogIzpgYfvvIzmnYPlvZP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YvkurrjgII8L3A+PHA+PGVtPjgwLjwvZW0+5oiR5b2T54S25LiN5Lya6K+V5Zu+5pG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pyI5Lqu5aWU5oiR6ICM5p2l44CCPC9wPjxwPjxlbT44MS48L2VtPue7t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pmuWnu+eahOS4jeaYr+WtqeWtkO+8jOS4jeaYr+mHkemSse+8jOiAjOaYr+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seWQjOaIkOmVv+OAgjwvcD48cD48ZW0+ODIuPC9lbT7orrDlv4bmmK/ml6Do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lofvvIzmsLjov5zkuI3kvJrotKXokL3jgII8L3A+PHA+PGVtPjgzLjwvZW0+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7uZ5oiR5Y+R5byg6K+35biW5ZCn77yM5L2g5byA5b+D6Zq+6L+H6ICN6YW3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6YO96KeB6L+H77yM5pyA5ZCO5oOz55yL55yL5L2g5LiN5bGe5LqO5oi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cDlk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3Lmh0bWwiPmh0dHBzOi8vZHVhbmp1emlrdS5jb20vZHVhbmp1emkvMnA5ZHk1eXBi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6FA3B91E917DBA13127C604D84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