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1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3DD0BDA29DAB58654270B79CCE5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DD0BDA29DAB58654270B79CCE5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VhemlruaWsOW5tOi/meadr+mFk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bnuW/humGieaLpeacie+8jOS6suaci+WlveWPi+m9kOW6huelne+8jOeUnOe+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W/g+WktO+8jOWmu+i0pOWtkOWtneS6i+S4mueBq++8jOW8gOW/g+W/q+S5kO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lneS9oOaWsOW5tOaEieW/q+OAgjwvcD48cD48ZW0+Mi48L2VtPuaEv+S9oOW5uOem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zle+8jOeDpuaBvOWBmuWHj+azle+8jOW/q+S5kOWBmuS5mOazle+8jOWbsOmavuW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+8jOW5uOi/kOW8gOW5s+aWue+8jOmciei/kOW8gOagueWPt++8jOWdj+W/g+aDh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sOeCue+8jOWlveW/g+aDheW+queOr+aXoOaegemZkOOAguelne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peWkqeWAvuWQrO+8jOWFg+aXpuWPkeiKveeahOWjsOmfs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HguW+l++8jOWFg+aXpuaIkOmVv+eahOiLpue0r++8m+eni+WkqeefpemBk+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mtheWKm++8m+WGrOWkqeWFtOWli++8jOWFg+aXpuasouW/q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WFg+aXpuW/q+S5kO+8geaEv+S9oOWbm+Wto+WFtOaXu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WcqOaXpemHjO+8jOWcqOWknOmHjO+8jOWcqOavj+S4gOS4quWFg+aX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mHjO+8geaEv+WFg+aXpuaYr+S9oOW/q+S5kOeahOaXtuiKgu+8jOaEv+aWs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5uOemj+eahOaXpeWtkOOAgjwvcD48cD48ZW0+NS48L2VtPuaMpeaJi+WRiuWIq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o+S6hueDpuaBvO+8jOaWreS6huaCsuS8pO+8jOW/teS6huW/q+S5kO+8jOebvOS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SreaSkuecn+ivmu+8jOaUtuiOt+ecn+aDhe+8jOWkmuS6huaipuaDs+OAgu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huiHs++8jOaEv+S9oOS6i+S4muiSuOiSuOaXpeS4iu+8jOeUn+a0u+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i48L2VtPuS7iuWknOWmguacieS4gOmil+aYn+aYn+WcqOecq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elneS9oOW5s+Wuie+8m+acieWNg+S4h+mil+aYn+aYn+WcqOmXqu+8jOmCo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m+WmguS4gOmil+aYn+aYn+S5n+ayoeacie+8jOmCo+aYr+elneem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Yn+m7r+eEtuWkseiJsu+8geWFg+aXpuW/q+S5kO+8gT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mgeWQg+ibi++8jOWQieWIqeWPiOW5s+WuieOAguS4gOaemuWPjOm7hOibi+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eIseeUnOOAguS4gOaemuiNt+WMheibi++8jOe6ouWMhemAgeS4iuWJjeOAguS4gOae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bi++8jOWlvei/kOWIsOi6q+i+ueOAguS4gOaemuelneemj+ibi++8jOW5uOemj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OAgiZsZHF1bzvlnIbom4smcmRxdW875b+r5LmQ77yBPC9wPjxwPjxlbT44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WZ57uZ576O5aW977yM5oqK546w5Zyo55WZ57uZ5bm456aP77yM5oqK5YmN56i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2m6YCU77yM5oqK5rC46L+c55WZ57uZ5YGl5bq377yM5oqK5oSJ5b+r55WZ57uZ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W96L+Q55WZ57uZ5LqL5Lia77yM5oqK5biM5pyb55WZ57uZ576O5ruh77yM5oq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55WZ57uZ5a625bqt77yM5oqK5Zac5oKm55WZ57uZ6IqC5pel77yM5oqK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YWD5pem5b+r5LmQ77yBPC9wPjxwPjxlbT45LjwvZW0+5LuK5aSc5aa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5yo55y877yM6YKj5piv56Wd5L2g5bmz5a6J77yb5pyJ5Y2D5LiH6aKX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q77yM6YKj5piv56Wd5L2g5b+r5LmQ77yb5aaC5p6c5LiA6aKX5pif5pif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6Wd56aP5aSq5aSa5pif5pif6buv54S25aSx6Imy77yB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WsOeahOS4gOW5tOadpeWIsO+8jOaWsOeahOelneaEv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lneS9oOS6uue8mOWunueOsOW5v+imhuebluWBpeW6t+eqgeegtOS/neWfuuacr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eWPluWkmuWxguasoei0oui/kOi1sOWQkeWPr+aMgee7re+8jOW5uOemj+S/neaMgeeo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qOOAguWFg+aXpuW/q+S5kO+8gTwvcD48cD48ZW0+MTEuPC9lbT7lpojlpojvvIzmiJH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uqvovrnnmoTkuIDlj6rlpIflj5flhbPmgIDnmoTlsI/puJ/vvIzku4rlpKnlro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ZTmnaXkuobkuIDmnZ/oiqzoirPnmoTpspzoirHjgILnpZ3mgqjmlrDlubT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jgII8L3A+PHA+PGVtPjEyLjwvZW0+6YCa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bm077yM5aWl6L+Q56aP5aiD54Gr6L6j5bm077yM5qyj5qyj5ZCR6I2j5aaC5oS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ia5L+x5YW05byA5b+D5bm077yM5LiH57Sr5Y2D57qi5LqJ6Imz5bm0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m456aP5bm077yM6ZO26byg6YCB5L2g5a6J5bq35bm0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h+Wtl+efre+8jOaDheaEj+mVv++8jOWFg+aXpumXruWAmeS8oOaAneW/te+8m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O+8jOS6puaDpuW/te+8jOaEv+S9oOW8gOaAgOWcqOWFg+aXpu+8m+WWnOi/nui/n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/qee/qe+8jOW5uOemj+mZquWcqOS9oOi6q+i+ue+8m+WlveaipuS5he+8jOWPi+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btOWQkeWJje+8gTwvcD48cD48ZW0+MTQuPC9lbT7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JrkuovkuJrmraPlvZPljYjvvIzouqvkvZPlo67lpoLomY7vvIzph5HpkrH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lubLmtLvkuI3ovpvoi6bvvIzmgqDpl7Llg4/ogIHpvKDvvIzmtarmvKvkvLzkuZDo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pnZ7kvaDojqvlsZ7jgII8L3A+PHA+PGVtPjE1LjwvZW0+5YWD5pem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5byA5byA5b+D5b+D44CB5b+r5b+r5LmQ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52m552m44CB55Sc55Sc6Jyc6Jyc44CB5pel5pel5aW96L+Q77yM5pyI5p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5a2j5rWq5ryr77yM5bm05bm05Y+R6LSi77yM5bKB5bKB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+gOS6i+WmgueDn+maj+aipuaVo++8jOW5tOW5tOWco+ivnu+8jOS7i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+8jOaWueinieS9oOaIkemalOWNg+W3neOAguaXtuepuumYu+malOaDhemavuaW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Wco+ivnu+8jOe/mOmmluWFg+aXpu+8jOWBpeW6t+W5uOemj+S5kOaXoO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iIbnq7nlo7Dlo7DvvIzmgJ3lv7Xmt7Hmt7HvvIzmg4XmhI/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kuIDmna/lsaDoi4/phZLvvIzmjY7ljrvkuIDku73pl67lgJnmhI/jgIL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gonngavovrnvvIzkuLrlkJvku5bkuaHmt7HnpZ3mhL/vvIzmlrDlubTlpoLmhI/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E4LjwvZW0+5paw55qE5LiA5bm05b+r5byA5aeL5LqG77yM5bm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757uT77yM5Y+R546w6Ieq5bex5Y+q5pS26I635LqG5bm06b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9oOS4gOS7tuWkluWll++8jOWJjemdouaYr+W5s+Wuie+8jOWQjumd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ieelpeaYr+mihuWtkO+8jOWmguaEj+aYr+iiluWtkO+8jOW/q+S5kOaYr+aJ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o+iii+mHjOa7oeaYr+a4qeaalu+8jOepv+S4iuWQp++8jOiuqeWug+ebuOS8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OAguWFg+aXpuW/q+S5kOOAgjwvcD48cD48ZW0+MjAuPC9lbT7luIjmgan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YnpmLTkvLznrq3vvIzlr7nmgqjnmoTmhJ/mv4DmgI7moLfljY7kuL3nmoTor43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ooajovr7vvIzmgqjkuIDnm7TmmK/miJHku6znmoTmppzmoLfvvIzlnKjmmKX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npo/mgqjkuIfkuovlpoLmhI/vvIzouqvkvZPlgaXlurfvvIz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IxLjwvZW0+5YWD5pem5LyK5aeL77yM5Zac5rCU5rSL5rS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5pyd5Y2I5pqu5aSc77yB5oS/6ICB5biI6L275p2+5bm456aP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PC9wPjxwPjxlbT4yMi48L2VtPumAgei1sOaXp+W5tOeahOaXtuWAme+8jOS5n+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eahOmYtOmDge+8jOi/juadpeWFg+aXpueahOaXtuWAme+8jOS5n+i/juad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geaci+WPi++8jOWFg+aXpu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jp/osIXmiJHmsqHmnInpkrHkuLrkvaDkubDlhYPml6bnpLzni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ku47ku4rlpKnotbfkuI3mtJflpLTvvIzliLDkuobpgqPlpKnkuLrkvaD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rjgII8L3A+PHA+PGVtPjI0LjwvZW0+5YWD5pem5b+r5LmQ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6YO95b+r5LmQ44CCPC9wPjxwPjxlbT4yNS48L2VtPuaWsOW5t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uOS4i+esrOS4gOS7veaEv+acm+WQp++8jOmXreS4iuecvOedm++8jOWPjOaJi+W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S4rem7mOW/te+8jOaipuaDs+aIkOecn+OAguacieacn+W+heeahOeUn+a0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jOacieaGp+aGrOeahOaXpeWtkOaYr+aDiuWWnOeahOOAg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pKnmsJTpooTmiqXvvJrkvaDlrrbku4rmmZrliLD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KnkuIvkurrmsJHluIHlsYDpg6jmnInph5HmnaHvvIzljYjpl7TlgL7nm4bnvo7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rKflhYPvvIzlubbmnInpm7bmmJ/mlK/npajvvIzmsJTosaHpg6jpl6jmj5DphpLkvaD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LTnm5Tmi7/otbfpurvooovlh4blpIflj5HotKLvvIzlhYPml6bmj5Dpkr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mL5Lit55qE57KJ56yU5oWi5oWi5YyW5Li65ryr5aSp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GR77yM6L+Z54ix5p+T55m95LqG5oKo5Y6f5pys5LmM6buR55qE5aS05Y+R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4yu5LiK5LiA5Y+l77ya6ICB5biI5oKo6L6b6Ium5LqG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CB5LiK5YWD5pem5pyA576O5aW955qE56Wd56aP77yB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4quWkp+aWueeahOS6uu+8jOWIq+S6uuWwseWPquelneS9o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pOS6huelneS9oOWFg+aXpuW/q+S5kO+8jOi/mOimgeelneS9oOWFg+aX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+aXpuWlvei/kO+8geWFg+aXpuWPkei0ou+8geWFg+aXpuWBpeW6t++8geWFg+aX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Fg+aXpuWmguaEj++8gTwvcD48cD48ZW0+MjkuPC9lbT7nqb/kuIrmlrDooaPkvJr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IznnInpo57oibLoiJ7mi5zmlrDlubTjgILnpZ3kvaDlhYPml6blv4Pmg4Xlpb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lpzkuovkuI3kvJrmlq3vvIE8L3A+PHA+PGVtPjMwLjwvZW0+5pe25YWJ5Y2O5Li95Li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qG5bm05bqV77yM5Y+L5oOF55qE5rip5pqW5LiA55u05a2Y55WZ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2D6Iis5LiH56eN55qE56Wd56aP6YO95rWT57yp5Yiw5L2g55y85bqV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Wo5o+h5Zyo5L2g5omL5bqV44CC5o+Q5YmN56Wd5YWD5pe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Ypemjju+8jOa7i+a2puS6huS4lueVjO+8jOiAjOiHquW3seWNt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2iOWkseWcqOaYpeWkqeS5i+S4reOAguiAgeW4iO+8jOaCqOWwseaYr+aIkeS7r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pembqO+8jOaIkeS7rOWwhuawuOi/nOaEn+iwouaCqOOAguiAgeW4i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ot5/mmKjml6XnmoTng6bmgbzor7Tlho3op4H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lv6vkuZDnm7jmi6XmirHvvIzkuI7mmI7ml6XnmoTlubjnpo/mnaXnuqb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vvIzlj4jmmK/kuIDkuKrlsZXmlrDnmoTlvIDlp4vvvIzmhL/kvaDliJvkuIvmlr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vIDovp/kurrnlJ/mm7TlpKfnmoTovonnhYzvvIzlhYPml6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+I5piv5LiA5bm05LiA5pyI5LiA77yM5oiR5p2l56Wd5L2g5LmQ5Y+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m5oG85b+n5oSB5Lmd6ZyE5aSW77yM5bm456aP576O5ruh5Zyo5b+D5bqV77yB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W957K+56We5aW977yM5b+D5pe66LSi5pe66Lqr5L2T5qOS77yB5a625bqt5ZKM552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yA5byA5b+D5b+D5Y+I5LiA5bm077yBPC9wPjxwPjxlbT4zNC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sO+8jOaIkeS7rOS5n+imgeais+eQhuaWsOW/g+aDhe+8muiHquiHqueEtueEt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p+S6i+Wwj+S6i+adguWKoeS6i++8jOS6i+S6i+maj+e8mO+8jOaUvuW8gOW/g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i/h+W5tO+8jOS7iuW5tOaYjuW5tOW+iOWkmuW5tO+8jOW5tOW5tOWmg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W+rueskeOAgjwvcD48cD48ZW0+MzUuPC9lbT7ohYrmooXlkJDpnLLlsoHmnIjnmoT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nJTpo47pvJPojaHlraPoioLnmoTpl67lgJnvvIzpm6roirHpo57miazlhYPml6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vvIzmmKXogZTkvKDpgJLlv4PlupXnmoTnpYjmhL/vvIznuqLng5vmkYfmm7Pnuq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lhYPml6blv6vkuZDjgII8L3A+PHA+PGVtPjM2LjwvZW0+5paw5bm0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6aaW6YCJ5piv5YWD5pem44CC56uL5b+X5aW95Lq657yY77yM5aSp5aSp6Zyy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l5bq35bi455u45Ly077yM6aWu6aOf5Yqg6ZS754K844CC5aW96L+Q5Zyo6Ju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YWD5pem44CC56Wd77ya5YWD5pem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S5heiXj+S9oOeahOW9seWtkO+8jOWcqOa3seWGrO+8jOaIkee7meW/g+eBt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KiumUgeOAguiAjOWmguS7iu+8jOWcqOi/meS4quaXpeWtkO+8jOaIkeS7jumUge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PiOWQrOWIsOS6huiHquW3seeahOWjsOmfs++8jOelneWFg+aXp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iJHmg7PopoHmmJnoirHmsLjkuI3lh4vosKLluLjlvID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poHlhqzlpKnpmLPlhYnmmI7lqprono3lhrDljJbpm6rvvIzmiJHmg7Popo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LjkuI3mtojlpLHngrnnvIDlpJznqbrvvIzmiJHmm7Tmg7PopoH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vIDlv4PlpKnlpKnvvIE8L3A+PHA+PGVtPjM5LjwvZW0+5YWD5pem5Li05YWu77yM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yR5YWu77yM6Lqr5b2x5YCp5YWu77yM5b+r5LmQ5oS/5YWu77yM5L+h5oGv6L2s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g5YWu77yM5Yu/5b+Y5oiR5YWu77yM5Y+L6LCK5b+15YWu77yM5pe25Yi75b+G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i54mi6K6w5YWu77yM5paw5bm05LmQ5YWu77yM5ZGc5ZG877yB5bKC5LiN576O5YW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mguaenOS9oOacieepuu+8jOWwsemZquaIkei3qOW5t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nKjovp7ml6fov47mlrDnmoTml6XlrZDph4z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mgqjpgIHotbDng6bmgbzov47mnaXlvIDlv4PvvIzpgIHotbDljovlipvov47mn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pgIHotbDlpLHmhI/ov47mnaXpobrliKnvvIzpgIHotbDmhI/lpJbov47mnaX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QyLjwvZW0+5paw55qE5LiA5bm0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paw55qE5biM5pyb77yM5paw55qE55Sf5rS777yM56Wd5oKo5paw5bm0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5aW95aW95aW977yBPC9wPjxwPjxlbT40My48L2VtPuacieS4gOaKueiJsuW9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mYs+WFie+8jOacieS4gOenjeWRs+mBk+WPq+WBmua4qemmqO+8jOacieS4gOasvu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+WBmuW/g+aEj++8jOacieS4gOS7veelneemj+WPq+WBmuW5s+Wuie+8jOaci+WP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WBpeW6t+W5uOemj+OAgjwvcD48cD48ZW0+NDQ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ZPlvIDlv4PnmoTmhL/mnJvvvIzmlrDnmoTnr4fnq6Dkuablhpnlv4PnmoT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jbTmm77nu4/nmoTmsonnl5vkuI7mgrLkvKTvvIzorqnmrKLnrJHlkozlubjnpo/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YHmt4zvvIHnpZ3kvaDlnKjnjLTlubTlubPlronpobrliKnlv6vkuZDlgaX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WD5pem5L2z6IqC77yM5oS/5L2g6LWw5LiA5q615rWq5ry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Cb5LiA54mH5bm456aP55qE6Iqx5rW377yM5pGY5LiA5py15aW96L+Q55qE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iA6aaW5rip5oOF55qE6K+X5q2M77yM55WZ5LiA5Lu9576O5aW9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LiA5Y+j5bm456aP55qE5ZGz6YGT77yBPC9wPjxwPjxlbT40Ni48L2VtPuW4pu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mdouWvueaWsOeahOS4jeacn+iAjOmBh+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KrkvaDvvIzlrrPlvpfkurrlrrbov4foioLnmoTml7blgJnvvIzov5npopflv4PogI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YDvvIznlJ/mgJXkvaDmsqHlkIPlpb3nqb/lpb3njqnlpb3vvIzmkJ7lvpfkurrlrrb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kuI3lpb3jgILnlLvkuIDkuKrlnIjlnIjor4XlkpLkvaDvvJr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S/5aSp56m66aOY5LiL55qE54mH54mH55m96Zuq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e655qE6Zi16Zi16ZKf5aOw77yM5aSc5pma5rSS5LiL55qE54K554K55pif5YW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4mH54mH5rip6aao77yM5bim57uZ5L2g5YWD5pem55qE56Wd56aP77y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6J5bq377yBPC9wPjxwPjxlbT40OS48L2VtPuaWsOW5tOaEv+acm++8m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eIhuexs+iKse+8jOacieS6uui1mumSsee7meaIkeiKse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i0oui/m+S9oOOAgjwvcD48cD48ZW0+NTAuPC9lbT7lr5LlhrfnmoTlhqzlpKnmgoT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vvIzlpJrlj5jnmoTmmK/lpKnmsJTvvIzkuI3lj5jnmoTmmK/lv4Pmg4XvvIHmhL/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r5LmsJTovbvmi4LkvaDkuIDnlJ/nmoTnlrLmg6vvvIzpo5Lpo5LnmoTljJfpo47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Hoobflv4PnmoTmjILlv7XjgILlhYPml6blv6vkuZD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5YWD5pem6L+Z5p2v6YWS77yM6YaJ5LqG5Zue5b+G6YaJ5oul5pyJ77yM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b2Q5bqG56Wd77yM55Sc576O5bm456aP57uV5b+D5aS077yM5aa76LSk5a2Q5a2d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byA5b+D5b+r5LmQ5aW955Sf5rS744CC56Wd5L2g5YWD5pem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/q+i/h+W5tOS6hu+8jOacieayoeacieS4gOS4quS6uu+8jO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ingeS4jeWIsO+8nzwvcD48cD48ZW0+NTMuPC9lbT7lm6Llm6LlnIblnIblubjnpo/m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koznvo7nvo7lrrbkurrkuL3jgILpmLPlhYnngb/ng4LlhYnmmI7ot6/vvIzlpKfli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qfljYPkuIfph4zjgILnpZ3kvaDlhYPml6blpb3ouqvkvZPvvIzlgaXlurfmiY3mmK/n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E8L3A+PHA+PGVtPjU0LjwvZW0+5YWD5pem5p2l5Li06YCB5rip5pqW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L+e5LiA6L+e77yM5oS/5aW96L+Q6L+e6L+e6LSi5rCU5aSa77yM56aP5rCU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aSa77yM5Zac5rCU6L+e6L+e6aG65b+D5aSa77yM5b+r5LmQ6L+e6L+e5qyi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WD5pem5b+r5LmQ77yBPC9wPjxwPjxlbT41NS48L2VtPuaYqOWkqeemu+S4g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i/nO+8jOivtOW/q+S5kOWFg+aXpuaXqeS6huS4gOeCue+8m+aYjuWkqeemu+WFg+aX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+8jOivtOWFg+aXpuW/q+S5kOaZmuS6huS4gOeCue+8m+aDs+adpeaDs+WOu+i/m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tumXtOS4jei/nOS4jei/ke+8jOelneemj+S4jeaXqeS4jeaZmuOAguWRteWR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WTn++8gTwvcD48cD48ZW0+NTYuPC9lbT7nu4jkuo7nu5PmnZ/kuobljr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ouqvnlJ/mtLvvvIzlpb3lvIDlv4PvvIHmjqXnnYDlh4blpIflvIDlp4vmmI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lJ/mtLvlkKfjgII8L3A+PHA+PGVtPjU3LjwvZW0+5LiA5bm05Y+I5LiA5bm0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44CC5aaI5aaI5Li65LqG5oiR5ZGV5b+D5rKl6KGA77yM6K+35o6l5Y+X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ex5rex5oSf6LCi5ZKM54KZ54Ot55qE54ix44CCPC9wPjxwPjxlbT41OC48L2VtP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5tOeahOaAneW/te+8jDM2NeWkqeeahOelneaEv+OAgui9rOecvOWPiOaYr+aW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acquadpeacieS9oOW/q+S5kOebuOS8tOOAguelneWlveaci+WPi+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cqOaWsOeahOS4gOW5tOa8q+W7tuOAgjwvcD48cD48ZW0+NTk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kuobvvIzorqnlkInnpaXmiorkvaDlrqDlubjvvIzorqnlv6vkuZDmiorkvaD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lubjnpo/miorkvaDmi6XmirHvvIzorqnlpb3ov5DmiorkvaDnvKDnu5XvvJvor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orkvaDlrojmiqTvvIzorqnlgaXlurfmiorkvaDlkbXmiqTvvJvorqnotKLmsJT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vvIzorqnmnIvlj4vmiorkvaDnpZ3npo/vvJrnpZ3kvaDlhYPml6b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KflkInvvIE8L3A+PHA+PGVtPjYwLjwvZW0+5YWD5pem5p2l5LqG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77ya6LSi5rqQ5rua5rua77yM5Y+R5b6X5YOP6IKl54yq77yb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77yM5aOu5b6X5YOP54uX54aK77yb54ix5oOF55Sc55Sc77yM576O5b6X5YOP6Jy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aSa5b6X5YOP54mb5q+b77yBPC9wPjxwPjxlbT42MS48L2VtPuaV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+8jOaWsOW5tOmSn+WjsOWNs+WwhuWcqOS4lueVjOiMg+WbtOWGheaVsuWTj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iht+W/g+eahOelneemj++8jOmaj+edgOS4gOWjsOWjsOmSn+m4o++8j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mOWIsOS9oOeahOi6q+i+ueOAguelneS9oOWFg+aXpu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lhbHmraTml7bvvIzlhYPml6bkvbPoioLoh7PvvIzmtbfkuIrljYf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4Xmm7TliIfjgILnpo/mmJ/lsIbmgqjnhafvvIzkuovkuJrmraXmraX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vo7lpb3vvIzml6XlrZDkuZDpgI3pgaXjgILnpZ3mgqjlhajlrrbmlrD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6Iqx5byA6Iqx6LCi77yM5p6c5a6e5bCG5p6d5aS05oy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235LqR6IiS77yM5o+P55S75Ye65b2p6Zye5ruh5aSp77yM5LiW5LqL5Y+Y5o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rC46am75LqO5b+D6Ze077yM5pe25YWJ5rWB6L2s77yM6L+O5p2l576O5aW9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D5pem56Wd5L2g5b+r5LmQ5rC46L+c44CCPC9wPjxwPjxlbT42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+8jOW3peS9nOW/meS4reaciemXsu+8jOiHquW3seaJk+eJjOi1o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aKmOWinuWKoOaXoOmZkO+8jOWPo+iii+ijhea7oee+juWFg++8jOe+juWls+aMpO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+8jOeyvuWKm+WFheaym+a6kOa6kO+8jOaDheS6uuWPiOWqmuWPiOeUnO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miYDosJPlubjnpo/mmK/kuIDkuKrmnIn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mnInmt7HniLHkvaDnmoTkurrvvIzkuIDluK7lj6/kvp3otZb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lLbliLDmraTkv6Hmga/ml7bvvIzkuIDliIfpmo/kuYvmi6XmnIn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pel5a2Q5aSp5aSp5pWw77yM57uI5LqO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b+D5YS/6Lmm6Lmm6Lez77yM5b+D5oOF5aSa576O5aaZ44CC5b+Z56KM5Lii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pWj5aaC54Of44CC5b+r5LmQ5p2l55u46YKA77yM5o6o6YO95o6o5LiN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qP6aOO5p2l77yM5oS/5L2g5paw5bm05paw5rCU6LGh77yM6LaK6L+H6LaK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mAgeS6uueOq+eRsO+8jOaJi+eVmeS9memmme+8m+WW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+8jOW/g+iHquWuveaVnu+8m+W5s+WSjOWkhOS6i++8jOeZvuW5tOWuieW6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mbtuS4gOWknOeliOelt++8jOWPquS4uui/meS4gOWkqeeahOaEv+acm++8m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awuOS5heW5uOemj++8gTwvcD48cD48ZW0+NjguPC9lbT7lhYPml6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mlrDnmoTkuIDlubTph4zvvJrouqvkvZPlgaXlurflubPlron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ppbHmu6HvvIzkuovkuJrmraXmraXpq5jljYfvvIzlv4Pmg4XpmLPlhYn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u5rmu5rogIzmnaXvvIzlrrbluq3nvo7mu6Hlubjnpo/vvIzmlrDlubT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5pen6aKc6ICB6LKM5LiA5Y675LiN5aSN6L+U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K5aeL5b+Y5Y205omA5pyJ6ISR54Om44CC5b+r5LmQ5pW06KOF5LiK6Zi16LWw5ZC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5bm456aP6Iqx5byA5a6e546w6Ieq5bex55qE576O5aW95oS/5pyb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el5L2c56ev5p6B5ZCR5LiK77yM5pyJ5Liq5aW96Lqr5L2T77yM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4heaZqOabmeWFieWIneeOsO+8jOW5uOemj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S4reWNiOiJs+mYs+mrmOeFp++8jOW+rueskeWcqOS9oOW/g+mXtO+8m+WCjeaZ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ilv+Wxse+8jOasouS5kOmaj+S9oDM2NeWkqeOAguWFg+aXpuW/q+S5kO+8geWFg+aX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Wlvei/kOm9kOadpe+8gTwvcD48cD48ZW0+NzEuPC9lbT7miJHlr7nkuo7lhYPml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oLlv7XlsLHmmK/vvIzlj4jov4fkuobkuIDlpKnvvIzlj4jov4fkuobkuID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6b5Yqz5pWZ5Lmm6Lev77yM5oKg5oKg5a2m5a2Q5oOF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ICF77yM6buY6buY6ICV6ICY6ICF77yM6L6b6Ium5Li65aSn5a6277yM5qGD5p2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LiA5bm05YWD5pem77yM56Wd56aP5L2g5b+r5LmQ77yB56Wd56aP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bm456aP77yBPC9wPjxwPjxlbT43My48L2VtPuaXtumXtOi/h+W+l+S8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+8jOS4gOaZg+iAjOi/h+WFg+aXpuadpe+8jOm8juaVhei+nuaXp+WWnOi/juaY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S4gOS4iemYlOatpei/iO+8jOW8gOaLk+i/m+WPluW5suS6i+S4mu+8jOWGjemTu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S4mue7qeOAguelneWFg+aXpuW/q+S5kOOAgjwvcD48cD48ZW0+NzQuPC9lbT7mtI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otbfmnaXvvIznu5rkuL3ng5/oirHnh4PotbfmnaXvvIzlv6vkuZDpkrv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vvIzlpb3ov5DpmarkvaDlpKfmraXov4jvvIzlhYPml6bnpZ3npo/lkJHkva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tLvmm7Tnsr7lvanvvIzngb/ng4Llv4Pmg4XlpKnlpKnlnKjvvIz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rrlurfms7DvvIHmlrDlubTlv6vkuZDvvIE8L3A+PHA+PGVtPjc1LjwvZW0+6IO954Wu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bih6JuL77yM5Y+X5L+d5oqk55qE5oGQ6b6Z6JuL77yM5rKh5Lq66KaB55qE6L+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77yM6L+Y5pyJ5YWD5pem5o6S5o6S56uZ77yM5LiN5b+r5LmQ55qE5piv5YK76JuL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4Gr54Gr5bqG5Y+M5pem77yM5Lqy54ix55qE5pyL5Y+L77yM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WwiuaVrOeahOiAgeW4iO+8jOaIkeeahOaIkOWKn+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aCqOe7meS6iOeahOaUr+aMge+8jOWNg+iogOS4h+ivreaxh+aIk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iwou+8geaCqOS4jeS7heaYr+aIkeawuOi/nOeahOiAgeW4iO+8jOabt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AgeW4iO+8jOelneaCqOaWsOW5tOW/q+S5kO+8gTwvcD48cD48ZW0+NzcuPC9lbT7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bPoioLvvIzovp7ml6fov47mlrDvvJvnpZ3kvaDvvJrovbvmnb7lv6vkuZD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koznvo7pgI3pgaXvvIE8L3A+PHA+PGVtPjc4LjwvZW0+5YWD5pem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YWD5pem5piv5LiA6KGM55qE5byA5ZCv77yM5YWD5pem5piv5LiA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YWD5pem5piv5LiA5a6255qE5Zui6IGa44CC6L+Z5Liq5YWD5pe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qq5Yqb77yM5YGa5pyA5aW955qE6Ieq5be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m4v+i/kOeFp++8jOeDpuaBvOeahOS6i+WEv+W+gOi+uemdoO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mBh+i0teS6uu+8jOWcqOWutuWQrOWWnOaKpe+8geW5tOW5tOacieatpOaXt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geWFg+aXpuW/q+S5kO+8gTwvcD48cD48ZW0+ODAuPC9lbT7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43vvIzplKPpvJPllqflpKnvvIzlhYPml6bliLDmnaXvvIznpZ3npo/pgIHkuIrv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lrDnmoTkuIDlubTph4zvvIzkuovkuJrpo57pu4Tohb7ovr7vvIzlrrbluq3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nabvvIzniLHmg4XnlJznlJzonJzonJzvvIzpkp7npajotZrnmoTlpJrlpJrjgIL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gxLjwvZW0+5LuK5aSp5piv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rKh5pyJ546r55Gw55qE5Yqo5oOF77yM5Y205pyJ5peg6L6555qE5oCd5b+1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b5YWJ55qE5rWq5ryr77yM5Y205pyJ55yf6K+a55qE5pyf55u877yM6ZKf5aOw5pW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5ub5pS+77yM56Wd5oiR55qE54ix5Lq65YWD5pem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S7pea2rue+iuiCieeahOa4qeaalu+8jOawtOeFrumxvOeah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BvOiZvueahOmynOe+ju+8jOWSleiAgeiCieeahOeUnOicnO+8jOaLieadoeWt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+8jOWPkemdoumlvOeahOWNmuWkp++8jOelneemj+S9oOWcqOaWsOeahOS4gO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/g+aDs+S6i+aIkO+8jOi0oua6kOa7mua7m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dtNzBjYzU3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3bTcwY2M1N2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3DD0BDA29DAB58654270B79CCE5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