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55917DBEB5870BC1206F5566A3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55917DBEB5870BC1206F5566A3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pep5a6J55Sc6Jyc6Zeu5YC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wseWDj+S4gOaUr+mTh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+iOWwlu+8jOe7j+WOhuWkmuS6huWwseS8muWchua7ke+8jOaJv+WPl+S4j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reaOieOAguaJgOS7peWIq+WOu+aKseaAqOS9oOe7j+WOhueahOenjeenj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Pl++8jOWtpuS8muWdmuaMge+8jOWwseiDveWcqOeZvee6uOS4iueUu+WH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cieWdmuaMgeWwseacieaUtuiOt++8gee+juWlveeahOS4gOWkqeS7ju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+8geaXqeWuie+8gTwvcD48cD48ZW0+Mi48L2VtPuaEv+eOsOWcqOaJgOacieiC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aWreeahOiLpumavuWSjOivuOWkmuS4jeW5uO+8jOWcqOacquadpeeahOS4gO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vtOi1t+OAgjwvcD48cD48ZW0+My48L2VtPuW+iOWkmuaXtuWAme+8jO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WvueaWueeahOe7neaDhe+8jOiAjOaYr+S9oOW/g+WtmOW5u+aDs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aIkeeUqOS4gOWIhuecn+ivmu+8jOS6jOWIh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elneemj++8jOWbm+WIhueJteaMgu+8jOS6lOWIhueIseaDhe+8jOWFreWI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+WIhua4qemmqO+8jOWFq+WIhuW/g+aEj++8jOS5neWIhuWFs+aAgO+8jOWHke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4qeaalueahOefreS/oe+8jOWcqOeni+aXpeeahOa4heaZqOWPkee7meS9o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S4gOWPpe+8muaXqeWuie+8gTwvcD48cD48ZW0+N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elneemj+mAgeWIsO+8jOaEv+S9oOS7juatpOW5uOemj+W/q+S5kO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0oua6kOa7mua7muadpe+8gTwvcD48cD48ZW0+Ni48L2VtPueCueaSreS9oOeD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Rs+aQremFjeWBpeW6t+eahOaXqemkkO+8jOaUtuiXj+S9oOaso+i1j+eahOiHquS/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WsOeahOS4gOWkqe+8jOeEtuWQjueUqOW+rueskeW4puS4iumXqO+8jOWHuuWP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+juS4ve+8jOaXqeS4iuWlveOAguS6sueIseeahO+8gT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juacl++8jOS4h+S6i+iDnOaEj+OAgjwvcD48cD48ZW0+OC48L2VtPua4heaZ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WcqOeql+S4iu+8jOaKiuW/g+S4reeahOW4jOacm+eCueS6ru+8m+mYs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+8jOePjeiXj+avj+S4gOS7vee+juWlveWbnuW/hu+8m+mYs+WFieWwhumYtOmc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OmYs+WFieawuOWtmOW4jOWGgO+8m+WygeaciOS+neeEtumdmeWlv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gTwvcD48cD48ZW0+OS48L2VtPuS9oOiDvei1sOWkmui/nO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ueebruagh+eahOWGs+W/g++8jOavj+S4gOS4quS6uui/veaipueahOS6uuS4j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WvueaJi++8jOi+k+e7meeOr+Wig++8jOiAjOaYr+i+k+e7meS4je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Mrue7meato+WcqOi/veaipueahOiHquW3seS4juS9oOaIkeS7l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eWLie+8gTwvcD48cD48ZW0+MTAuPC9lbT7mr4/kuIDkuKrmuIXmmajvvI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mgannmoTlv4PvvIzov47mjqXmlrDnmoTkuIDlpKnvvIzmmKjlpKnvvIzlsZ7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mmI7lpKnvvIzlsZ7kuo7mnKrmnaXvvJvku4rlpKnvvIzliqDlgI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L5LiN5Zyo5aSa77yM6LS15Zyo6aOO6Zuo5ZCM6KGM77yb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mF77yM6YeN5Zyo5pyJ5rGC5b+F5bqU77yb5pep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7j+WOhu+8jOmDveaYr+S4gOenjeenr+e0r++8m+enr+e0r+i2iuWkmu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IkOeGn+OAgue7j+WOhui2iuWkmu+8jOeUn+WRveWwsei2iuaciemVv+W6pu+8m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W5v++8jOeUn+WRveWwsei2iuacieWOmuW6pu+8m+e7j+WOhui2iuS5he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ciea3seW6puOAgue7j+i/h+S6humZqeaBtueahOaMkeaImO+8jOeUn+WRveWws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m+eUn+a0u+WOn+S4jeiLpu+8jOiLpueahOaYr+assuacm+i/h+Wkmu+8m+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0r++8jOe0r+eahOaYr+aUq+WPluWkqueUmuOAguS6uueUn+WwseaYr+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atpeacieS4gOatpeeahOaZr+inguOAgjwvcD48cD48ZW0+MT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vvIzlt6XkvZzmiJDnu6nlpKnlpKnkuIrmtqjvvJvkvaDmmK/mnIDlvLrvvIz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brmhaflnKjpl6rkuq7vvJvkvaDmmK/mnIDlj6/niLHvvIzliqjkurr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vJjpm4XlpKfmlrnkurrkurrllpzmrKLjgILnrKzkuIDlpKnkuIrnj6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mhInlv6vjgII8L3A+PHA+PGVtPjE0LjwvZW0+5Yid5Y2H55qE6aqE6Zi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5YWF5rqi5oiR55qE55y8552b77yb5b6u5b6u55qE5pmo6aOO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5rSS6YGN5oiR55qE5b+D54G177yb6Zeu5YCZ6ZqP5b+D77yM5bCG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+6K6i44CC5pep5a6J77yM5Lqy54ix55qE77yBPC9wPjxwPjxlbT4x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S4gOi1t+W6iu+8jOeci+eci+emj+W4g+aWr+aOkuihjOamnO+8jOS4iumdo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Qje+8jOaLv+i1t+aPkOWMheWFrOWPuOihjO+8jOW3peS9nOi4j+WunuW/g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iJsOmavuept+W8gOW/g++8jOWdmuaMgeebruagh+WQkeWJjei/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S8muadpeS4tO+8jOiwg+S+g+WwseS4uuWvu+W8gOW/g++8jOelneemj+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MTYuPC9lbT7lkb3mmK/lvLHogIXnmoTlgJ/lj6P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ogIXnmoTosKbovp7vvIzovonnhYzogq/lrprmnInvvIzlsLHnnIvmgI7kuYj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aeL57uI55u45L+h5Yqq5Yqb5aWL5paX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57uZ6Ieq5bex5LiA5Liq54mb6YC855qE5py65Lya77yM6LaB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5Zug5Li65oiR5b+F6aG757uZ6Ieq5bex5LiA5Liq5Lqk5Luj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mI5LiA5Liq6ICB5o6J54mZ55qE5Lq677yM5oiR55u45L+h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rip5pqW77yM5oiR55u45L+h55CG5oOz44CC5oiR55u45L+h5oiR55qE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77yM5oiR55u45L+h5oiR55qE5qKm5oOz5LiN5Lya6ZSZ77yM5oiR55u45L+h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6LSl5pu05Y+v5oCV44CC5pep5a6J77yBPC9wPjxwPjxlbT4xOC48L2VtPuW5tOm+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ihoemHj+S4gOS4quS6uuaYr+WQpuaIkOeGn+eahOagh+W/l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aIkOeGn+adpea6kOS6juS7luaYr+WQpuS6huino++8jOiHquW3seaJgOS9n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ueahO+8jOadpea6kOS6juS7luaYr+WQpuaVouaJv+aLheaJgOWBmuWGs+Wu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adpea6kOS6juS7luWvueiHquW3seeahOS6huino+S4juS/oeS7u+eoi+W6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lkJHpuJ/lhL/lgJ/kuIDnvr3lv6vkuZD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gJ/kuIDnvJXoh6rnlLHvvIzlkJHmnJ3pnJ7lgJ/kuIDniYfngb/ng4LvvIzlkJ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J/kuIDmnLXoiqzoirPvvIHkurLniLHnmoTvvIzml6nlronvvIzmiJHmior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pgIHnu5nkvaDvvIzmhL/kvaDlpKnlpKnlv6vkuZDvvIznlJ/mtLv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Kj5piv5LiA54mH6K6p5Lq655y85YmN5LiA5Lqu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5qE57K+56We5oyv5aWL77yM5Lmf55Sx5q2k6ICM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pOiDveihpeaLmeaYr+iJr+iure+8jOS4gOS7vei+m+iLpuS4gOS7veaJ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vueiBquaYjueahOWkqeaJje+8jOS5n+ayoeaciee7neWvueaEmuigoueahO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qeaJjeWSjOWCu+WtkOaYr+ebuOWvueiAjOiogOeahO+8jOWPquacie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IkOS4uuWkqeaJje+8jOS5n+WPquacieaHkuaDsOeahOS6uuaJjeiDveaIk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uaXqeWuie+8gTwvcD48cD48ZW0+MjIuPC9lbT7kuIDlpKfmuIXml6nphp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otbfkuobkvaDvvIzmgoTmgoTnu5nkvaDlj5HkuKrnn63kv6HvvIzlh6DlpKn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jlpb3lkJfvvJ/luIzmnJvmiJHnmoTpl67lgJnmsqHmnInmg4rmibDkva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aDog73mhJ/lj5fliLDjgII8L3A+PHA+PGVtPjIzLjwvZW0+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O5b2T5LiL77yM5Lmf5LiN5b+F5aSq5b+n6JmR5pyq5p2l77yM5b2T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LqL5oOF55qE5pe25YCZ77yM55y85YmN55qE6aOO5pmv5bey57uP5ZKM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44CC5pep5a6J77yBPC9wPjxwPjxlbT4yNC48L2VtPuaXqeS4i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S4gOeUn+S6sueIseeahO+8jOaEv+aIkeS7rOeIseaDheebuOWui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Vv+WcsOS5he+8gTwvcD48cD48ZW0+MjUuPC9lbT7miJHml6Dms5Xkv53or4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roznvo7nmoTmhJ/mg4XvvIzmsqHmnInkuonlkLXvvIzmsqHmnInliIbmra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v53or4Hlj6ropoHkvaDlnZrmjIHvvIzmiJHlrprkvJrkuI3nprvkuI3lvI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pep5a6J77yM5oS/5oiR5oyC5b+155qE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pep5a6J77yM5paw55qE5LiA5aSp77yBPC9wPjxwPjxlbT4yNy48L2VtPu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S4re+8jOWTquaAleiiq+WQueWAkuS6hu+8jOS5n+imgeaVouS6juWcqOazpeaz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jeWMkOWJjei/m+OAguWNg+i+m+S4h+iLpuS4re+8jOWTquaAleiiq+WOi+WAk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VouS6juWcqOmHjeWOi+S4i+mhveW8uuaMuueri+OAguaXtuWFieaKiui/h+WOu+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iusOW/hu+8jOS9oOWPr+S7peWbnummlu+8jOS9huaXoOazleWbnui9rO+8jOS4gOW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OAgeivgOWIq+eahOOAgeaLpeacieeahOOAgeWkseWOu+eahO+8jOmDve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uWwseeul+WRvei/kOWGjeS4jeWgqu+8jOaIkeS7rOmDveimgeWJjeihjO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S4iuWlve+8gTwvcD48cD48ZW0+MjguPC9lbT7mr4/lpKnpg73og73nnIv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vvIzmmK/miJHng63liIfnmoTmnJ/lvoX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u45L+h5Yqq5Yqb5ZKM5pe25YWJ77yM6YKj5LmI5oiQ5p6c5bCx5Lya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6L6c6LSf5L2g55qE44CC5LiN6KaB5Y675ZCm5a6a5L2g6Ieq5bex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5So5L2g55qE6L+H5Y6754m15omv5L2g546w5Zyo55qE5Yqq5Yqb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GV5pyb44CC5LiN5piv5Zug5Li65oul5pyJ5biM5pyb5L2g5omN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675Yqq5Yqb5LqG77yM5L2g5omN5pyJ5Y+v6IO955yL5Yiw5biM5py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pep5a6J77yBPC9wPjxwPjxlbT4zMC48L2VtPua4heeIveeahOepuuawlO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umYs++8jOaIkeS7rOWPiOW8gOWni+W/meeijOiHquW3seeahOS4gOWkqe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Xp+mjnue/lOWcqOiTneWkqeS4re+8jOWkp+agkeiLj+mGku+8jOatpOaXtuaDs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ivtOS4gOWjsOaXqeWuieOAgjwvcD48cD48ZW0+MzEuPC9lbT7kuID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mrrXml7bpl7TvvIzpnIDopoHkvaDoh6rlt7HotbDvvIz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hJ/op4nlrrPmgJXvvIzkuI3opoHmhJ/op4nlraTljZXvvIzov5n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ku6Pku7fvvIzml6nlronjgII8L3A+PHA+PGVtPjMyLjwvZW0+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iN5omT5omr5bCx5Lya6JC95ruh54Gw5bCY44CC6JKZ5bCY55qE5b+D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4Gw6Imy5ZKM6L+36Iyr44CC5oiR5Lus5q+P5aSp6YO96KaB57uP5Y6G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yA5b+D55qE77yM5LiN5byA5b+D55qE77yM6YO95Zyo5b+D6YeM5a6J5a62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a2m5Lya5LiA56yR572u5LmL77yM6KaB5a2m5Lya6LaF54S25b6F5LmL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s5YyW5Yq/6IO944CC5pep5a6J77yBPC9wPjxwPjxlbT4zMy48L2VtPuWcq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ZvuiKseWbremHjO+8jOmHh+mbhumHkeiJsueahOmynOiKse+8jOaIkeaKiuacg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actee7meS9oO+8jOS9nOS4uuaIkeWvueS9oOeahOmXruWAm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L7kuIvkvaDnmoTmiJDnhp/vvIzmlLbotbfkvaDnmoTnqL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mjonkvaDnmoTlnIbmu5HvvIznqb/kuIrkvaDnmoTnq6XnnJ/vvIzph4rmlL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hrLlh7rkvaDnmoTnhKbomZHvvIznu73mlL7kvaDnmoTmtLvlipvvvIH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kurLniLHnmoTvvIzmhL/kvaDlpb3ov5DkuYXkuYX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GK6K+J5Yir5Lq65L2g5LuK5aSp6Zq+5Y+X6L+H77yM5LuA5LmI5Lmf5Yir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ug5Li66K+05LqG5Lmf5rKh5pyJ55So44CC5pep5a6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eahOaipu+8jOS5n+aciea3oeW/mOeahOS4gOWkqe+8m+WGjeeXm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/h+WOu+eahOaXtuWAme+8m+WGjeeGn+aCieeahOWPt+egge+8jOS5n+acie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OAguWUr+acieaDheiwiu+8jOWNtOayoeacieaWreeahOmCo+S4gOWIu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lneemj++8jOWNtOayoeaciea1heeahOmCo+S4gOWIu++8m+WUr+aciemXr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BnOeahOmCo+S4gOWIu+OAguaXqeWuie+8geWkqeawlOi9rOWHie+8jOWkm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aEv+S9oOS/nemHjei6q+S9k++8jOW/g+aDhemYs+WF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nInkurrnlJ/mtLvnqpjov6vvvIzkuZ/orrjmnInkurrlt6XkvZzlp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kurrlrabkuJrlpLHotKXvvIzkuZ/orrjmnInkurrniLHmg4XokL3lr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mr4/kuKrkurroibDovpvpmr7nhqznmoTml7blgJnvvIznhqz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pg73kvJrosYHnhLblvIDmnJfvvIzmiYDku6XkvaDkuI3lv4XlrrPmg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bkuI3lj6rmmK/pkojlr7nkvaDjgILlpoLmnpznlJ/mtLvkuIDlvIDlp4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vvIzpgqPov5jopoHpgqPkuYjplb/nmoTkurrnlJ/lubLku4DkuYjvvJ/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655Sf5Lit5pyJ6K645aSa5Lic6KW/5piv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4CC5Y+q5pyJ5pS+5b6X5LiL77yM5omN6IO95ou/5b6X6LW344CC5bC96YeP566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L2g5Lya5Y+R546w6YKj5Lqb6KKr5oyh5L2P55qE6aOO5pm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CC5a6c55qE5Lq655Sf44CC5Y2D5LiH5LiN6KaB6L+H5LqO55qE5omn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6IOM5LiK5rKJ6YeN55qE5YyF6KKx44CCPC9wPjxwPjxlbT4z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qeS4iuWlve+8jOe+juWlveeahOS4gOWkqeWPiOW8gOWni+S6hu+8jO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lveW/g+aDhe+8jOmAgeS9oOS4gOauteecn+W/g+eahOaWh+Wtl++8jOaEv+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hjOmXtOeahOecn+aDhe+8jOe7meS9oOa4heaZqOesrOS4gOWjs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uieW6t+avj+S4gOWkqe+8gTwvcD48cD48ZW0+NDAuPC9lbT7kuLrkuob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vvIzlpb3nmoTkuaDmg6/lvpflhbvmiJD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6a75byA5LqG77yM5piv5Zug5Li66KeJ5b6X5oiR5a+55L2g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0Mi48L2VtPuS6uua1t+S4reacieS9oO+8jO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m+eUn+a0u+S4reacieS9oO+8jOaYr+S4gOenjeW5uOemj++8m+W5uOemj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S4gOenjeWIhuS6q+OAgue+juWlveeahOa4heaZqO+8jOelne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DMuPC9lbT7ov5nmmK/kuIDkuKrlkozosJDnmoTml6n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jmmK/kuIDmoLflhYnlvanvvIzoirHmnLXov5jmmK/kuIDmoLfnm5vlvID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jmmK/kuIDmoLflvpjlvorvvIzlubjnpo/ov5jmmK/kuIDmoLflvIDmgID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nsr7lvanvvIzml6nlronvvIHpo57nv5TlnKjmuIXmmajnmoTnrKzkuID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IHkvaDnlJznlJznvo7moqbnmoTmuKnmmpbvvIzpppnpppnniZvlpb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znlJzpnaLljIXnmoTlqIflrqDvvIzkvaDmmK/lubjnpo/ln47loKHnmoT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v6vkuZDmg4XoioLnmoTkuLvop5LvvIzniLHkvaDvvIz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L+Y5piv55u45L+h77yM5pif5pif5Lya6K+06K+d77yM55+z5aS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M56m/6L+H5aSP5aSp55qE5pyo5qCF5qCP5ZKM5Yas5aSp55qE6aOO6Zu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Lya5oq16L6+44CCPC9wPjxwPjxlbT40NS48L2VtPua4heaZqO+8jOWkqumY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m4o+eahOWCrOS/g+WjsOS4i++8jOaFteaHkueahOS8uOS8uOiDs+iGiu+8j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WHuuesrOS4gOe8leWFiei+ieOAgumCo+mBk+mHkeeBv+eBv+eahOe6v+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/m+aIv+mXtO+8jOaKiuaVtOS4quaIv+mXtOaYoOaIkOmHkeiJsuOAgumCo+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S6uuecvOWJjeS4gOS6rueahOminOiJsu+8jOa4heaZqOeahOeyvuelnuaMr+Wl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atpOiAjOadpeOAgjwvcD48cD48ZW0+NDYuPC9lbT7mhJ/osKLkvaDku6zkuIDnm7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mhJ/osKLkuIDot6/otbDmnaXnm7jnn6Xnm7jkvLTvvIzmiJHmhL/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mhL/lh53ogZrlnKjov5nph4zvvIzpgIHnu5nnibXmjIL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p5LiK56m65rCU5riF5paw77yM5q+P5LiA5aSp6YO95piv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OC48L2VtPuaIkeaYr+S9oOWktOS4iueahOWPkeWNo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WQu+S9oOeahOengOWPke+8m+aIkeaYr+S9oOmakOi6q+eahOS/nemVlu+8j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aMoeaymeOAguS6sueIseeahO+8jOiuqeaIkeS7rOW5uOemj+W/q+S5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NDkuPC9lbT7ml7blhYnvvIzlsLHmmK/ov5nmoLf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pppblsZXmnJvkuK3vvIzov73lr7vkvaDnmoTorrDlv4bvvJvmtYHlubT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nKjlhZzlhZzovazovazpl7TvvIzkuIDljrvkuI3ov5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77yM5pyA54+N6LS155qE5Lic6KW/6YO95piv5YWN6LS5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2g5pep5bey5oul5pyJ55qE77yM5L6L5aaC77ya6Ziz5YWJ56m65rCU54ix5oO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oOF5qKm5oOz5L+h5b+144CC5LiK5bid5bey5aaC5q2k5Z6C6Z2S5LiO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yA5b+D5bqm6L+H5q+P5LiA5aSp77yB5pep5a6J77yB6L+R5pyf6Zuo5aSa6Z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re76KGj5bim5Lye77yBPC9wPjxwPjxlbT41MS48L2VtPuaXqeS4i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+8jOiHquW3seimgeaKiuaPoeWlvei6q+S9k++8jOaKiuaPoeWlveW/g+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W/g+aAgeOAguS6uuacgOWlveS4jeimgeaUgOavlOOAguimg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lveW/g+aAgeOAguS4jeimgeWkquWKs+e0r++8jOS4jeimgeWkqu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IDlvIDlv4Plv4Plv4Pmg4Xlpb3vvIzpnZLmmKXluLjkvL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UzLjwvZW0+5L2g6Iul5LiN5Yqq5Yqb77yM6Zmk5LqG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o77yM5aS05Y+R5Y+Y5bCR77yM5a656aKc5Y+Y6ICB77yM5L2g5Lmw5LiN6LW3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5LiN6LW377yM5L2g5Zac5qyi55qE5Lq66L+Y5piv5LiO5L2g5peg5YW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kqeS6ruS6huWQp++8jOmXuemTg+WTjeS6hu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heaEv+WcsOi1t+W6iuS6huWQp++8jOaIkeeahOmXruWAmeWPiuaXtui1tu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rmOWFtOS6huWQp++8jOmCo+WwseeskeeskeWQp+OAguaXqeWuie+8jOelneS9o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XqeWuieOAgjwvcD48cD48ZW0+NTUuPC9lbT7muIXmmajku6Pooa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miormj6Hlpb3mhJ/op4nvvIzmhJ/lj5fliLDlv4Pot7PvvIzmi6X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rDkuIDlpKnvvIzml6nlronjgII8L3A+PHA+PGVtPjU2LjwvZW0+5pel5a2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Y6777yM6K6o5Y6M55qE5Lq65Lya5bim552A6K6o5Lq65Y6M55qE6K+d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ya5bim552A576O5aW955qE5LqL5Yiw5p2l44CC5oqK55uu5YW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E77yM5oqK5rSS6ISx6L+Y57uZ6Ieq5bex44CCPC9wPjxwPjxlbT41N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gOWNleeahOS6uu+8jOi4j+WunuiAjOWKoeWunuOAguS4jeayiea6uu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uOS6uuiHquaJsOOAgjwvcD48cD48ZW0+NTguPC9lbT7ml7bpl7TmmK/lsI/lgb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gbfotbDmiJHnmoTkuJbnlYzvvIzmiJHmhYzlvKDmkJzlr7vvvIzlj5HnjrD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HkurLniLHnmoTkvaDlnKjmiJHlv4PkuK3liIbph4/lpKrph43vvIHku7v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jgIHnianmjaLmmJ/np7vvvIzkvaDmmK/miJHmnIDnibXmjILnmoT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lronlpb3vvIE8L3A+PHA+PGVtPjU5LjwvZW0+5a+55pyq5p2l55qE5p6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6L+Z5qC377yM5a625Lq65a6J5Zyo77yM5oya5Y+L5LiA5LqM77y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y05LiN5byD44CCPC9wPjxwPjxlbT42MC48L2VtPuS4gOajteS8mOengO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aUvuWcqOadr+WtkOmHjO+8jOacgOWkmuS8muaYr+S4gOmil+ixhuiKv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vuWcqOebhuWtkOmHjO+8jOacgOWkmuaYr+S4gOebhuWlveeci+eahOebhuaZr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vuWcqOWOn+Wni+ajruael+mHjO+8jOWug+WwseS8muaIkOS4uuS4gOajte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gei/meivtOaYjuaKiuiHquW3seaUvuWcqOS7gOS5iOS9jee9ruW+iOmHjeimg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icleWPmO+8jOe7meiHquW3seS4gOasoeaLvOaQj+eahOWLh+awl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FtuWunuS9oOW+iOajku+8gTwvcD48cD48ZW0+NjEuPC9lbT7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47ooqvnqp3otbbotbfjgILpo47lhL/kuZ/oi4/phpLkuobvvIzmnp3lpLTkuZ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vvIzmlrDnmoTkuIDlpKnvvIzlnKjnvo7kuL3kuK3llKTotbfjgILmsqHmnInmi5j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jovlipvvvIzlj6rnm7zlgZrmnIDlpb3nmoT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pil5aSp55qE5rip5pqW6IiS6YCC5Lit77yM6YO95a655piT5Y+R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55piT5Zyo5ryr6ZW/55qE5Lit5Zu96K+d5Lit5oSf5Yiw5Y6M5YCm44CC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55qE5Lic6aOO5piv5L2g5by65Yqy55qE6ISa5q2l77yM6KGM6KGM6Li16Li1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75bGx5raJ5rC06ICM5p2l44CC5a6d6LSd77yM54ix5L2g6K6p5oiR5peg5rOV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Ev+S9oOS4juS4lueVjOS6pOaJi+WkmuW5t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aAgOaWsOmynO+8m+aEv+S9oOe7j+WOhuiLpumavu+8jOS+neeEtueDreeIseeUn+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/mOmVv++8jOaEv+aIkeS7rOmDveiDveiupOecn+WKquWKm++8jOS4gOW+gOaXo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qHmnInkuI3lj6/msrvmhIjnmoTkvKTnl5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PmnZ/nmoTmsonmsqbvvIzmiYDmnInlpLHljrvnmoTvvIzkvJrku6X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vZLmnaXjgII8L3A+PHA+PGVtPjY1LjwvZW0+5pep5a6J5a6d6LSd77yM6K6w5b6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Wt5ZOm44CCPC9wPjxwPjxlbT42Ni48L2VtPuaYpemjjua0i+a6ouS9oO+8m+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m+eIseaDhea7i+a2puS9oO+8m+i0ouelnuiusOedgOS9oO+8m+S6su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9oO+8m+aIkei/meWEv+elneemj+S9oO+8m+W5uOi/kOS5i+aYn+awuOi/nOeF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6sueIseeahO+8jOaXqeS4iuWlveOAgjwvcD48cD48ZW0+NjcuPC9lbT7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mjInnhafoh6rlt7HllpzmrKLnmoTmlrnlvI/luqbov4fov5nkuID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5bkurrlvbHlk43vvIzlj6rlkKzku47oh6rlt7HnmoTlv4Plo7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Z55Sf5b6I6LS177yM5Yqq5Yqb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S/5L2g6IO956m/6L+Q5Yqo6Z6L5pK46ZOB5rGX5aaC6Zuo5LiL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Lef6Z6L5r2H5rSS6LKM576O5aaC6Iqx77yM5LiN6LSf6Z2S5pil77yM5LiN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mAgeS9oOWbm+WIhueIse+8jOS4ieWIhuW/o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Ihua4qeaflO+8jOS4gOWIhuWuveaBle+8jOWGjeWKoOS4gOiwg+e+ueW4jOacm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tuasoueske+8jOWNgeWIhuS/oeW/g++8jOaSkuS4iumYs+WFie+8jOiwg+aLjOWdh+WM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cjeeUqOOAguaXqeWuie+8gTwvcD48cD48ZW0+NzAuPC9lbT7lk6rmgJX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qDkvaDvvIzkuZ/opoHlpb3lpb3lloTlvoXoh6rlt7HjgILov5nkuIDnlJ/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IzlsLHmmK/kuLrkuobpgYfop4HmnIDlpb3nmoToh6rlt7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f5rS75Y6L5Yqb5aSn44CB5bel5L2c5LiN6aG65b+D44C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6L+Z5Lqb6YO95Y+v6IO96K6p5L2g5oOF57uq5LiN56iz5a6a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y65aSn55qE5Lq677yM5b6A5b6A5oeC5b6X5o6n5Yi26Ieq5bex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KD5Ya15aSa5LmI57Of57OV77yM5a2m552A5Y675om/5Y+X44CB5Y67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LuO6LSf6Z2i5oOF57uq5Lit5ouv5pWR5Ye65p2l44CC5Y+q5pyJ5raI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OF57uq77yM5omN6IO955eb55eb5b+r5b+r5Zyw5oul5oqx5aW96L+Q5rC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djuWdt+eahOS6uueUn+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8uuS5j+S6huiHquS/oe+8jOayoeacieS6huiHquaIkeOAguWmguaenOaVtOWkq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pOS6uu+8jOWfi+aAqOiAgeWkqeeahOS4jeWFrO+8jOWRvei/kOeahOS4jemh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5s+OAguWPquS8muS4gOi5tuS4jeaMr++8jOeijOeijOaXoOS4uu+8j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uWPquS8muWQkeWRvei/kOS9juWktO+8jOi/t+WkseWJjei/m+eahOaWueWQ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iHqui6q+eahOS6uueUn+S7t+WAvOOAguaXqeWuie+8geWFseWL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qHosIHmmK/kuLrkvaDph4/ouqvlrprliLbnmoTvvIzkuZ/msqHosIHmnI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7nkvaDlhajlpKnlgJnkuojlj5bkuojmsYLvvIzmiJHku6zpg73mnIn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ajov7nkuIDlkbPmg6/nnYDoh6rlt7Horqnnp4Hkurrmg4Xnu6rlpKfov4flpK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osIHmkK3nkIbkvaDjgILml6nlronvvIE8L3A+PHA+PGVtPjc0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Zyo5b+D5bqV77yb6YGX5oa+55qE77yM6ZqP6aOO5pWj5Y6744CC5Lq6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75piv6aG65b+D5aaC5oSP77yM5L2G5oyB57ut5pyd552A6Ziz5YWJ6LWw77yM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qy5Zyo6Lqr5ZCO77yM5Yi655y877yM5Y205piv5a+555qE5pa55ZCR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Ziz5YWJ54G/54OC5q+P5LiA5aSp77yBPC9wPjxwPjxlbT43NS48L2VtP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7gOS5iOagt+eahOS6uu+8jOWPr+iDveS4jeWcqOS6juaIkeS7r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IkeS7rOeahOmAieaLqe+8jOaXqeWuie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nInkuIDpopfvvIzkuI3opoHoo4XnmoTlpKrlpJrvvJvkurrvvIz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poHov73pgJDnmoTlpKrntK/jgILlv4PngbXnmoTmhInmgqbvvIzmnaXoh6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r4zmnInvvJvnroDljZXnmoTlv6vkuZDvvIzmnaXoh6rlv4PmgIHnmoTnn6X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5LiA5Liq6buO5piO6YaS5p2l77yM5piv5a+5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Lmf5piv57uZ6Ieq5bex55qE5LiA5Liq5oOK5Zac77yM5Zug5Li65b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r6ZW/55qE6buR5aSc77yM5bqG5bm46Ieq5bex6L+Y5rS7552A77yM6Jm954S2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6Jm954S26L+Y5Lya57un57ut5Zyo55Sf5ZG955qE6ZW/5rKz6YeM6Imw6Zq+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q+V56uf5piv5LiA5Liq6bKc5rS755qE55Sf5ZG977yM5Y+v5Lul55yf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CY5LiW55qE5LiA5YiH77yM5YyF5ous5Y+L5oOF5Lqy5oOF5ZKM54ix5o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iW6Ze05LiH54mp55yf5YiH55qE55u45a6544CC5pep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Wuie+8jOS7peWJjeaIkeS4gOebtOS7peS4uu+8jOeJqeaYr+S6uumd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S7pOS6uuaCsuS8pOeahOivjeivreOAguWFtuWunuaIkeabtOaAle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4jeaAleS9oOW/mOiusOS6huS7peWJje+8jOaIkeaAleS9oOS4jeS8muWGj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kuPC9lbT7kuI3orrrmiJHku6znm7jpmpTkuIfmsLTljYP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ku6zliIbliKvljYPnp4vkuIfovb3vvIzmiJHnmoTnpZ3mhL/kvp3nhL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pZ3npo/mgqjlubjnpo/lv6vkuZDmsLjlgaXlur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f5LiN55u45L+h54ix5oOF5pyJ6YKj5qC355qE6a2U5Yqb77yM5Y+v5Lul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65Y+m5LiA5Liq5Lq65q+r5peg5L+d55WZ55qE5LuY5Ye644CC55u05Yiw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q+P5aSp55qE5pep5a6J77yM5oiR6YO95Lya6YCB5Y675a+55L2g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4MS48L2VtPuaYr+e8mOWIhu+8jOiuqeaIkemBh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+8jOiuqeaIkeS7rOasouS5kOebuOWkhO+8jOaYr+e+juWlve+8jOiuqe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IseaDhe+8jOaYr+eJteaMgu+8jOiuqeaIkeaAu+aDs+i1t+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i/h+W+l+WlveWQl++8jOmdnuW4uOaDs+W/teS9oO+8jOaEv+S9oOS6i+S6i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WmguaE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ZtMzNqajlk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bTMzamo5Z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55917DBEB5870BC1206F5566A3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