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65852B7EBE04893809167EB7F8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65852B7EBE04893809167EB7F8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uY5Lq6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cqOS6jue7j+WOh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5s+exs++8m+WvjOijleWcqOS6juaEn+aCn++8jOS5n+S4jeWcqOS6juWIq+W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wseaYr+mCo+enjeWIq+S6uuS4gOWvueaIkeWlv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uoeWJjeWrjOi3n+S9oOWxgemioOWxgemioOi3n+S9oOi1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oeS6i+S4jeW/heiLm+axgu+8jOadpeS6huWwseadpeS6hu+8m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iuoei+g++8jOi/h+S6huWwsei/h+S6hu+8m+mBh+S6i+S4jeimgeeaseec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wseeskeS6hu+8m+e7k+aenOS4jeimgeW8uuaxgu+8jOWBmuS6huWwseWvueS6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enjeeugOWNle+8jOW/g+mdmeS6huWwseW5s+WS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hjOi/h+iuuOWkmuWcsOaWueeahOahpe+8jOeci+i/h+iuuOWkm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ke+8jOWWnei/h+iuuOWkmuenjeexu+eahOmFku+8jOWNtOWPqueIsei/h+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cgOWlveW5tOm+hOeahOS6uuOAgjwvcD48cD48ZW0+NS48L2VtPuaXoOiuu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WMluaXoOW4uO+8jOaIkeS7rOmDveimgea3seS/oeS4jeeWke+8jOi9puWIs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i3r++8jOS4h+S6i+acieWni+aciee7iO+8jOaIkeS7rOawuOi/nOmDv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WusOiAheOAgjwvcD48cD48ZW0+Ni48L2VtPuWHhuWkh+S6hu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acgOWQjumDveWPquivtOe7meS6huiHquW3seWQ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rmeWcqOWTqumHjOWSjOS9oOivtOWGjeinge+8jOaYr+W/q+S5kO+8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n+aYr+ino+iEse+8jOi/mOaYr+e7neacm+OAgue7iOS6ju+8jOaIkei1sOWViu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i3r+S4iuWwseWPquWJqeS4i+aIkeS4gOS6u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yoeacieaIkeeahOaXpeWtkOmHjOS9oOS4gOS4quS6uui/mOWlve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mil+W/g+WcqOS4gOi1t++8jOWwseS4jeaAleWvguWvnuadpeiireOAg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XpeWtkOmHjO+8jOiusOW+l+eFp+mhvuWlveiHquW3s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S6uuaIkOS4uuWVhuWTge+8jOWwseW6lOivpemBruedg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kuIDkuKrkurrvvIzmgLvmg7PopoHmnJ3mnJ3mmq7mm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lnLDmlrnvvIzmgLvllpzmrKLljrvkuoblj4j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6Ieq55Sx5rKh5YWz57O777yM5aSx5Y676Ieq5oiR5omN5Y+v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ecvOedm+a3seaDheWcsOazqOinhuedg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Dj+Wkp+a1t+iIrOiUmuiTne+8jOe6r+WHgOW+l+aPieS4jei/m+S4gOeyk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huaymeOAgjwvcD48cD48ZW0+MTMuPC9lbT7ouI/lubPlnY7lnbfmiJD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JLpmpznoo3miJDmta7moaXvvIznhqzov4fpu5HmmpfmmK/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mg5oOv6L+Z5Liq5Lic6KW/5b6I5Y+v5oCV77yM54m55Yir5piv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i5a+55pS55Y+Y55qE5pe25YCZ44CCPC9wPjxwPjxlbT4xN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ebuOS/oeiHquW3seiDvee7meWlueacgOWkp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6XliY3ku6XkuLrlnZrmjIHlsLHmmK/msLjkuI3liqjmkYf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nZrmjIHmmK/nirnosavnnYDpgIDnvKnnnYDlv4PnjL/mhI/pqa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lnKjnu6fnu63lvoDliY3otbDjgII8L3A+PHA+PGVtPjE3LjwvZW0+5pyJ5pe2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a5pi+5b6X6IuN55m95peg5Yqb77yM6K+055qE5YaN5aSa5Lmf6LW35LiN5LqG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6Kej6YeK5Y+N6ICM5oiQ5Li65Yir5Lq655qE5YCf5Y+j44CC5bmy6ISG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/5ouF5Lit77yM55So6KGM5Yqo5p2l6K+B5piO5LqL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WbsOmavueahOaXtuWAme+8jOS5n+iuuOato+aYr+i9rO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uaUueWPmOWbuuacieeahOaAneaDs++8jOS6uueUn+WwseWPr+iDvei/juadp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uOi/kO+8jOaAu+aYr+emu+WKquWKm+eahOS6uuabtOi/k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6rkvZzogarmmI7ot5/miJHnjqnohJHlrZDov5jmmpfmmpfoh6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JHoo4Xnlq/ljZblgrvmjozmjqflhajlsYDvvIzml6nlt7LnnIvnoLTkva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mvJTmiI/jgII8L3A+PHA+PGVtPjIwLjwvZW0+5LiN566h5bmz5pe2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L5omI55qE5Lq677yM5b6I6Zq+6L+H55qE5pe25YCZ6YO95oOz5b6X5Yiw5LiA5Y+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Cn44CCPC9wPjxwPjxlbT4yMS48L2VtPueUqOWwvei/meS4quW5tOe6qu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Ou+eIseS4gOS4quS6uu+8jOacgOWQjuWPkeeOsOi/nuW/mOiusOeahO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MjIuPC9lbT7mgLvmnInkuIDlpKn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ranlrZDvvIzkvLjmiYvmirXop6boh6rlt7HnmoT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a5pyJ6YKj5LmI5LiA556s6Ze05a+55LiA5q615pe25YWJ55qE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Yiw6K+05LiN5Ye65YaN6KeB44CCPC9wPjxwPjxlbT4yNC48L2VtPuS4gOWum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/neaMgeWlveW/g+aDhe+8jOi/meagt+eFp+mVnOWtkOeahOaXtuWAmeWws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lveeci+S4gOeZvuWAjeOAgjwvcD48cD48ZW0+MjUuPC9lbT7ml7bpl7T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rrnvvIzml7bpl7TkuZ/mlZnkvJrkvaDvvIzkurrnlJ/nmoTlgbbnhLblkozlvp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/nnJ/nmoTpg73mmK/lvojlr7vluLjnmoTkuov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Lef5YWo5LiW55WM54Kr6ICA77yM5Y205Y+I6IiN5LiN5b6X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Lq644CCPC9wPjxwPjxlbT4yNy48L2VtPuaDs+WIsOS9oOaIkeW/g+mH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jOWGjeWkp+eahOWbsOmavuS5n+S4jeWus+aA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miZPlvIDlv4PmiYnvvIzorqnlroPoh6rnlLHlnLDmtYHmt4zvvIz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IvlvpfliLDjgIHlkKzlvpfliLDjgIHmhJ/lj5flvpf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2T54S25LiN5Lya6K+V5Zu+5pGY5pyI77yM5oiR6KaB5pyI5Lqu6Lmm5oiR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uoeS9oOWWnOS4jeWWnOasouaIke+8jOWPje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aYr+iupOWumuS9oOS6huOAgjwvcD48cD48ZW0+MzE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kurrnlJ/vvIzpg73mnInkuIDmrrUyQueahOmdkuaY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miY3lj5HnjrDvvIzmnInml7bkvaDor7TkuobnnJ/or53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urrlrrbpgZPmrYnvvIzlm6DkuLrkvaDmiLPnqb/kuobkuovlrp7jgIL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pobrnlYXvvIzor7fml7bliLvluKbkuIrohJHlr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aC5q2k77yM5a6J5aW944CCPC9wPjxwPjxlbT4zNC48L2VtPuaIkeWPr+i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kmuS6hu+8jOmXsueahOaAu+aYr+aDs+S9oOOAgjwvcD48cD48ZW0+MzU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hb/nmoTniLHmg4XnmoTphZLvvIzlpoLmnpzmsqHmnInnu63mna/vvIzmg4XmhL/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2LjwvZW0+5L2g55+l6YGT5b+D5a2X5Li6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K55ZCX77yf54ix5L2g5aSa5LiA54K577yM5oOz5L2g5aSa5LiA54K577yM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zNy48L2VtPuS9oOacieWkmuajku+8jOWujOWF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dpeWRiuivieS9oO+8jOebuOS/oeiHquW3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ov4fnmoTot6/mnInms6Xms57jgIHmnInlubPlnabjgIHmnInlv6vkuZD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HmiJHnnIvov4fnmoTpo47mma/vvIzmnInpq5jlsbHlpKfmtbfvvIzmnInlup/l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vvIzmiJHop4Hov4flvojlpJrkurrvvIzmnInmhI/mgJ3vvIzmsqHmhI/mgJ3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Dpkp/mhI/kvaDjgII8L3A+PHA+PGVtPjM5LjwvZW0+5aSa5b2p55qE6aOO5L+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qo552A5oiR55qE5Yid5oGL77ya5L2g55qE55y8552b77yM5Y2w54eD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5oOF57uI54K556uZ5LiN55u46KeB77yM5bm25LiN562J5LqO5YiG5Yir77yb5LiN6YC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77yM5Lmf5bm25LiN562J5LqO6YGX5b+Y5oWo5Y+55Y+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WcqOS4lueVjOS4iu+8jOacgOmHjeimgeeahOW5tuS4jeWujOWFqOWcqOS6j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Ise+8jOiAjOaYr+WFt+Wkh+eIseS6uueahOiDveWKm+OAguaIkeS7rOS4jeaHg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PiOWmguS9leS6huino+iiq+eIseeahOa7i+WRs+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qHku4rlpKnmmK/ku4DkuYjml6XlrZDvvIzkuZ/kuI3opoHmg7Pnqbbnq5/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7DlkbzmiJHku6znmoTlhbPns7vvvIzlj43mraPmr4/pgKLku4rlpKn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7PkvaDvvIzov4fljrvvvIznjrDlnKjvvIzov5jmnIn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pyA5aSn55qE5bm456aP77yM5piv5Y+R546w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Lmf54ix552A6Ieq5bex44CCPC9wPjxwPjxlbT40My48L2VtPuabvue7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+8jOaIkeS4gOivre+8jOaIkeS7rOS5i+mXtOaXoOivneS4jeiwiOOAg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ogO+8jOaIkeS4jeivre+8jOaIkeS7rOS5i+mXtOaXoOivneWPr+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msonmurrkuo7ov4fljrvvvIzkuI3opoHlubvmg7P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sr7lipvvvIzov4flpb3nnLzkuIvnmoTmr4/kuIDliIbmr4/kuIDn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A6LCT5oiQ5Yqf77yM5bCx5piv5Zyo5bmz5Yeh5Lit5YGa5Ye6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Z2a5oyB44CCPC9wPjxwPjxlbT40Ni48L2VtPuS6uuWSjOS6uueahOW3ru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vj+Wkqeenr+e0r+W3ruS6huS4gOeCueeCue+8jOe7iOS6juacieWkqe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WSjOS7luW3ruS6hui/meS5iOWkm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vaDlvojlpb3vvIzoo4XnmoTkuobmsYnlrZDlj4jljZbnmoTkuobokI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g6K666L+H5Y675Y+R55Sf5LuA5LmI77yM5pyA5aW95pez5rC46L+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46w44CCPC9wPjxwPjxlbT40OS48L2VtPumdkuaiheeruemprOS4jeaYr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S4jeaYr+S9oO+8jOWPquaEv+e7huawtOmVv+a1geaYr+S9oO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Yr+S9oOeZvemmluS5n+aYr+S9oOOAgjwvcD48cD48ZW0+NTAuPC9lbT7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m7rnhLblj6/mgJXvvIzkvYbkurrlv4PkuI3mmK/mm7Tlj6/mgJX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6K+06L+H55qE5LiJ5Liq6LCO6K+d77yM5oiR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L6j5LqG77yM5YaN5Lmf5LiN54as5aSc5LqG77yM5ZKM5YaN5Lmf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aIkeS4jeefpemBk+iHquW3seabvue7j+W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S9huaIkeefpemBk+aIkeS4gOebtOmDveWcqO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Dplb/lsLHmmK/kvaDlk6rmgJXpmr7ov4flvpflv6vmrbv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rKzkuozlpKnov5jmmK/nhafluLjljrvlv5nov5nlv5npgqPvvIznlJroh7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kvaDlj5HnlJ/kuobku4DkuYjjgII8L3A+PHA+PGVtPjU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Y+Y5Z2P77yM5piv55qE77yM5b6I5aSa55S35Lq66L+Z5qC3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Kx5bCx5Y+Y5Z2P55qE55S35Lq65bCx566X5rKh6ZKx77yM5Lmf5aW95LiN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PC9wPjxwPjxlbT41NS48L2VtPuaIkeiusOW+l+S9oOabvuivtOi/h+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AjuS5iOagt++8jOmDveimgeebuOeIseWIsOawuOi/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trPlpJ/nmoTor63oqIDog73ooajovr7miJHlr7nkvaDnmoTniL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mlrnlvI/og73ooajnpLrmiJHlr7nkvaDnmoTlhbPmgIDvvIz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rrXog73kuI7kvaDlhbHluqbvvIzmmI7lqprnmoTml6nmmajvvIzmuKnpp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7nkvaDmiJHmnInml6DpmZDnmoTmgJ3lv7XvvIE8L3A+PHA+PGVtPjU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H6KOF55qE54ix5oOF5q+U55yf5a6e55qE54ix5oOF6L+Y6KaB5a6M576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5b6I5aSa5aWz5Lq66YO95Y+X6aqX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WlveeahOaXpeWtkO+8jOaXoOmdnuaYr+S9oOWcqOmXue+8jOaIke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4qeaalui/h+S4gOeUn+OAgjwvcD48cD48ZW0+NTkuPC9lbT7mlaLkuo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kuK3kuI3mgJXlm7Dpmr7jgII8L3A+PHA+PGVtPjYwLjwvZW0+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Y+v54ix55qE5L2g5Lya5Ly45Ye65L2g55qE5bCP5omL77yM5oyl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a+C5a+e44CCPC9wPjxwPjxlbT42MS48L2VtPuiKseWEv+iZve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mVv+eahOWcsOaWue+8jOS9huWug+WPr+S7pemAieaLqee+juS4veOAg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7rOS4jeiDveaUueWPmO+8jOWwseiuqeWug+i/h+WOu++8jOaIkeS7r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WlveeOsOWcqO+8jOeUqOihjOWKqOacn+ebvOaIkeS7r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lr7nosaHov5nkuKrkvY3nva7vvIzmiJHmg7PniaLniaLln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zLjwvZW0+5pS+5byD5LiA5Liq5Lq65LuO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LqL77yM5b2T5L2g5oqK5oiR5YWo6YOo55qE54ix5oWV5ZKM5YW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raI56Oo5bmy5YeA77yM5oiR5Lmf5riQ5riQ5pSS5aSf5LqG5a+55L2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2T5Yid6YKj5LmI5Zac5qyi77yM546w5Zyo6L+Z5LmI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q+S5kOWwseaYr+aAgOacieS4gOmil+aEn+aBqeeahOW/g++8m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+8m+i/mOacieS4gOW4ruWAvOW+l+S/oei1lueahO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hea7oeW4jOacm+eahOaYjuWkqeOAgjwvcD48cD48ZW0+NjUuPC9lbT7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lj6/og73mnInlvojlpJrvvIzkvYbkvJrnhafpob7kvaDmg4Xn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Dpmr7lvpfjgII8L3A+PHA+PGVtPjY2LjwvZW0+5LiN6KaB5a6z5oCV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2z5L2/6ZSZ5LqG77yM5Lmf5LiN5b+F5oeK5oG877yM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a+56ZSZ6ZSZ77yM6L+Z5qyh6ZSZ5LqG77yM5LiL5qyh5Yir54qv5ZCM5qC3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Ny48L2VtPuaZuuaFp+WPquaYr+WkqeaJjeeahO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JjeaYr+WkqeaJjeeahOacrOi6q+OAgjwvcD48cD48ZW0+NjguPC9lbT7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k5HliafvvIzor7Tlh7rmnaXlsLHmiJDkuobmgrLli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GH5Yiw55qE5Lq65oiQ5Y2D5LiK5LiH77yM5L2G5pyA5ZCO5Y+q5Ym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Ly044CC54ix77yM5LiN5Y+q5piv5YG254S2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iupOecn+S4lOaAgu+8jOS7juS4gOiAjOe7iOOAguWmguaenOm7k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GrO+8jOaIkemZquS9oOaXpeWknOmioOWAku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nmoTml6XlrZDvvIzljbPkvb/lubPlh6HkuZ/mtarmvK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55qE5pe26Ze06YGH5Yiw5LqG5a+555qE5Lq677yM6L+Z5Y+l6K+d5piv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44CC5pe26Ze05ZOq5pyJ5a+56ZSZ77yM6ZSZ55qE5piO5piO5piv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i6q+S4iueahOa4qeaaluibiuaDkeS6h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+S7peS4uumCo+WwseaYr+eIseaDheOAgjwvcD48cD48ZW0+NzQuPC9lbT7mnIjmmK/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vvIzlsLHmjILlnKjpgqPkuYjmt7Hok53nmoTlpKnkuIrvvJvkvaDmmK/mnKbo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kuI3liLDnmoTvvIzov5nkuKrln47luILnmoTmn5DkuKrlnLDmlrn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lpoLmraTmuIXmmbDnmoTml7bliLvvvIzlpoLmraTmuIXmmbDlnLDmuL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E8L3A+PHA+PGVtPjc1LjwvZW0+5LiN6KaB5Yi75oSP5Y675puy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77yM5L2g5bqU5b2T5b6A5aW955qE5Zyw5pa55oO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i/h++8jOaJgOS7peaFiOaCsu+8m+WboOS4uuaHguW+l++8jOaJg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kvaDlj6rmg7PlvpfliLDvvIzku47mnKrmg7Pov4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v5nlsLHmmK/miJHkvJrniLHkuIrlpbnvvIzogIzmsLjov5zkuI3kvJ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c4LjwvZW0+6LCB6K+05LiN5Y+v5Lul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ue5aS077yM6KaB5Y+N5oCd77yM6KaB55eb5a6a5oCd55eb77yM6KaB5aSN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YKj5Lqb6Ium55m95ZCD44CCPC9wPjxwPjxlbT43OS48L2VtPuaIkeS4jeim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+8jOWPquaDs+S9oOS4gOS4lueahOmZquS8t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poHlrabkvJrmia7pnZPoh6rlt7HjgILkuI3opoHmi7/mnLTntKDmnaXlvZP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YzvvIzkuI3opoHmi7/lrrbliqHlgZrlgJ/lj6PvvIzkuI3mh4Lml7blsJ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moTlpb3lpbPkurrjgII8L3A+PHA+PGVtPjgxLjwvZW0+5pe26Ze0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pyJ5Lqb5Lq65Lya5Zyo5L2g5b+D5bqV5oWi5oWi5qih57OK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5qE5bm456aP6ZyA6KaB6Ieq5bex55qE5oiQ5YW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iwgeaKiuWFiemYtOWJquaIkOS6hueDn+iKse+8jOS4gOeerOmXtOeci+Ww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m+aYr+iwgeaKiuaAneW/tee/u+i1t+a1quiKse+8jOS4gOi9rOi6q+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Thp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MS5odG1sIj5odHRwczovL2R1YW5qdXppa3UuY29tL2R1YW5qdXppLzU4aWQ0aWhpd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65852B7EBE04893809167EB7F8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