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4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82CE2EC2BE92CD028A9B5616C96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2CE2EC2BE92CD028A9B5616C96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uuuS9oOaJv+S4jeaJv+iupO+8jOWSjOW/l+WQ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eahOS6uuWcqOS4gOi1t+WwseaYr+S8muabtOW/q+S5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WujOe+juaXoOeRle+8jOWmguaenOS9oOWPkeeOsOiHquW3seWBm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/heiHqui0o++8jOS7juaWsOadpei/h++8jOS7luS6uuS4jeWOn+iwh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On+iwheS9oOiHquW3seOAguS4h+S4h+S4jeWPr+eUqOS4gOS4quaWsO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aOqeebluS5i+WJjeaJgOeKr+eahOmUmeivr+OAgjwvcD48cD48ZW0+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u+S4jei/h+eahOWxse+8jOayoeaciei3qOS4jei/h+eahOa1t++8jOWPquacieaRp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Ej+W/l+OAgjwvcD48cD48ZW0+NC48L2VtPuaIkeS4jeaHguS7gOS5iOW5tOWwkei9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WPquefpemBk+iDnOiAheS4uueOi+OAgjwvcD48cD48ZW0+NS48L2VtP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4gOWumuimgeWSjOWQjOmikeeahOS6uuWcqOS4gOi1t++8jOWSjOm8k+WKse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S6uuWcqOS4gOi1t++8jOWSjOaciei2o+acieeIseeahOS6uuWcqOS4gOi1t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to+iDvemHj+mYs+WFieeahOS6uuWcqOS4gOi1t+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csOWFruavlOWvv++8jOS4juaXpeaciOWFrum9kOWF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i3r+a1qea1qeiNoeiNoe+8jOS4h+eJqeeahuWPr+acn+W+h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aYjuWkqeWBmuWHhuWkh+eahOacgOWlveaWueazleWwseaYr+mbhuS4re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aFp++8jOaJgOacieeahOeDreW/se+8jOaKiuS7iuWkqeeahOW3peS9nOWBmuW+l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S48L2VtPueOsOWcqOS9oOeahOS9jee9ruW5tuS4jemHjeimg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S9oOWJjei/m+eahOaWueWQke+8jOS7peWPiuS7mOWHuuWunumZheeah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AuPC9lbT7kuJbnlYzkuIrmnIDnvo7lpb3mnIDmvILkuq7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K/nnIvkuI3op4HnmoTvvIzkuZ/mkbjkuI3nnYDnmoTvvIzlroPku6zlv4Xpobv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J/lupTjgII8L3A+PHA+PGVtPjExLjwvZW0+5Zyo54G+6Zq+6Z2i5YmN5LiN5bGI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qU5pu05Yqg5YuH5pWi5Zyw5Y675q2j6KeG5a6D44CCPC9wPjxwPjxlbT4x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aEn+a/gOWcsOeUn+a0u+WQp+OAguaIkeS7rOadpeiHquWBtueEtu+8jOeUn+WR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i0teeahOekvOeJqeOAgueIseS9oOaJgOeIseeahOS6uu+8jOa4qeaflOWcsOWvu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4jeimgeWboOS4jeW5uOiAjOaAqOaBqOWSjOaCsuaImuOAguaXoOiuuuWJjemA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HtumZqe+8jOmDveimgeW+rueskeedgOermeWumu+8jOWboOS4uuacieeI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vpeaBkOaDp+OAgjwvcD48cD48ZW0+MTMuPC9lbT7opoHnn6XpgZPvvIzmr4/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lnKjooqvlj5HnjrDliY3vvIzpg73opoHnu4/lj5fln4vol4/lsJjln4PnmoT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E0LjwvZW0+5L2g5LiA5a6a6KaB5Yqq5Yqb5ZWK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eq5bex5oOz5ZCD55qE77yM5YGa6Ieq5bex5oOz5YGa55qE77yM54ix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S48L2VtPuaIkeivpeWKquWKm+S6hu+8jOS4jeS4uuWI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6huiHquW3seaDs+WOu+eahOWcsOaWue+8jOaDs+imgeeahOS4nOilv+aIke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meiHquW3seOAgjwvcD48cD48ZW0+MTYuPC9lbT7mr4/kuIDml6XkvaDmiYD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ku7fpg73mr5TliY3kuIDml6Xpq5jvvIzlm6DkuLrkvaDnmoTnlJ/lkb3lj4jmto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KnvvIzmiYDku6Xmr4/kuIDml6XkvaDpg73opoHmm7Tnp6/mnoHjgILku4rlpK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vvIzkuI3lupTor6XkuLrphbjoi6bnmoTlv6fomZHlkozovpvmtqnnmoTmgpTmgaj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moDvvIzmiqzotbfkuIvlt7TvvIzmipPkvY/ku4rlpKnvvIzlroPkuI3lho3lm57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2V5p6q5Yy56ams5L2g5Yir5oCV77yM5LiA6IWU5a2k5Yu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6L+Z5LiA6Lev5L2g5Y+v5Lul5ZOt44CC5L2G5LiN6IO95o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awuOi/nOS5n+eci+S4jeWIsOaIkeacgOWvguWvnuaXtuWAm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S4uuWPquacieS9oOS4jeWcqOaIkei6q+i+ueeahOaXtuWAme+8jOaIkeaJje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MTkuPC9lbT7lvq7nrJHmi6XmirHmr4/kuIDlpKnvvIzlgZr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okbXoiKzmuKnmmpbnmoTlpbPlrZDjgII8L3A+PHA+PGVtPjIwLjwvZW0+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LCB5Lmf5biu5LiN5LqG5L2g77yb5L2g5b6X5pyJ6Laz5aSf55qE5a6e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6f5YiZ5ZKM5bqV57q/5omN5Lya6KKr5Lq65bCK6YeN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/u+S4jei/h+eahOmrmOWxse+8jOayoeaciei1sOS4jeWHuueahOayme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oeaciei2hei2iuS4jeS6hueahOiHquaIkeOAgjwvcD48cD48ZW0+MjIuPC9lbT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vvIzmmK/oh6rmlZHvvJvlvbHlk43liKvkurrvvIzmmK/mlZ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Ga5LiA5Liq5pyJ6Ieq5o6n5Yqb55qE5Lq677yM5YGa5LiA5Liq5a+h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D5pyJ5LiA54mH5rW355qE5Lq677yM5LiA5Liq5Lq655qE6Ieq5oSI6IO95Yqb6LaK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LaK5Y+v6IO95o6l6L+R5bm456aP44CCPC9wPjxwPjxlbT4yNC48L2VtPuavj+aZ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7meaIkeS4gOWPpeaZmuWuie+8jOiuqeaIkeaYjuWkqeiusOW+l+i/mOacieS9o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JbnlYzlpoLmraTngb/ng4LvvIznlJ/mtLvlpoLmra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pg73mmK/lm6DkuLrovpvli6TlirPliqjnmoT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Zuw6Zq+5YGa5Ye655qE5Y+N5bqU77yM5LiN5piv6YCD6YG/5oiW57uV5byA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Z2i5a+55a6D5Lus77yM5ZCM5a6D5Lus5omT5Lqk6YGT77yM5Lul5LiA56e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ZKM5piO5pm655qE5pa55byP5ZCM5a6D5Lus5aWL5pa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WKqOS4jeS4gOWumuW4puadpeW/q+S5kO+8jOS9huW/q+S5kOaAu+aYr+a6k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jwvcD48cD48ZW0+MjguPC9lbT7miJHku6zmiorlloToia/nu5nkuobkuI3mh4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kurrvvIznhLblkI7ooqvliKvkurrlvZPkvZzlgrvlrZDvvIzmg7Pmg7PlsLHkvK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+Z5Liq5LiW55WM5Yiw5aSE5YWF5ruh552A5LiN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IO95YGa55qE5LiN5LuF5LuF5piv5o6l5Y+X77yM6L+Y6KaB6K+V552A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+N5oqX44CC5peg6K665pyJ5aSa5Zuw6Zq+77yM6YO95Z2a5by65Zyw5oqs5aS05oy6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omA5pyJ5Lq677yM5L2g5bm26Z2e5LuW5Lus5oOz6LGh55qE6YKj5qC3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744CCPC9wPjxwPjxlbT4zMC48L2VtPuS6uuaYr+S4jeiDveWkqumXsueahO+8jOmX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KquWKm+S4gOS4i+WwseS7peS4uuaYr+aLvOWRv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I3mga/vvIzlpYvmlpfkuI3mraLvvIHlj6ropoHnm7jkv6HvvIzlj6r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j6ropoHkvaDnnJ/nmoTmmK/nlKjnlJ/lkb3lnKjng63niLHvvIzpgqPkuID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Yvkvb/lkb3kvb/nhLbvvIzpgqPlsLHmmK/kuIDkuKrkurror6XlnZrmjIHlkoz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l6Dorrrmoqbmg7PmmK/ku4DkuYjvvIzml6Dorrrot6/mnInlpJrmm7L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aXov5zvvIzlj6ropoHmmK/ngbXprYLmt7HlpITnmoTng63niLHvvIzlsLHkvJr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LDotbDkuIrlsZ7kuo7oh6rlt7HnmoToiJ7lj7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76KiA5pS+5byD77yM5piv5a+55qKm5oOz55qE5omn552A77yb5LiN6L275piT5pyN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55oiQ5Yqf55qE5ri05pyb77yb5LiN6YCD6YG/546w5a6e77yM5piv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4ix77yb5LiN5YGc5Zyw5Yqq5Yqb77yM5piv5a+55Lq655Sf55qE6L+95rGC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bCx57K+5b2p77yM5LmQ5Lqr5Lq655Sf77yBPC9wPjxwPjxlbT4z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oei+g+WkquWkmuW+l+S4juWkse+8jOimgeWtpuS8mueUqOS4gOmil+WuveWuueeah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luS6uueahOe8uueCueS4juWkseivr+OAgjwvcD48cD48ZW0+MzQuPC9lbT7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PkuK3mnInmgajml7bvvIzku5boh6rlt7HlsLHmmK/nrKzkuIDkuKrlj5flrr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kuIDliIblv4Plipvljrvorq7orrrliKvkurrvvIzlsLHlsJHkuIDliIblv4Plipv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h6rlt7HjgII8L3A+PHA+PGVtPjM1LjwvZW0+5L2g6K6k5Li66Ieq5bex6KGM5bCx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q+P5LiA5aSp6KaB5LiN5pat5ZCR6Ieq5bex6YeN5aSN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mHjOawuOi/nOacieacgOWPr+WPo+WBpeW6t+eahOmlreiPnO+8jOiDvemaj+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WQg++8jOaLqeiJr+iMtuiAjOmlru+8jOWPr+S7peWFu+i6q++8m+WutumHjO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S6uueahOmZquS8tO+8jOasouWjsOeskeivreiDvempsemAkOeEpuiZke+8jO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OAgjwvcD48cD48ZW0+MzcuPC9lbT7orqnmnKrmnaXnmoTkvaDvvIzmhJ/mv4D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iYDku5jlh7rnmoTliqrlipvjgII8L3A+PHA+PGVtPjM4LjwvZW0+55Sf5rS7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OW5p6c77yM5Lmf5Lya57uZ5L2g5Lyk55ak77yM5Yiw5ZCO5p2l6YKj5Lqb5Lyk5Y+j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2v5byx77yM5LiA5a6a5Lya5oiQ5Li65L2g6Lqr5LiK5pyA55m+5q+S5LiN5L61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zOS48L2VtPuiLpeiDvemBv+W8gOeMm+eDiOeahOeLguWWn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wseS4jeS8muacieaCsueXm+eahOadpeiireOAgjwvcD48cD48ZW0+NDAuPC9lbT7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ho3lr4bpm4bvvIzlpKnkuZ/mnInmlL7mmbTnmoTml7blgJnvvJvmtbfmtIvlho3lub/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kuZ/mnInliLDlsrjnmoTml7blgJnjgILlj6ropoHnlKjkuZDop4LnmoTlv4PmgI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XkuovnianvvIzpnaLlr7nnlJ/mtLvvvIzlsLHkvJrlj5HnjrDov5nkuKrkuJbnlY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nvo7jgII8L3A+PHA+PGVtPjQxLjwvZW0+5pyJ5LiA56eN5Yqq5Yqb5Y+r5YGa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Kh5pyJ5Lq66IO95oiQ5Li65L2g5rC46L+c55qE6YG/6aOO5riv77yM5L2g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655Sf6Lev5LiK5ZSv5LiA55qE5a+86Iiq54Gv77yM5L2g5oOz6KaB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6Ieq5bex57uZ5b6X6LW344CCPC9wPjxwPjxlbT40Mi48L2VtPueglOep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bsOmavu+8jOWIq+mAgOe8qe+8jOebuOS/oeiHquW3se+8jOS4gOWumuiDve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oqbmg7PmmK/ms6jlrprlraTni6znmoTml4XooYzvvIz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uobotKjnlpHlkozlmLLnrJHvvIzkvYbpgqPlj4jmgI7moLfvvIzlk6rmgJXpgY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vKTvvIzkuZ/opoHmtLvlvpfmvILkuq7jgII8L3A+PHA+PGVtPjQ0LjwvZW0+5Lq65Zyo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Lit5aSx5Y675bm456aP77yM5Zyo5b+Z56KM5Lit5aSx5Y675YGl5bq377yM5Zyo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x5Y675L+h5Lu777yM5Zyo6K6h6L6D5Lit5aSx5Y675Y+L5oOF77yM5Zyo55e06L+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YiG5piO77yM5Zyo5omn6JGX5Lit5aSx5Y675a6B6Z2Z77yM5Zyo5YKy5oWi5Li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eq5oiR77yM5Zyo6L+96YCQ5Lit5aSx5Y676aOO5pmv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AjuS5iOivtOWRou+8jOimgeaJv+iupOeUn+a0u+mHjOWkseacm+WSjOmUmeW6j+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eahO+8jOasouWWnOS4jumhuumBguaJjeaYr+aEj+Wkl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53mjIHnnLznlYzlvIDpmJTlkozohJrmraXlkJHliY3vvIzkvaDlsLHkvJrmib7liL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kuIDliIfjgII8L3A+PHA+PGVtPjQ3LjwvZW0+5Lq655Sf5piv5LiA56eN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a2m5Lya5pSv5pKR6Ieq5bex44CC6Ieq5bex55qE6Lev6Ieq5bex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oCA5pyf5b6F77yM5LiN5b+D5a2Y54yc5oOz77yM6Z2S5pil6YeM77yM5oC7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KaB5Yqq5Yqb5Y675YGa77yM5oC75pyJ5Lqb5qKm5oOz6KaB5ou85ZG95Y676L+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6K6h6L6D5b6X5aSx77yM5Y+q6KaB6Z2S5pil5peg5oKU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7juadpeS4jeaYr+inhOWIkuWHuuadpeeahO+8jOiAjOaYr+S4gOatpe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eahOOAguaJvuWIsOiHquW3seWWnOasoueahOS6i++8jOavj+WkqeWBmu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jOaXtumXtOS4gOmVv++8jOS9oOWwseS8mueci+WIsOiHquW3seeah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r4/mrKHlhrPlrprmlL7lvIPliY3lho3liqrlipv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voDlvoDmmK/mg4rllpzlh7rnjrDnmoTml7blgJ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Zuw6Zq+5Yir5oWM77yM5oOz5oOz6Ieq5bex55qE5Li76KeS5YWJ546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ri+S4i+S6uueUn+W/l+WQke+8jOa0u+WHuuS6uueUn+eyvuW9qe+8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S7iuWkqeaymeefs++8jOi1sOWHuuaYjuWkqeWkp+mBk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vojlpJrml7blgJnvvIwmbGRxdW875ZSv5LiAJnJkcXVvO+avlCZsZHF1bz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cmRxdW876YeN6KaB77yMJmxkcXVvO+eJueWIqyZyZHF1bzvmr5QmbGRxdW875a6M576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Hjeimge+8jCZsZHF1bzvmnInotqMmcmRxdW875q+UJmxkcXVvO+acieeUqC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UzLjwvZW0+5YGH5aaC5oiR5LiN6IO977yM5oiR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H5aaC5oiR5LiA5a6a6KaB77yM5oiR5bCx5LiA5a6a6IO9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KquWKm+agt+WtkOWDj+aYn+i+ie+8jOWDj+mHjumjjuOAguaXoue+juWPiOm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hY3ku7bomb3lsI/kvZznlKjlpKfvvIzosKjmhY7lsI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6/lt67jgII8L3A+PHA+PGVtPjU2LjwvZW0+5rS75bCx5YOP5rC05Lit55qE6bit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5LiK5LuO5a655reh5a6a77yM5YW25a6e5rC05bqV5LiL5Zyo5ou85ZG955qE5Yi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mf5LiA5qC377yM5oOz6KaB6L+H5aW955Sf5rS777yM5bCx6KaB5ou85ZG95Y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6ZyA6KaB5bqV5rCU77yM5Y2O5Li96ZyA6KaB5a6e5Yqb77yB6L+Z5LiW5Li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LiK5o6J6aaF6aW855qE576O5LqL77yM5aaC5p6c55yf5pyJ5Lmf6IKv5a6a5piv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pe25Yi75Zyo5Yuk5Yqz5aWL5paX5YeG5aSH552A55qE5Lq677yB6K+36ZOt6K6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6Z2g6Ieq5bex5Yqq5Yqb5aWL5paX5b6X5p2l55qE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iJr+eahOS6uuawuOi/nOaYr+WPl+iLpueahO+8jOmCo+W/p+iLpueahOmHjeaL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Yr+S4jueUn+S/seadpeeahO+8jOWboOatpOWPquacieW/jeiA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6rmnInotbDlpb3ohJrkuIvnmoTot6/vvIzmiY3og73lrp7njrDoh6rlt7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J/mnJvnmoTnm67moIfjgII8L3A+PHA+PGVtPjU5LjwvZW0+5aSW6LKM5Yaz5a6a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Zyo5LiA6LW377yM5oCn5qC85Yaz5a6a6YCC5LiN6YCC5ZCI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Yaz5a6a6IO95LiN6IO956iz5a6a55qE5Zyo5LiA6LW377yM5L+h5Lu75Yaz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W/5LmF55qE5Zyo5LiA6LW344CCPC9wPjxwPjxlbT42MC48L2VtPuW9k+S9oOiD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WAmeWwseS4jeimgeaUvuW8g+mjnu+8m+W9k+S9oOacieaipueahOaXtuWAm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aipuOAgjwvcD48cD48ZW0+NjEuPC9lbT7nlJ/mtLvkuK3mgLvmmK/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Inmi6nlkoznn5vnm77vvIzor7fkuIDlrprlrqHop4bkuIDkuIvoh6rlt7HnmoTlho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kuonlj5bpgqPmnIDnj43otLXnmoTkuJzopb/jgII8L3A+PHA+PGVtPjY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5Li65LqG5oOn5oCV5LiA5Liq5pyA5ZCO55qE5pe25YCZ77yM5pWF5YWN5LiN5Lq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6YKj5LmI5L2g55qE5b+n6JmR5bCG5rC45peg56m35bC977yM6YKj5piv5Y67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O5qKP44CCPC9wPjxwPjxlbT42My48L2VtPuacgOWlveeahOS6uueUn+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W5s+W3neayoeaciemanOeije+8jOiAjOaYr+i3qOi/h+aIluiAhee7lei/h+i3r+m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QkeWJjeOAgjwvcD48cD48ZW0+NjQuPC9lbT7msqHmnInkuI3lj6/msrvmhIj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sqHmnInkuI3og73nu5PmnZ/nmoTmsonmsqbvvIzmiYDmnInlpLHljrvnmoT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bkuIDnp43mlrnlvI/lvZLmnaXjgII8L3A+PHA+PGVtPjY1LjwvZW0+5aaC5p6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5piO5aSp5Lmf5LiN5Yqq5Yqb77yM6YKj5LmI5L2g55qE5Lq655S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YeN5aSN5LmL5YmN55qE5peg6IGK6ICM5bey44CCPC9wPjxwPjxlbT42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wseeul+W5tOi9u+aXtuWAmeWcqOWPm+mAhuWcqOa0kuiEsei/n+aXqeS8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S4uuS4gOS4quWls+S6uuOAgjwvcD48cD48ZW0+NjcuPC9lbT7mm77nu4/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gLvmmK/lpKrnvo7lpb3vvIzmiYDku6Xkurrku6znnLfmgYvvvIzov73lv4bvvIz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PmgJXnjrDlrp7nmoTmrovphbfvvIzlj6/lho3mrovphbfvvIzlsoHmnIjnmoTpvb/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nor7ov4fvvIzkuJTkuI3mlq3lkJHliY3jgII8L3A+PHA+PGVtPjY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5Y+q5piv6KaB5ou85bC95YWo5Yqb77yM5Y2z5L2/6L+I5Ye655qE5q2l5a2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oiR5Lus5Lmf5q+U5pio5aSp5pu05o6l6L+R6Ieq5bex55qE55uu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YjuaYn++8n+iusOS9j+aYjuaYn+S5n+aYr+S6uu+8geS7luS7r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iHquW3seeahOWKquWKm+aJjeW9k+S4iuaYjuaYn+eahO+8geimgeaDs+W9k+aYj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l+WtpuS5oOS7luS7rOeahOWKquWKm++8gTwvcD48cD48ZW0+NzAuPC9lbT7kuI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lt6jkurrvvIzooYzliqjnmoTnn67lrZDjgILoqIDooYzkuIDoh7TvvIzkuon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cxLjwvZW0+6L+Z5LiW5LiK5rKh5pyJ6ZmM55Sf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6L+Y5pyq5pu+6K6k6K+G55qE5pyL5Y+L44CCPC9wPjxwPjxlbT43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6lOivpeWBmueahOWlveS6i++8jOS4jeiDveeKueixq+S4jeWGs++8jOWNs+S9v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4gOaXge+8jOS5n+W6lOivpeaKouedgOWOu+WBmuOAguWQjuWPkeWxleS4uuaIkOiv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ZPku4HkuI3orqkmcmRxdW8744CCPC9wPjxwPjxlbT43My48L2VtPu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S4jeaYr+S4jeadpe+8jOiAjOaYr+WcqOetiee6oue7v+eBr+eahOi3r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ku6zpnaLlr7npl67popjnmoTml7blgJnor6XlgZrnmoT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g73lgZrnmoTkuI3ov4fmmK/liKTmlq3vvIzov5vogIzpgInmi6njgILopoHkuYjljrv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ohLjlnLDmib/lj5fnlJ/mtLvluKbnu5nmiJHku6znmoTml6Dnqbfml6DlsL3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opoHkuYjnp6/mnoHkuLvliqjlnLDljrvkuqvlj5fnlJ/mtLvotZDkuoj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pgInmi6nmnYPvvIE8L3A+PHA+PGVtPjc1LjwvZW0+5Lq655Sf5aaC54O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rC46L+c5oKs5oyC5aSp6ZmF77yM5Y+q6KaB5pu+57uP57ua54OC6L+H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6J5q2k55Sf44CCPC9wPjxwPjxlbT43Ni48L2VtPuayoeaciei9u+aYk+eahOiOt+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aWreeahOS7mOWHuuOAgjwvcD48cD48ZW0+NzcuPC9lbT7liKvkurrp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I3liLDnmoTlnLDmlrnmmpfoh6rliqrlipvvvIzlnKjkvaDnnIvlvpfliL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5bku6zkuZ/lkozkvaDkuIDmoLfmmL7lvpflkIrlhL/pg47lvZPvvIzlkoz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JrmirHmgKjvvIzogIzlj6rmnInkvaDnm7jkv6Hov5nkupvpg73mmK/nnJ/nmoT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/lj6rmnInkvaDkuIDkurrnu6fnu63kuI3mgJ3ov5vlj5b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pyJ6LCB5q+U6LCB6L+Q5rCU5aW977yM5Y+q5piv5pu05Yqg5ou85ZG9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AgeW6puWGs+WumumrmOW6pu+8jOS5oOaDr+S4u+Wus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AuPC9lbT7ljbPkvb/nrKzmrKHot4zlgJLvvIzkuZ/opoHnrKz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jgII8L3A+PHA+PGVtPjgxLjwvZW0+5bel5L2c5Lii5LqG5LiN6KaB57Sn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v5L2c5ZKM5LmQ6KeC77yb5LiN6KaB54Gw5b+D5LiO5rKu5Lin77yM5L+d5oyB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e65Y+R77yb5pyJ5oiR6Zmq5L2g6b2Q5Yqq5Yqb77yM576O5aW95bel5L2c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mQ6KeC6Z2i5a+55q+P5LiA5aSp77yM56Wd5L2g5pep5pel5om+5Yiw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77yM5Yqg5rK55ZaU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aHg5MGNkajU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mh4OTBjZGo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2CE2EC2BE92CD028A9B5616C96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