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9197E436707CD574712B75F26B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9197E436707CD574712B75F26B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q+5Y+XPC9wPjwvZm9udD48L2NlbnRlcj48cD48ZW0+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Ev+aEj+WOn+iwheS4gOS4quS6uu+8jOW5tuS4jeaYr+aIkeS7rOecn+eah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n+iwheS7lu+8jOiAjOaYr+aIkeS7rOS4jeaEv+aEj+WkseWOu+S7luOAguS4jeaDs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+8jOWUr+acieWBh+ijheWOn+iwheS7luOAgjwvcD48cD48ZW0+Mi48L2VtP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Fs+ezu+acieWkmuiEhuW8seWRou+8jOWPquimgeWFs+aOieeUteiEkeWFs+a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aBkOaAlei/mei+iOWtkOS9oOWwseaJvuS4jeWIsOaI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Pr+S7peeUn+awlO+8jOS9huWIq+W+gOaIkei/memHjOWPkeaz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aIkeivtOemu+W8gOmCo+Wkqe+8jOaIkeayoeaciemavu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8gOW/g++8jOWboOS4uuS9oOWSjOaIkeivtO+8jOS4jeiuuuS7gOS5iOaXtuWA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OAgjwvcD48cD48ZW0+NS48L2VtPuaIkeeUn+awlOS6hu+8jOaIkei6s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S4uuS9oOS8mua7oeS4lueVjOaJvuaIkeOAgumavueGrOeahOetieW+he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iHquW3sei1sOWHuuadpeWRiuivieS9oOaIkeWcqO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W/g+S4jeaEv+WJjeihjO+8jOi3r+WkqumBpei/nO+8jOaEn+inie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eIseWPmOW+l+WmguatpOiNkuiKnO+8jOW/g+W3suaXoOaJgOWx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Xj+WcqOW/g+W6leeahOivneW5tuS4jeaYr+aVheaEj+imgeWOu+makOe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5tuS4jeaYr+aJgOacieeahOeWvOeXm+mDveWPr+S7peWRkOWW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nlOWxiOiusOS9j+W/g+mHjO+8jOW+rueskeaUvuWcqOWkluihq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qeWwhuaJgOacieWnlOWxiO+8jOi/mOe7mee7mei/h+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muW5tOS7peWQjuS9oOWSjOS7lua3seaDheS8vOa1t+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abvue7j+S9oOasoOaIkeS4gOS4quacquadp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sJTnmoTml7blgJnkuIDlrpropoHlk4TmiJHvvIzkubDlkIPnmoTnu5nmiJHvvIz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lkIPppbHkuobmiZPmrbvkvaDjgII8L3A+PHA+PGVtPjExLjwvZW0+5L2g6IO9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Lyk5oKy77yM5Y205oSf5Y+X5LiN5Yiw5oiR5a+55L2g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KiuS9oOW9k+WnkOWmueaUvuW/g+mHjOWNtOW/mOS6hu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+iOWkmuW/g+mHjOi/mOaYr+S8muWnlOWxiOWPi+aDheWOn+adpeS5n+S8mui/m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I3kvJrpmo/mhI/lsIblsLHvvIzkvaD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urrkuYvljbHjgII8L3A+PHA+PGVtPjE0LjwvZW0+54ix5b6X6LW377yM5pS+5b6X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6Ieq5bex6L6T5b6X6YKj5LmI5LiA5paH5LiN5YC8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+8jOaIkeW5tuS4jeWdmuW8uu+8jOaYr+eahO+8jOaIkeW5tuS4jeiDveS6uu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t+iQveOAgjwvcD48cD48ZW0+MTYuPC9lbT7kurrnlJ/mnIDpgZfmhr7nmoT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vvIzovbvmmJPlnLDmlL7lvIPkuobkuI3or6XmlL7lvIPnmoTvvIzlm7rmiaf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obkuI3or6XlnZrmjIHnmoTjgII8L3A+PHA+PGVtPjE3LjwvZW0+55yL5Yi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Sn5aW977yM5q+P5qyh6KOF55Sf5rCU5aSx6LSl6YO95piv5Zug5Li6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n+awlOaXtuWPo+S4rei5puWHuueahOivne+8j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3se+8jOS6i+WQjuaHiuaClOW3sue7j+ayoeeUqOS6hu+8jOWwseWDj+ayvuS6huax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Zvee6uO+8jOWbnuS4jeadpeWOn+agt+OAgjwvcD48cD48ZW0+MTk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JDmuJDmmI7nmb3vvIzkurrnlJ/lsLHmmK/kuI3mlq3mlL7kuIvnmoTov4fnqIvvvIz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mmK/lvojlpJrml7blgJnmiJHku6zpg73msqHmnInlpb3lpb3pgZP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f5rS75Z2P5Yiw5LiA5a6a56iL5bqm5bCx5Lya5aW96LW3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eg5rOV5pu05Z2P44CC5Yqq5Yqb6L+H5ZCO77yM5omN55+l6YGT6K64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Z2a5oyB77yM5bCx6L+H5p2l5LqG44CCPC9wPjxwPjxlbT4yM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/meS5iOW/me+8jOi/mOS6suiHquadpeS8pOWus+aIkeOAguWmguS7iuaIke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W/veeVpeOAgjwvcD48cD48ZW0+MjIuPC9lbT7miJHot5/lhbbku5b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moLfvvIznlJ/msJTkuobkuZ/mg7Porqnkurrlk4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4ix56yR55qE5Lq66L+Q5rCU5LiN5Lya5aSq5beu77yM5omA5Lul5oiR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2A77yM5LiN566h5b+D6YeM5pyJ5aSa5aSn55qE5aeU5bG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ayoeS4uueUn+a0u+eFjueGrOi/h++8jOWKquWKm+i/h++8jOW/jeiAk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OabsuaxguWFqOi/h+OAguiEuOWkp+acieS7gOS5iOWFs+ezu++8jOiEuOe+juWwse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eCueWEv+e+juW+l+a4healmuOAgjwvcD48cD48ZW0+MjUuPC9lbT7miJHmio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JflnKjmmpfmgYvph4zvvIzljbTkuI3og73lkoz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6YKj5LmI55qE5rKJ6buY77yM5bim5LiA54K554K555qE56yo5ouZ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5qE5aSx6JC977yM5LuO5p2l5LiN5pu+57uZ5oiR55yL6L+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peWJjeWKquWKm++8jOaYr+WboOS4uueIseedgOS9oO+8jOeOsO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mgeW/mOiusOS9oOOAgjwvcD48cD48ZW0+MjguPC9lbT7mnIn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r5TlpLHmgYvov5jmnInnl5voi6bvvIzpgqPlsLHmmK/oh6rkvZzoh6r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O5piO5b+D5LqL6YeN6YeN5Y205LiA5Ymv6Iul5peg5YW25LqL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piv5LiN5oOz5om+5Lq66K+077yM5Y+q5piv5oCV5rKh5Lq6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GjeasoeebuOmBh++8jOaIkeS4jeS8muWTre+8jOaIkeWPquS8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meS9oOeci++8jOaIkeayoeS9oOS5n+i/h+eahOW+iOWl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lJ/msJTnmoTml7blgJnvvIzkuI3mmK/lk63kuZ/kuI3mmK/pl7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ZnpnZnnmoTlvoXnnYDkuI3or7Tor53jgII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CU55qE5pe25YCZ5Yir57uZ5oiR6K6y5LuA5LmI5aSn6YGT55CG77yM5oiR6I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OWchuaciOe8uu+8jOaYpeWOu+eni+WHie+8jO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IkeeahOaCsuS8pOivpeW+gOWTquiXj++8jOS9leWkhOivneWHh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JbnlYzkuIrmnIDov5znmoTot53nprvlsLHmmK/vvIzku5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fph4zmjJHkuIDvvIzkvaDmmK/ku5bnmoTkuIfliIbkuYv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LiN5b6X5LiN5ZCR546w5a6e5L2O5aS077yM6YO95piv5LiA5Liq5Ye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yo5Y2R5b6u55qE5rS7552A44CCPC9wPjxwPjxlbT4zNi48L2VtPumCo+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vtOedgOawuOS4jeWIhuemu+eahOS6uu+8jOaXqeW3sue7j+aVo+iQveWcqOWkqea2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cuPC9lbT7miJHkuI3mmK/kuI3lho3nm7jkv6HniLH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Z/kuI3kvJrmnInkurrlg4/kvaDkuIDmoLforqnmiJHlpYvkuI3pob7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Om5LqG5ZCn77yM6IW75LqG5ZCn77yM5reh5LqG5ZCn77yM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en5LqG5ZCn77yM566X5LqG5ZCn77yM5pWj5LqG5ZCn77yM5bCx6L+Z5qC3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OO5bCx5piv5aSH6IOO77yM5LiA5Y+l5LiN54ix5bCx5Y+v5Lul57uZ5L2g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Liq5Lqk5Luj44CC57uI5LqO6L+e5LiA5Y+l5LiN5ZK45LiN5reh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piv5omT5omw44CCPC9wPjxwPjxlbT4zOS48L2VtPuacgOmavui/h+eahO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9k+S9oOmBh+S4iuS4gOS4queJueWIq+eahOS6uu+8jOWNtOaYjueZve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S4gOi1t++8jOaIlui/n+aIluaXqe+8jOS9oOS4jeW+l+S4je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77nu4/nmoTmiJHkuIDouqvlgrLpqqjlh7rnjrDlnKj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lpoLku4rnmoTmiJHkuIDouqvni7zni4jmtojlpLHlnKjkvaDnmoTkuJbnlY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A5Lqb57uP5Y6G77yM5Y+q5pyJ6Ieq5bex5oSf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+D5oOF77yM5Y+q5pyJ6Ieq5bex5oeC5b6X44CC6K+05LiN5Ye655qE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aeU5bGI77yb5b+D6YeM55qE55a855eb77yM5omN5pyA55a855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9oOivtOS9oOS4jeS8muiuqeaIkeeUn+awlO+8jOS4jeS8muiuqeaIke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aEn++8jOWPr+aYr+S9oOmjn+iogOS6huOAg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pmLvmraLlkb3ov5Dku47miJHku6zmiYvkuK3lpLrotbDkuJzopb/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pgInmi6nnj43op4bmiJHku6zku47nlJ/mtLvkuK3lt7L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Q0LjwvZW0+5L2g6K+05YGP5omn5LiN5piv5oiR55qE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4ix5LqG5LiA5Liq5LiN6K+l54ix55qE5Lq65bCx5piv5oiR55qE6ZSZ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WwseWDj+aIkeWPo+S4reeahOeJm+Wltu+8jOaIkea4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v+S6hu+8jOWbsOS6hu+8jOe0r+S6hu+8jOS9oOWNtOW4ruS4jeS6huaIk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S4gOaaguaXtua7i+a2puS6huOAgjwvcD48cD48ZW0+NDYuPC9lbT7miJHkuI3mgJ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qrlj6Ppg73mjIfnnYDmiJHvvIzogIzorqnmiJHnu53mnJvliLDml6DlipvnmoT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hbbkuK3vvIzliKvkurrkvKTlrrPmiJHmiJHml6Dor53lj6/or7TvvIzllK/ni6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v4Plr5LjgII8L3A+PHA+PGVtPjQ3LjwvZW0+55Sf5rS75bCx5piv6Ka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IW+55qE5q275Y675rS75p2l77yM5L2g6KaB5YGa55qE5bCx5piv5ZKs54mZ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0OC48L2VtPua0u+edgOS4jeaYr+mdoOazquawtOWNmuW+l+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mdoOaxl+awtOi1ouW+l+aOjOWjsOOAgjwvcD48cD48ZW0+NDk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oLjnoo7kuobphZLnk7bkuZ/msqHmjaLmnaXmuIXphpLvvIzlvITohI/oh6rlt7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niLHmg4XjgII8L3A+PHA+PGVtPjUwLjwvZW0+5L2g5q+P5qyh55Sf5rCU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oqK5oiR5Yig5o6J77yM5Y205Y+I5ZKM5oiR5ZKM5aW977yM6L+Z5qC35b6I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gOS5iOWPq+WkmuS9me+8jOWkj+WkqeeahOajieiih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iSsuaJh++8jOi/mOacieetieaIkeW/g+WGt+WQjuS9oOeahOaut+WL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4Xmlq3kuobvvIznu5HkuI3kvY/vvIzor5XnnYDmlL7miYv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otbDvvIznlZnkuI7kuI3nlZnvvIzmiJHkuI3mg7Pmh4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YiG5byA5ZCO77yM6L+Z5LiW55WM5LiK5pyJ5Lik5Liq5oiR77ya5LiA5Li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+r5LmQ77yM5LiA5Liq55yf5b+D6Zq+6L+H44CCPC9wPjxwPjxlbT41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Xm+iLpueahOS6i+aDhe+8jOWBmuS6huS4gOaZmueahOaipu+8jOesrOS6jO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/mOiusOS6huOAgjwvcD48cD48ZW0+NTUuPC9lbT7ntK/ntK/nmoTliJvkvKT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u5nkvaDmnIDlpb3nmoTnpLznianvvIzlm6DkuLrlnKjmr4/kuKrliJvkvKTkuIr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Iflv5fnnYDliY3ov5vnmoTkuIDmraXjgII8L3A+PHA+PGVtPjU2LjwvZW0+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z5LiK5LqG6Zeo77yM6Lqy5Zyo6KeS6JC96YeM5ZOt5rO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S4gOebtOiusOW+l++8jOS9oOecvOS4reeahOabsuaKmO+8jOeUqOWkmu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NouadpeaZrumAmuaci+WPi+eahOi1hOagvOOAgjwvcD48cD48ZW0+NTg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ot53nprvvvIzmmK/kvaDkuI3lnKjmiJHouqvovrnvvIzljbTlnKjmiJH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+Z5Liq5LiW55WM5LiK5rKh5pyJ6YKj5LmI5aSa55qE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77yM5oiR5Lus5LiA556s6Ze05aSx5Y6755qE5Lic6KW/5bCx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eS6m+S6uuS8muS4gOebtOWIu+WcqOiusOW/h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9v+W/mOiusOS6huS7lueahOWjsOmfs++8jOW/mOiusOS6huS7l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S7lueahOiEuO+8jOS9huaYr+avj+W9k+aDs+i1t+S7luaXtueahOmCo+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aYr+awuOi/nOmDveS4jeS8muaUueWPmOeah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ml7blgJnmiJHpg73kuI3mmK/nnJ/nmoTnlJ/msJTvvIzlj6rmmK/mg7P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kuIvvvIznu5PmnpzkvZznnYDkvZznnYDvvIzkvaDkuI3lk4TmiJHvvIzogIHlqJj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lJ/msJTkuobjgII8L3A+PHA+PGVtPjYyLjwvZW0+5aW956yR55qE5piv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6L+H77yM5aW95YOP5LuA5LmI5Lmf5rKh5pS55Y+Y77yM5L2G5b2T5L2g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q+P5Lu25LqL6YO95Y+Y5LqG44CCPC9wPjxwPjxlbT42My48L2VtPuaIluiu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HquS9nOWkmuaDhe+8jOiuqeaIkeiHquWvvOiHqua8lOWHuuS6hui/meWcuuaCs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muJDmuJDnmoTkuaDmg6/kuoblraTni6zvvIz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Dmg6/kuobkuIDkuKrkurrnmoTnlJ/mtLvjgII8L3A+PHA+PGVtPjY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oeC5LuA5LmI5piv5oul5pyJ77yM5Lik5Liq5Lq65LiN5oeC5oCO5LmI5oqK5o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yo5LmO6LaK6ISG5byx44CCPC9wPjxwPjxlbT42Ni48L2VtPuS5n+iuuOS9oOaXq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S6hu+8jOWPr+S9oOWNtOi1sOi/m+S6huaIkeeahOW/g+mHjO+8jOaAjuS5iO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S9oOOAgjwvcD48cD48ZW0+NjcuPC9lbT7lkI7nmoTnprvliKvjgILlvq7nrJ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kuIDkuKrkuI3lj6/og73lh7rnjrDnmoTkva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iA55m+5Liq5b+D77yM5oiR5LiN5Lya57qg57yg5LiN5riF77yM5LiN5Lya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LiN5Lya5q2H5pav5bqV6YeM77yM5LiN5Lya6JCO6Z2h5LiN5oyv77yM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77yM5oiR5piv5oiR44CCPC9wPjxwPjxlbT42OS48L2VtPuS9oO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ayoeacieeIseaIkeW+iOS5he+8jOayoeaciemZquaIkeWIsOacgOWQj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oeaciemUme+8jOWboOS4uue0r+S6hu+8jOaJgOS7peWPquiDve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JbnlYzkuIrmnIDlp5TlsYjnmoTkuovlsLHmmK/miJH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lpb3lg4/lj6rog73liLDov5nph4zkuob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iA5YiH5oiR6YO955+l6YGT77yM5oiR5Y+q5LiN6L+H5piv5Zyo6YWN5ZCI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44CCPC9wPjxwPjxlbT43Mi48L2VtPuWQg+mGi+aYr+WboOS4uuWWnOaso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Yr+WboOS4uuWcqOS5juOAgjwvcD48cD48ZW0+NzMuPC9lbT7lvZPnnLzms6rmtY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3nn6XpgZPvvIzliIblvIDkuZ/mmK/lj6bkuIDnp43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Kr54m55Yir5Zyo5LmO55qE5Lq65b+955Wl77yM5Lya5b6I6Zq+6L+H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6L+H55qE5piv77yM5L2g6L+Y6KaB6KOF5L2c5LiN5Zyo5Lm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juWQueaVo+eahOaDheivnee7iOeptuaymeWTke+8jOW3sue7j+i1sOi/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WbnuWutuOAgjwvcD48cD48ZW0+NzYuPC9lbT7liqjkuI3liqjlsLHnlJ/m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6zlvojpmr7lnKjkuIDotbfvvIzmiJHpgInmi6n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yk5Y+j5LiK5pKS55uQ77yM5piv5Li65LqG5raI5q+S77yM6L+Y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pu055eb5b+r44CCPC9wPjxwPjxlbT43OC48L2VtPuWPquacieWJqeS4i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S7peaMpemcjeS5i+Wklu+8jOS9oOecn+eahOS7gOS5iO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rrnlJ/nu4jmnInorrjlpJrpgInmi6njgILmr4/kuIDmraXpg73opoH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kvYbmmK/kuIDmrKHpgInmi6nkuI3og73lhrPlrprkuIDliIfjgILkuI3opoHnirn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lh7rpgInmi6nlsLHkuI3opoHlkI7mgpTjgILlj6ropoHmiJHku6zog73kuI3lsY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nLDlpYvmlpfvvIzog5zliKnlsLHlnKjliY3mlrnjgII8L3A+PHA+PGVtPjg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A5LmI5LqL5oOF77yM5oiR55Sf5rCU5LqG5L2g5bCx6LeR5p2l6K6k6ZSZ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yf5aW944CCPC9wPjxwPjxlbT44MS48L2VtPuiwgeaKiuiwgeecn+eahOW9k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uuiwgeW/g+eWvOOAgjwvcD48cD48ZW0+ODIuPC9lbT7ljp/osIXmiJHnmoToh6rn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orkvaDmsLjov5znlZnlnKjouqvml4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J1cDlubTFod2U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ydXA5bm0xaH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9197E436707CD574712B75F26B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