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226064125F20DD33EB5BC56C52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26064125F20DD33EB5BC56C52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Lit6ICD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KquWKm++8jOaIkeWdmua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IkOWKn++8gTwvcD48cD48ZW0+Mi48L2VtPuaxl+awtOa1h+eBjO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Gs+WumuWRvei/kOOAgjwvcD48cD48ZW0+My48L2VtPuWwseeul+aJk+mAgOWggu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Lh+aVouW+gOWJjei1sOOAgjwvcD48cD48ZW0+NC48L2VtPumdmeS4reaYvu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4reWPluiDnOOAgjwvcD48cD48ZW0+NS48L2VtPuWLh+Wtpum4v+m5hOW/l+mrmO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peS6iei+ieaEj+awlOaJrOOAgjwvcD48cD48ZW0+Ni48L2VtPuS4gOacn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Yk+WKnuOAgjwvcD48cD48ZW0+Ny48L2VtPuS4jeeVj+aIkOi0pe+8jOWPqu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OC48L2VtPuS4jeiLpuS4jee0r++8jOmrmOS4ieaXo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Oq+aUvuadvueCue+8jOiOq+i9u+inhu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flnKjljYPph4zvvIzlo67lv4PkuI3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e25b+Y54mp5b+Y5oiR77yM5LiA6bij5oOK5Lq644CC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+8jOaJjeawlOi/h+S6uuOAgjwvcD48cD48ZW0+MTMuPC9lbT7mloflra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6TlpYvvvIzpq5jliIbmupDoh6rmi7zmkI/jgII8L3A+PHA+PGVtPjE0LjwvZW0+5rS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oms5oiR56We5aiB44CCPC9wPjxwPjxlbT4xNS48L2VtPueOsOWcqO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ouS6uuOAgjwvcD48cD48ZW0+MTYuPC9lbT7mjKXmtJLmlpflv5f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3LjwvZW0+5oiR5b+D5LiA54mH56OB6ZKI55+z77yM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LiN6IKv5LyR44CCPC9wPjxwPjxlbT4xOC48L2VtPuW/g+iLpeWcqO+8jO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acquadpeaIkeWBmuS4u+OAgjwvcD48cD48ZW0+MTkuPC9lbT7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q5jmjILkupHluIbjgII8L3A+PHA+PGVtPjIwLjwvZW0+5L2T5oKf5aW95b6A5b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KY77yM6Kem57G75peB6YCa44CCPC9wPjxwPjxlbT4yMS48L2VtPuaoque7neWtp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suiLjeepueOAgjwvcD48cD48ZW0+MjIuPC9lbT7pl67pvI7lsKTpnIDlr5Lnqpf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moYLmiZTlvoXnmb7ml6Xlip/jgII8L3A+PHA+PGVtPjIzLjwvZW0+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5q2k5pe25LiN5pCP5L2V5pe25pCP77yBPC9wPjxwPjxlbT4yN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ejqOWIqeWJke+8jOWFreaciOaymeWcuuivlemUi+iK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po47pm6jlkI7vvIzmiJDlip/nu4boioLkuK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LiP5a6e77yM6K+a5a6e5a6I5L+h44CCPC9wPjxwPjxlbT4yNy48L2VtP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eri+i2s+ivvuWgguOAgjwvcD48cD48ZW0+Mjg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liIfpg73ov5jkuI3mmZrjgII8L3A+PHA+PGVtPjI5LjwvZW0+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piv5Yib6YCg5pyq5p2l44CCPC9wPjxwPjxlbT4zMC48L2VtPuWdmumfp+W8uu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7veaUvu+8jOWboue7k+aYguaJrO+8gTwvcD48cD48ZW0+MzE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sLHmnInlpJrlubjov5DvvIE8L3A+PHA+PGVtPjMyLjwvZW0+55So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6Z2i5a+56L+H5Y6744CCPC9wPjxwPjxlbT4zMy48L2VtPuWkqeaEj+aAn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nOWIqemFrOWLpOS6uuOAgjwvcD48cD48ZW0+MzQuPC9lbT7kv6Hlv4P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rp7lipvmnaXoh6rkuo7li6TlpYvvvIE8L3A+PHA+PGVtPjM1LjwvZW0+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5oiY5Lit6ICD77yM5LiA6byT5L2c5rCU5Yib6L6J54W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S7iuacne+8jOaUtuiOt+WFreaciO+8gT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r7popjpg73lgZrvvIzlhYjmsYLkuK3kvY7moaPpopjkuI3plJ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aW955qE5Lmg5oOv5piv5oiQ5Yqf55qE5L+d6K+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tpuS5oOS4jeWKquWKm++8jOaYjuWkqeWKquWKm+aJvu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JPpopjkuI3kuKLlpLHljYrliIbvvIzpmr7popjkuI3mlL7lvI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xLjwvZW0+5b+D5peg5peB6bmc77yM5b+X5Zyo5b+F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eivhuaUueWPmOWRvei/kO+8jOWli+aWl+aIkOWws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6bmg7PmsqHnm7zlpLTvvIzoi6blubLmnInlpZT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K554eD6Z2S5pil5r+A5oOF77yM5a6e546w5Lq655S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xsemHjeawtOWkjeeWkeaXoOi3r++8jG1ha2XlkI7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B0b+OAgjwvcD48cD48ZW0+NDYuPC9lbT7liKvkurrov5jlnKjlnZrmjIHvvI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kuI3lkIzlkJfjgII8L3A+PHA+PGVtPjQ3LjwvZW0+5q2l5q2l5Li66JCl77yM56i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bmy44CCPC9wPjxwPjxlbT40OC48L2VtPuWLpOWli+WKquWKm+WKoOiHquS/o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xnuS6juS9oOOAgjwvcD48cD48ZW0+NDkuPC9lbT7kuI3kuLrlpLHotKX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j6rkuLrmiJDlip/mib7mlrnms5XjgII8L3A+PHA+PGVtPjUwLjwvZW0+5Y6a56e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um6LCB55+l77yM6JaE5Y+R5LiA5pyd55SY6Ieq5bC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tpuaXoOS7peaIkOaJje+8jOmdnuW/l+aXoOS7peaIkOWtp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jmmK/opoHmnInmoqbmg7PnmoTvvIzkuIfkuIDlrp7njrDkuo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GA54u857K+56We77yM5LiO5oiR5ZCM5Zy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5tOWvkueql+aXoOS6uumXru+8jOS4gOS4vuaIkOWQjeWkqeS4i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oqIDlr7jojYnlv4PvvIzmiqXlvpfkuInmmKXmm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uY5bGx5Luw5q2i77yM5pmv6KGM6KGM5q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suept+WNg+mHjOebru+8jOabtOS4iuS4gOWxgual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pk7jovonnhYzvvIznirbmgIHlrprlkb3ov5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5a6e5Z+656GA77yM6YG/55+t5oms6ZW/44CCPC9wPjxwPjxlbT42MC48L2VtP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avlOefpeivhuabtOS4uumHjeimgeOAgjwvcD48cD48ZW0+NjE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ot6rnnYDkuZ/opoHotbDkuIvljrvjgII8L3A+PHA+PGVtPjY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5LiJ5YiG77yM5YGa5LqL6auY5LiJ5YiG44CCPC9wPjxwPjxlbT42My48L2VtPuWL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WxlembhOmjju+8jOWWnOeci+S4ieWxseiIkuWjruW/l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IjlpKvlroHlj6/njonnoo7vvIzkuI3og73nk6blha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LiN6IKv5oqs5aS077yM5piO5pel5Lul5L2V5oqs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iuaxl+awtOWPmOaIkOePjeePoO+8jOaKiuaipuaDs+WPmOaIk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JHoh6rkv6HvvIzmiJHlh7roibLvvJrmiJH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IE8L3A+PHA+PGVtPjY4LjwvZW0+56yD5a6a5YmN6KGM5ZSv5a2Y5b+X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YWL6K+75pa55oiQ5omN44CCPC9wPjxwPjxlbT42OS48L2VtPuelneS9oOWKm+mHj+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e7qea7oeWIhuOAgjwvcD48cD48ZW0+NzAuPC9lbT7kuK3ogIPlpKflhbP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liY3jgII8L3A+PHA+PGVtPjcxLjwvZW0+5a2m6ICM5LiN5oCd5YiZ572U77yM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YiZ5q6G44CCPC9wPjxwPjxlbT43Mi48L2VtPuWPquimgeWtpuS4jeatu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WtpuOAgjwvcD48cD48ZW0+NzMuPC9lbT7kuI3opoHnrYnlvoXmnL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JvpgKDmnLrkvJrjgII8L3A+PHA+PGVtPjc0LjwvZW0+5py65LiN5Y+v5aSx77yM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5b+F6L6D6LCx5YaZ5Lq655Sf44CCPC9wPjxwPjxlbT43NS48L2VtPuWQg+W+l+iL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4uuS6uuS4iuS6uuOAgjwvcD48cD48ZW0+NzYuPC9lbT7kuK3ogIPvvIzmmK/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I3mmK/nu4jngrnjgII8L3A+PHA+PGVtPjc3LjwvZW0+5rWB6KGA5rWB5rGX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6J55qu5o6J6IKJ5LiN5o6J6Zif77yBPC9wPjxwPjxlbT43OC48L2VtPu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WLpOWli+WIm+mAoOacquadpeOAgjwvcD48cD48ZW0+Nz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ml6Dkurrpl7vvvIzkuIDmnJ3miJDlkI3lpKnkuIvnn6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oiQ5Lq677yM55+l6K+G5oiQ5omN77yM5oCB5bqm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7keWPkeS4jeivhuWLpOWtpuaXqe+8jOeZvemmluaWueaCl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Fj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dS5odG1sIj5odHRwczovL2R1YW5qdXppa3UuY29tL2R1YW5qdXppLzIxY25zZWxkM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226064125F20DD33EB5BC56C52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