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4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F590ECC0836E1EB5BFE0E62B4DE1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590ECC0836E1EB5BFE0E62B4DE1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LmL5YmN5a+55aWz5a2p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OsOWcqOaIkeWPquaYr+S4q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iAjOW3su+8jOS9huaYr+abvue7j+S9oOaYr+aIkeeahOS4lueVjO+8jOeIseaDh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Yr+mCo+S5iOaXoOaDheaXoOWliOOAgjwvcD48cD48ZW0+Mi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qeS4gOWumuimgeW5uOemj++8jOaJjeWAvOW+l+ehquWvueiHquW3seeahOaui+mF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sueIseeahO+8jOaIkeS7rOa8lOe7juS6huS4gOWcuu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IseaDheaCsuWJp+OAgjwvcD48cD48ZW0+NC48L2VtPuaIkeWBmueahOacgO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XoOmdnuWcqOS9oOi6q+S4iua1qui0ueaIkeWunei0teeahOW5tO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vtOWlveeahOS4jeemu+S4jeW8g++8jOacgOWQjuWNtOWPquiDveS4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PjeaDnOOAguS9oOiLpeaJp+aEj+imgeemu+WOu++8jOaIkeS5n+WPquiDve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+8jOS8muWGjeaXoOacn+OAgjwvcD48cD48ZW0+Ni48L2VtPuS9oOaAu+ivtOaIkeWk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+8jOWFtuWunu+8jOaIkeWPquaYr+ayoeacieWuieWFqOaE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7muWHuuS6huaIkeeahOS4lueVjO+8jOWNtOatu+earui1luiEuOWcsOS9j+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OAgjwvcD48cD48ZW0+OC48L2VtPuW+l+S4jeWIsOeahOS4nOilv+WwseaUvuW8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vj+WkqeaDs+edgOW/teedgOW/g+S4jeeWvOWQl++8nzwvcD48cD48ZW0+O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S5n+W/mOS4jeS6hu+8jOS4gOS4quS6uueahOWdmuaMge+8jOWPquWJqeS4i+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AuPC9lbT7mnInlpKnlvZPkvaDmg7PotbfmiJHvvIzml7bpl7T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ubPmiYDmnInnmoTplJnvvIzkuZ/lrabkvJrkuI3lho3pl67kuLrku4DkuYjjgIL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pnaLlr7nniLHmg4XlvIDlp4vlkJ3llazvvIzkvJrkuI3kvJrmgIDlv7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ngpnng63vvJ/kuIDot6/kuIrnu4/ov4flkIToh6rmm7LmipjvvIznm7TliLD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Inmn5DkuKrkurrnm7jmv6Hku6XmsqvjgII8L3A+PHA+PGVtPjE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ya5Y+Y77yM6YKj5LmI5Li65LuA5LmI5Y+Y5LiN5Zue5LuO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IhuaJi+W5tOS6hu+8jOaIkei/mOaYr+aDs+edgOS9oOOAg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+S6huS7gOS5iOiNr+WViu+8gTwvcD48cD48ZW0+MTMuPC9lbT7lpoLmnpzkvaD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miJHvvIzkuIDlrprkvJrljp/osIXnjrDlnKjnmoTmiJ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6p5oiR5pyJ5aSq6L+H54m15by655qE56yR77yM5omA5Lul5Yaz5a6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A5oqx44CCPC9wPjxwPjxlbT4xNS48L2VtPuaIkeS7rOayiem7mOeahOWwj+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WcqOS4gOe6uOa5luiTneeahOWkqeepuuS4i++8jOe7veaUvuWmgu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kurrpl67miJHvvIzlpLHljrvmnIDniLHnmoTkurrpgqP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r6XmgI7kuYjlvaLlrrnvvIzmgI7kuYjor7TlkaLvvIzlpKfmpoLmmK/vvIzouqvlpI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kuZ/op4nlvpflraTni6zvvIznnIvllpzliafpg73kvJrlk6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piv5Y6f5p2l55qE5oiR5Lus77yM5L2G5piv5Y205LiN5Zyo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oiR5Lus44CCPC9wPjxwPjxlbT4xOC48L2VtPuW9k+ecvOazqua1g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+8jOWIhuW8gOS5n+aYr+WPpuWjueenjeaYjueZv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mg7PmvYfmtJLnmoTmlL7kvaDotbDvvIzlj6/mmK/lv4PlgZrkuI3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rKh5pyJ6aWu6L+H5pyA54OI55qE6YWS77yM5Y+v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+H5pyA54ix55qE5Lq677yM5oiR57uZ5L2g5YWo6YOo6Ieq55Sx77yM5b2T5L2c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rip5p+U44CCPC9wPjxwPjxlbT4yMS48L2VtPuaYr+S4jeaYr+Wls+S6u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wseazqOWumuaYr+e7meeUt+S6uumql+eahO+8nz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vovojlrZDov5jkvJrpgYfliLDkvaDvvIzmiJHkuIDlrprkvJrorrDlvpfpgb/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Sf5ZG95Lit5pyJ5LiA5Lqb5Lq65LiO5oiR5Lus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p2l5LiN5Y+K6YGH6KeB44CCPC9wPjxwPjxlbT4yNC48L2VtPueni+mbq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kqeWPkeS6rueahOePjeePoO+8jOmjmOmjmOaJrOaJrOWcsOaMpea0ku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nvJbliLbkuobov5nkuYjlpJrosI7oqIDvvIzlj6/mgJz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kozkvaDooajmvJTjgII8L3A+PHA+PGVtPjI2LjwvZW0+5L2O5aOw5LiL5rCU5Zyw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Zug5Li65L2g5Zyo5oiR5b+D6YeM5Y2g5pyJ6YeN6KaB5Zyw5L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IhuaJi+WQju+8jOacieaXtuWAmeS8muaVheaEj+aNouS4gOS4qui3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ruS4jeWkmueahOWktOWDj+OAgjwvcD48cD48ZW0+MjguPC9lbT7mnInkupvkuJzopb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mr5Tmi6XmnInmm7TorqnmiJHku6zliLvpqqjpk63lv4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2g6K+05L2g6KaB6LWw6YKj5LiA5Yi76LW377yM5oiR5Lus5bCx5rOo5a6a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iQ6ZmM55Sf5Lq644CCPC9wPjxwPjxlbT4zMC48L2VtPueci+eahOWIsOeahOWPq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ahOWFieW9qe+8jOWUr+acieeci+S4jeWIsOeahOaJjeacgOecn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ZPlgZzmraLpgqPmsLjml6DmraLlsL3nmoTkuonlkLXml7bvvIzlsL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ovrnnmoTpu5HmmpflsL3lpLTjgII8L3A+PHA+PGVtPjMyLjwvZW0+5aaC5p6c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bey57uP5pyJ5LqG5Lq677yM5bCx5Y2D5LiH5LiN6KaB6K6p5Yir5Lq6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WPr+S7peW/veeVpeaIkeeahOaEn+WPl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cqOS5juaIkeeahOeDreaDhe+8jOeUmuiHs+WPr+S7peS4jeeUqOeQhuS8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uS4p+WSjOmavui/h++8jOS9huavj+S4gOS4quS6uueahOS7mOWHuumDveaYr+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fpemBk+aIkeiupOecn+eahOaXtuWAmei+k+W+l+acieWkmuaDqOWQl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4jeimgeS6hu+8jOS9oOaIkeS5n+S4jeimgeS6h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ib7kuI3liLDlnZrlvLrlvpfnkIbnlLHvvIzlsLHov57kvaDkuZ/lt7Lnu4/ov5z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N6KaB6L275L+h5Yir5Lq655qE6K+d77yM6YKj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ya5byE55qE5L2g6Lqr6LSl5ZCN6KOC44CCPC9wPjxwPjxlbT4zNi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ue7j+S4gOi1t+acn+W+hei/h++8jOacquadpeaIkeS7rOWcqOS4gOi1t+eahOe+j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MzcuPC9lbT7ov5jmsqHmnInmnaXnmoTlj4rmh4Llvpf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lsLHlg4/lrabkvJrkuobmgIDnlpHvvJ88L3A+PHA+PGVtPjM4LjwvZW0+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5oOz5L2g44CC5Zuw6Zq+55qE5piv5oiR5Lus5LiN6IO9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aDs+mZquWcqOS9oOW3puWPs++8jOWwsei/meagt+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kumprOS5seeahOS6kea3oemjjui9u+OAgjwvcD48cD48ZW0+NDAuPC9lbT7lhrfm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ubbkuI3mmK/ml6Dmg4XvvIzmmK/kuIDnp43pgb/lhY3ooqvkvKT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N5pat6LCD5o2i552A6aKR6YGT77yM5ZOq5oCV6IO9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KR6YGT6YeM5pyJ5L2g77yM5Lmf5aW944CCPC9wPjxwPjxlbT40Mi48L2VtPuaIke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WtpuS8muS4jeeIseS9oO+8jOaJgOS7pe+8jOWPr+S4jeWPr+S7peS4jeWIhuaJi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oLmnpzmraTliLvnmoTkvaDmraPpga3lj5fkuoblpLHmgY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pZrvvIzor7fkuI3lpb3mgrLlk4DvvIzkv5for53or7TlpLHmgYvkuI3lpLHlv5f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43lpLTlho3mnaXvvIzlnZrkv6HkuIDliIfpg73kvJrlpb3nmoTvvIzlpLHmgYv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j6/mgJXnmoTmmK/kvaDmipPnnYDlm57lv4bkuI3mlL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K5Yir6YKj5Liq6ICz54af6IO96K+m55qE5ZCN5a2X77yM56a75byA6YKj5q6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rCU55ub55qE5pWF5LqL44CCPC9wPjxwPjxlbT40NS48L2VtPuS9oOeUqOS4gOWIhumS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eahOWIhuaJi+Wuo+iogO+8jOaIkeWNtOimgeeUqOS4gOi+iOWtkOWOu+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ku6zpg73lvojmmI7nmb3vvIzmiYDosJPmgJ3lv7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kuIDljqLmg4XmhL/jgII8L3A+PHA+PGVtPjQ3LjwvZW0+5b+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6JGb77yM6Kej55qE5byA77yM5piv57uT77yM6Kej5LiN5byA77yM5piv5Y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KseacgOWkp+W4jOacm++8jOWwveacgOWkp+WKquWKm++8jOWBmu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k+eul++8jOaMgeacgOWlveW/g+aAgeOAgjwvcD48cD48ZW0+NDkuPC9lbT7niLHmg4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kvZPpqozvvIzogIzmiJHlj6rmg7PotbbmnaXotbTkvaDkuIDpnaLkuYvn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oqK5Yir5Lq65oOz55qE5b6I566A5Y2V44CB6LCB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5qE5aSq566A5Y2V44CCPC9wPjxwPjxlbT41MS48L2VtPueZveS6hua7oe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+8jOafk+S6huS4gOi6q+mhveeWvu+8jOe7iOacqumBh+ingeS9oOW9ku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sLHmmK/llpzmrKLkuobvvIzlpoLmnpzkvaDorqTor4bkuob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I3kvJrllpzmrKLmiJHjgII8L3A+PHA+PGVtPjUzLjwvZW0+5Zue5b+G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+H5pe255qE576O77yM5pyf5b6F5Y+q5piv5LiA56eN5YGH6KOF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ayoeacieemu+W8gOS9oO+8jOaYr+S9oOS4ouS4i+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lveS4gOS4quS6uuWOu+a1gea1quOAgjwvcD48cD48ZW0+NTUuPC9lbT7miJH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m77nu4/nmoTmiJHvvIzkuI3kvJrlho3kuLrkuobkuIDkuKrkuI3or6XniL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jgII8L3A+PHA+PGVtPjU2LjwvZW0+5q+P5qyh5ZCs5Yiw5L2g55qE5raI5oG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H6KOF5q+r5LiN5Zyo5oSP77yM5oKE5oKE5Zyw5oqK5a6D5Y+Y5oiQ56eY5a+G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77yM5LuO5q2k5YaN5Lmf5rKh5pyJ5L2g44CCPC9wPjxwPjxlbT41Ny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mjjuaZr+eci+mAj+aXtu+8jOS5n+iuuOS9oOS8mumZquaIkeeci+e7huawtOmVv+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rYnkvaDnnIvlvpfotbfmiJHnmoTml7blgJnjgIH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ov5jkvJrmraPnnLznnIvkvaDlkJfjgII8L3A+PHA+PGVtPjU5LjwvZW0+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6ZSZ77yM6K6p5oiR5Lus5Y+q5Lya6IO96ZSZ6L+H77yM5Y+q5Y+55oOF5rex57yY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PquimgeS9oOi/h+eahOW5uOemj+W/q+S5kO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S8tOWcqOiwgeeahOW3puWPs+OAgjwvcD48cD48ZW0+NjEuPC9lbT7orrDlv4b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sJHlubTvvIzkvLjlh7rmiYvlsLHlj6/ku6Xmi6XmirHmlbTkuKr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6f5p2l54ix5oOF5LuO5p2l5rKh5pyJ56a75byA6L+H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b6X77yM5L2g5b+Y5LqG44CCPC9wPjxwPjxlbT42My48L2VtPuS4lueVjOS4i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+8jOS4jeaYr+eIse+8jOS5n+S4jeaYr+aBqO+8jOiAjOaYr+eGn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kOa4kOW+l+mZjOeUn+OAgjwvcD48cD48ZW0+NjQuPC9lbT7msqHlhbPns7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KrkvaDvvIzlm6DkuLrmiJHlnKjllpzmrKLkuIrkvaDnmoTpgqPkuIDliL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u5nkuobkvaDkvKTlrrPmiJHnmoTmnYPliKnjgII8L3A+PHA+PGVtPjY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C85b6X5L2g5Li65LuW5rWB5rOq44CC55yf5q2j54ix5L2g55qE5Lq6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rOj44CCPC9wPjxwPjxlbT42Ni48L2VtPuW/g+mHjOeqgeeEtuacieenje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+8jOaIkeS7rOS4jeW6lOivpeS4jeWcqOS4gOi1t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6/kvJrkuI3og73op6PvvIznl5voi6bkuI3og73or7TvvIzlpJrlsJHniLHku7vlh63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qnln4vvvIE8L3A+PHA+PGVtPjY4LjwvZW0+6L+Z54K55bCP5Lyk5Y+j77yM5b6I5b+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ZCI77yM55WZ5LiL5rWF5rWF55ak55eV5L2c57qq5b+1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XpeWtkOaIkOS4uueFp+eJh++8jOW9k+eFp+eJh+aIkOS4uuWbnuW/hu+8jO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DjOWvueiDjOihjOi1sOeahOi3r+S6uu+8jOayv+edgOS4jeS4gOagt+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aJp+eahOS4gOatpeatpei/nOemu++8jOWGjeS5n+ayoeacieWbnuWOu+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h7Tlkb3nmoTmm77nu4/vvIzmmK/kvaDlnKjmiJHkurrnlJ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uIvnmoTkuIDkuKrkvI/nrJTjgII8L3A+PHA+PGVtPjcxLjwvZW0+5oiR5oOz57uZ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YeM6Z2i5LiN5o665p2C5Lu75L2V55eb6Ium5LiO5Lu75o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DgemXt+aXtui5suS4i+adpeaKseaKseiHquW3su+8jOWOn+iwhe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vui/h+iHquW3seOAgjwvcD48cD48ZW0+NzMuPC9lbT7nnLzop5LmnKrlubLnmoTms6r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vaDog4zlj5vmiJHnmoTor4HmmI7ogIzlt7L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ep5LiK5aW95Y+q5Li65YWz5b+D5L2g77yM5LiA5Y+l5pma5a6J5Y+q5Li6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JgOiwk+aIkOeGn++8jOWwseaYr+aYjuaYjuivpeW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ue+8jOWNtOS4jeiogOS4jeivreeahOW+rueskeOAgjwvcD48cD48ZW0+Nz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/lh7rkuoblv4Pnu5nkvaDvvIzkvaDljbTop4bogIzkuI3op4HvvIzmnInkupv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kvaDvvIzkvaDljbTnmb7oiKzmg6blv7XjgII8L3A+PHA+PGVtPjc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aSa576O77yM6L2s55y85LuW5bCx5Y+v6IO95LiN6KeB77yM5Yir5YaN6Ium6Iu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PC9wPjxwPjxlbT43OC48L2VtPuS9oOS4jeS8muaYjueZveaIkeS7rOi/meS6m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9oOawuOi/nOmDveaYr+mrmOmrmOWcqOS4i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uqLpopzmgrTvvIzlpJrlsJHnm7jmgJ3noo7vvIzllK/nlZnooYDmn5Ploqjpppn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hqLjgII8L3A+PHA+PGVtPjgwLjwvZW0+6Ziz5YWJ6JC95Zyo6ZmM55Sf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4ix5oOF5Zyo6LCB55qE5oCA5oqx44CCPC9wPjxwPjxlbT44M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Bi+eIseWwseaYr+i/meagt++8jOW9k+S9oOa7oeW/g+asouWWnOiuoeWIkuedg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quadpeaXtu+8jOWvueaWueWNtOiuoeWIkuedgOaAjuS5iOemu+W8gOOAgu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aEn+WIsOmBl+aGvu+8jOS4jeWQiOmAgueahOS6uuWni+e7iOimgeWIhu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vaDlvZPliJ3lr7nmiJHorrjkuIvnmoTmib/or7rvvIz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poHlhZHnjrDlnKjliKvkurrnmoTouqvkuIrjgII8L3A+PHA+PGVtPjgzLjwvZW0+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6YeN6KaB55qE5bCx5piv5L+h5Lu777yM5L+h5LiO5LiN5L+h5bCx5Zyo5LiA5b+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4NC48L2VtPuaYk+aLieeOr+a3seeIseedgOaYk+aLiee9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k+aLiee9kOW/g+mHjOWNtOijheedgOWPr+S5k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mZkeGxhNHRma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mZHhsYTR0Z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590ECC0836E1EB5BFE0E62B4DE1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