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30C48865FDD0F8663DCC357279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30C48865FDD0F8663DCC357279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WkquS5l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Pr+S7peaLkue7ne+8jOWBmuS4jeWIsOeahOS6i+S4jeeUqOWLi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ivneWBh+ijheayoeWQrOinge+8jOS9oOeahO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+8jOiAjOaYr+WWhOW+heiHquW3se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WSjOiwgeWFs+ezu+W+iOWlve+8jOWboOS4uuaIkeaAleeahOWPqu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HquS9nOWkmuaDheOAgjwvcD48cD48ZW0+My48L2VtPuWPl+i/h+S8p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i/nOeVmeedgOS4gOS4quS8pOWPo++8jOWcqOS9oOW/q+W/mOiusOWu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8mueqgeeEtueWvOS4gOS4i+OAgjwvcD48cD48ZW0+NC48L2VtP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4iuWMhe+8jOW4puS4iuiHquW3se+8jOacieWkmui/nO+8jOi1sO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4gOWkqe+8jOaIkeS8muW/mOiusOS9oOOAguayoeacieW+i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oeacieinieW+l+WkseiQveOAguaIkeWPquaYr+efpemBk++8jO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i48L2VtPuecvOazqu+8jOaYr+W9k+S9oOaXoOazleeUqOWY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mHiuS9oOeahOW/g+eijueahOaXtuWAme+8jOeUqOecvOedm+ihqOi+vuaDhee7q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WueW8j+OAgjwvcD48cD48ZW0+Ny48L2VtPuW/g+e7meWHuuWOu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fpemBk++8jOS4jeWPr+iDveavq+WPkeaXoOaNn+eahOaLv+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S4gOaXpuW/mei1t+adpe+8jOS7gOS5iOaDhee7quS5n+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i+vuS6huOAgumavui/h+eahOaXtuWAmeiiq+WtkOS4gOiSmeWwseedoeini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e7p+e7reW+gOWJjei1sOOAgjwvcD48cD48ZW0+OS48L2VtPuacn+acm+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i2iuWkp+OAgjwvcD48cD48ZW0+MTAuPC9lbT7msqHmnInosIHkvJr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aDvvIzov57lvbHlrZDkuZ/kvJrlnKjpmLTlpKnnvLrluK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bm25LiN5piv5b+D6KGA5p2l5r2u77yM5ZCE56eN5aSx5pyb57Sv56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yA57uI5Zyo5rKJ6buY5Lit54iG5Y+R44CC5rKh5pyJ5aOw6Z+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bCx6L+Z5LmI6Z2Z5oKE5oKE55qE5pS+5byD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cqOS4gOi1t+WwseS4jeWcqOS4gOi1t+WQp++8jOWPjeato+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mVv+OAgjwvcD48cD48ZW0+MTMuPC9lbT7lm57lv4bkuI3og73mirnljrvvvIz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oIbnp6/jgILlsoHmnIjluKbkvaDotbDkuIrniYzmoYzvvIzlgY/lgY/otYzms6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Zyo5oiR5aSx5pyb5ZCO55qE6Kej6YeK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Zug5Li65oiR5Lya5b2T5oiQ5L2g6K+055qE5bqf6K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acieWBnOatoueIseS9oO+8jOaIkeWPquaYr+S4jeWGje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XoOiuuuaIkeWkmuS5iOWKquWKm++8jOS9oOmDveS4jeS8muaY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ormiJHmjqjov5vmgqzltJbnmoTkvaDnnJ/lloToia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4zlkI7lvIDmnqrnmoTkvaDnnJ/li4fmlaLjgII8L3A+PHA+PGVtPjE3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+v5oCV77yM5bCx5YOP5Lq66ZyA6KaB56m65rCU77yM5bCx5YOP6bG86ZyA6Ka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ZyA6KaB54ix5LuW44CCPC9wPjxwPjxlbT4xOC48L2VtPuaIkeimgeeUqO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JjeiDveaYjueZveS9oOS4jeeIseaIke+8nzwvcD48cD48ZW0+MTk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6jlrprmiJDkuI3kuobkuLvop5LvvIzlj4jkvZXlv4XpgKLlnLrkvZz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Zy655Sf5ZG95Lit5pyA576O55qE55u46YGH44CB54W9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yk5oKy44CCPC9wPjxwPjxlbT4yMS48L2VtPuimgeiHqueWl++8jO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WlveiHquW3seeahOi0quassu+8jOaJk+W8gOW/g+iDuOS9k+iwheWIq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Kveemu+WFs+ezu++8jOS/neeVmeato+iDvemHj++8jOmBv+WFjeS+nei1l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jOi0n+WIq+S6uueahOeUn+WRve+8jOaJjeiDveWCqOWkh+iHqueIseWSjOS7lu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48ZW0+MjIuPC9lbT7lm77ku4DkuYjkuI3lpb3vvIzlgY/opoHlm7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7nkvaDlpb3jgII8L3A+PHA+PGVtPjIzLjwvZW0+5LiN6KaB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LiA6KeB5YC+5b+D77yM5Zug5Li65oiR5piv5L2g5rWB5rWq6L+H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yNC48L2VtPuS9oOawuOi/nOS4jeefpeaIkeeIseS9o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IkeiHquW3se+8jOS9oOW8gOW/g+S6huaIkeaJjeiDv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nu5nmiJHluIzmnJvvvIzlj4jorqnmiJHlpLHmnJvvvIzmiJH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53mnJvjgII8L3A+PHA+PGVtPjI2LjwvZW0+55u46YGH5LqO6ZmM6Lev77yM5pe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ac77yM5YyG5YyG57uP6L+H44CC5YaN5aW95LiN6L+H77yM5LqO5L2g5LqO5oiR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O6L+H5b6A44CCPC9wPjxwPjxlbT4yNy48L2VtPuiDveWkn+ivtOWHuu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eul+WnlOWxiO+8m+iDveWkn+aKoui1sOeahOeIseS6uu+8jOS+v+S4jeeul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vZPniLHotbDov5zml7bvvIzor7fmlL7niL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kuZ/mlL7oh6rlt7HkuIDmnaHnlJ/ot6/jgII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o5L2g5pyA5LiN5pOF6ZW/55qE5Lic6KW/5p2l5L2c5Li66K+E5Yik5L2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Zmk5LqG5rKJ6buY5L2g6L+Y6IO96K+05LuA5LmI5ZGi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6hu+8jOWwseS4jeivpeWQjuaClOOAguWkseWOu+S6hu+8jOWwseS4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UvuS4i+ivpeaUvuS4i+eahOS9oO+8jOmAgOWHuuayoee7k+WxgOeahO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kuIrmnInkuKTmoLfkuJzopb/kuI3lj6/nm7Top4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kuozmmK/kurrlv4PjgILliKvljrvor5XmjqLkurrlv4PvvIzlro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vvIzmm7TkvJrorqnkvaDnu53mnJvjgILmnInkupvkuovnn6XpgZP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Jror7TjgILmnInkupvkurrorqTor4blsLHlpb3vvIzkuI3lv4Xmt7Hku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l5aSx5pyb55qE5LqL77yM5LuO5p2l5rKh5pyJ6L6c6LSf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6YO95piv6K6k6K6k55yf55yf55qE6K6p5oiR5aSx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IkeS7rOacgOmcgOimgeacieS4gOS4quS6uuWOu+S+nemd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IsOacgOWQjumDveaYr+iHquW3seS4gOS4quS6uuaMuui/h+WOu+OAguWlv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i/meagt++8jOayoeacieS+i+WkluOAgjwvcD48cD48ZW0+MzQ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J/miJHkvaDnmoTogqnohoDvvIzlvZPmmK/kuIDnp43mlr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6p5L2g6Zq+6L+H55qE5LqL5oOF77yM5pyJ5LiA5aSp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Ye65p2l44CCPC9wPjxwPjxlbT4zNi48L2VtPuWmguaenOWTquWk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iui/h+S9oOeahOW+rueske+8jOW/mOWNtOS4gOWIh+a4qeaalueahOaLpea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8muS4jeS8mu+8jOiDveacieW9vOatpOW5uOemj+eahOWPr+iD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omZrkvKrnmoTkuovvvIzmmK/lvbzmraTpgZPkuobmmZrlro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jqnnnYDlvbzmraTkuI3nn6XpgZPnmoTkuovjgII8L3A+PHA+PGVtPjM4LjwvZW0+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+l6K6w55qE6YO95Lya55WZ5Zyo6K6w5b+G6YeM77yM6ICM5oiR5Lus5Y+I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5bqU6K+l5b+Y5o6J55qE5LqL5oOF77yM5b+Y5o6J5LqG5bqU6K+l6K6w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Lq65LmL5omA5Lul5rS7552A57Sv77yM5bCx5piv5oOz5b6X6KaB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WIq+S6uueahOerpeivneawuOi/nOmDve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iAjOaIkeeahOerpeivneWNtOawuOi/nOmDveaYr+WHhOWH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j6rmnInnrJHnmoTlvojmrKLvvIzlv6fkvKTmiY3kuI3kvJrooq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QxLjwvZW0+5Lmf6K645oiR5pyA5aSp55yf55qE5LiA5qy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f54S255u45L+h5b285q2k6YO95piv5b285q2k55qE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mgeWus+aAlei3r+mBpei/nO+8jOS4jeWOu+WJjei/m+aAjuS5i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7iOeCueOAgjwvcD48cD48ZW0+NDMuPC9lbT7ml6Dorrrlj5fkuoblpJrlsJH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kvJrmiorlroPmhovlnKjlv4Pph4zjgILkuI3mmK/kuI3mg7Por7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mgI7kuYjor7TvvIzog73lkozosIHor7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piv5YWo5LiW55WM5pyA5aW955qE77yM5Y205piv5oiR55qE5LiW55WM6Ye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0NS48L2VtPuS4gOasoeWPiOS4gOasoeeahOeti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eXm++8jOaNouWbnuadpeeahOWPquacieWkseacm++8jOe7k+Wxg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ujOe+ju+8jOmDveS7pee7neacm+WRiue7i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vvIzkuI3mmK/lm6DkuLrkuJbnlYzlpKrpu5HmmpfvvIzogIzmmK/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pKrpmr7mtYvjgII8L3A+PHA+PGVtPjQ3LjwvZW0+5ZCO5p2l77yM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66X77yM54ix6L+H55qE5Lq65Y+v5Lul5YaN5o2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acm+S4jeaDs+acn+acm++8jOWkseacm+WSjOW4jOacm+S4gOeCueeCu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mcgOimgeS4gOWPpeivneeahOS4gOeerOmXt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msqHmnInkurrlr7nmiJHor7Tov4fvvJrliKvoo4XkuobvvIzkvaDlubb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Y+q6KaB5piv5L2g57uZ55qE5Lic6KW/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L5Yip55qE5bCW5YiA77yM6L+Y5piv6Ie05ZG955qE5q+S6I2v77yM5oiR6YO95Lya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l5Y+X44CCPC9wPjxwPjxlbT41MS48L2VtPuacgOeXm+eahO+8jOS4jeaYr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mu+WIq+WQjueahOWbnuW/huOAgjwvcD48cD48ZW0+NTIuPC9lbT7lr7n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pLHmgYvlj6rliankuIvlm57lv4bvvIzkvYblr7nkuo7kvaDmnaXor7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vo7lpb3miY3liJrliJrlvIDlp4vjgII8L3A+PHA+PGVtPjUzLjwvZW0+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aC5L2V5L+d5oqk6Ieq5bex77yb5ZOt6L+H77yM5omN55+l6YGT5b+D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77yM5YK76L+H77yM5omN55+l6YGT6YCC5pe255qE5Z2a5oyB5Li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77yM5omN55+l6YGT6Ieq5bex5YW25a6e5b6I6ISG5by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yoeacieetieaIke+8jOaYr+S9oOW/mOS6huW4puaIkei1s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i/h+ebruS4jeW/mOeahOeahOiQpOeBq++8jOWPs+aJi+mHjOaYr+WNgeW5tO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Jk+WdkOOAgjwvcD48cD48ZW0+NTUuPC9lbT7lr4Llr57mmK/lkKzop4H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lkI3lrZfvvIzkuI3lsI/lv4Pmg7Potbfmn5DkupvmlYXkuovvvJvlraTni6z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uqvovrnnmoTlvbHlrZDvvIznrJHnnYDlr7nmiJHor7TkvLzmm77nm7j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iA5aSp77yM5L2g5Lya5oSf6LCi5LuW55qE56a75Y6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6a75Y6757uZ5L2g6IW+5Ye65LqG5bm456aP55qE56m6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9oOeahOacn+acm+mDveiQveepuu+8jOaJgOS7peeOsOWcqOaAu+Wvu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dj+eahOaJk+eul+OAgjwvcD48cD48ZW0+NTguPC9lbT7mr4/kuIDkuKror7T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YvniLHnmoTkurrvvIzlv4Pph4zpg73oo4XnnYDkuIDkuKrlnKjkuY7ljbTlj4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jgII8L3A+PHA+PGVtPjU5LjwvZW0+5Zyo5L2g55y85Lit77yM5oi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Y+v5pyJ5Y+v5peg44CCPC9wPjxwPjxlbT42MC48L2VtPuS4gOS4qu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S8muS4gOebtOiuqeS9oOmavui/h++8jOWmguaenOaYjuefpemBk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S9oOS4jeWlveWPl++8jOS7luWNtOi/mOaYr+WBmuS6hu+8jOi/meagt+eahOaBtu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WwseS4jeivpeiiq+WOn+iwheOAgjwvcD48cD48ZW0+NjEuPC9lbT7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pzmrKLnmoTkurrlhL/llYrvvIznu4/ljobov4fljYHkuIfkvI/nibnnmoTlpLHmn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/lj5jlvpfkuI3ph43opoHkuoblkKfjgII8L3A+PHA+PGVtPjY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4ix5L2g5oiW5pu054ix5L2g77yM5L2g55qE6YCJ5oup5piv54ix5oi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BPC9wPjxwPjxlbT42My48L2VtPuaIkeeci+a5v+S6huecvOedm++8jOS9o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ahOmjjuaZr+OAgjwvcD48cD48ZW0+NjQuPC9lbT7mlYzkurrlj5jmiJ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r5TmnIvlj4vmm7Tlj6/pnaDvvIzmnIvlj4vlj5jmiJDmlYzkurrvvIzmr5Tm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bHpmanjgILmnInkupvkuovnn6XpgZPkuoblsLHlpb3vvIzkuI3lv4XlpJr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qTor4bkuoblsLHlpb3vvIzkuI3lv4Xmt7Hkuq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6K+05b6X5aaC5q2k5a655piT44CC5oiR5Y206KaB55So5bC95Yqb5rCU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i48L2VtPuWvueWQjOS4gOS4quS6uu+8jOS5n+WPr+S7p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WNg+S4h+S4h+asoeOAgjwvcD48cD48ZW0+NjcuPC9lbT7kuI7lhbbliLDlpIT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3lpoLnm7TmjqXor7TkuIDlj6XmiJHkuI3niLH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6YO95Lya6Z2i55uu5YWo6Z2e77yM5pe25YWJ5rKh5pyJ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77yM5Y205pWZ5Lya5LqG5oiR5LiN6KaB6L275piT5Y6755u45L+h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mDvei/meS4quW5tOe6quS6hu+8jOecvOazq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eahOmCo+S5iOW/q++8jOmZpOS6huWkmuS6huWHoOWIhuaEn+aAp++8jOayoeaciei+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dnua0nuWvn+S6uuW/g+eahOiDveWKm+OAguS9oOeci+aXpeWtkOWxsemrmO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WSjOiwgeacieadpeaXpeaWuemVv+OAgjwvcD48cD48ZW0+NzA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q3kuobnur/nmoTpo47nrZ3vvIzkuIDkuIvlrZDov7flpLHkuob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pe25YCZ77yM6KeJ5b6X5Lq655qE6L+Z5LiA55Sf5YW25a6e5o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77yM5piO5piO55Sf5rS75bm25rKh5pyJ6YKj5LmI55qE57Of57O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5YOP5b6I6Zq+6L+H5aW96L+Z5LiA55Sf77yM5Lmf5oC75piv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Mi48L2VtPuWRvei/kOaXhemAlOS4re+8jOavj+S4qu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ahOaXtumXtOaYr+inhOWumueahO+8jOWGpeWGpeS4reazqOWumu+8jOivpeemu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muS4jeiIjeW+l++8jOS5n+W+l+emu+W8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nkuIDnp43niLHvvIzmnInkuIDnp43mh4LkvaDvvIzmmK/lron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msYLnmoTjgII8L3A+PHA+PGVtPjc0LjwvZW0+5oiR5Zad6YaJ5LqG6YWS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5aS05Y+v5oCc55qE5YOP5p2h54uX77yM5ZOt552A5a+55L2g6K+05Yir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5qE56yR56yR5Lmf5LiN5Zue5aS0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bnuWktOeci+aIkeS6hui1sOWQp+WxsemrmOawtOmVv++8jOWPr+WIq+WGjeeis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WnOasouS9oOeahOS6uuS6huOAgjwvcD48cD48ZW0+NzYuPC9lbT7miJH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kuIDkuKrkurrlvojphbfvvIzljbTooqvkurrmj5Dlj4rniLHmg4Xml7bojq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c3LjwvZW0+5L2g6Ieq55Sx5LqG77yM5oqK5b+r5LmQ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3OC48L2VtPuWQrOS7gOS5iOW8gOW/g+WwseWQr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7gOS5iOW8gOW/g+Wwseepv+S7gOS5iO+8jOi3n+iwgeWcqOS4gOi1t+W8gOW/g+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wge+8jOWIq+euoemCo+S6m+egtOeQhuiuuuOAgj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msqHmnInkvaDnmoTln47luILvvIzlsL3nrqHlpoLmraTvvIzmiJHov5j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rnlvI/lhbPms6jkvaDnmoTnlJ/mtLvvvIzku6Xot6/kurrnmoTouqvku7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kvaDnmoTllpzmgJLlk4DkuZDlhajkuI3mmK/kuLrmiJ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7uP5Y6G5LqG5p+Q5Lqb5LqL6YGH5Yiw6L+H5LqG5p+Q5Lqb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Kj5Lqb5rKJ5reA5Zyo5LqG6KGA5ray5Lit6J6N5YyW5Yiw5LqG6aqo5a2Q6YeM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v5oiS5LiN5o6J55qE44CCPC9wPjxwPjxlbT44MS48L2VtPuaIkeS4jeivtOO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IkeS7rOS6kuebuOWcqOWBh+ijheOAgui/meWwseaYr+aIkeS7rO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Dnhp/kuI3mmK/lv4Plj5jogIHvvIzogIzmmK/lv4P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kqflmLTnrJHjgII8L3A+PHA+PGVtPjgzLjwvZW0+5LiA5qyh5Y+I5LiA5qyh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+I5LiA5qyh55qE55eb77yM5o2i5Zue5p2l55qE5Y+q5pyJ5aSx5pyb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rC46L+c5LiN5Lya5a6M576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MGV1ZzRrMXI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BldWc0azF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30C48865FDD0F8663DCC357279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