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2AFA935F7DB935FF05419D1DBC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AFA935F7DB935FF05419D1DBC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paH6Im6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reW+l+W/q+eahOeIseaDhe+8jOWGt+W+l+S5n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55GfPC9wPjxwPjxlbT4yLjwvZW0+5oqb5byD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oqb5byD5LuW44CCJm1kYXNoOyZtZGFzaDvojo7lo6vmr5Tkup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hI/lv5fmmK/ni6zkuIDml6DkuoznmoTkuKrkvZPmiYDmi6XmnInnmo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qDmraPoh6rlt7HnmoToh6rliqjmgKfnmoTlipvph4/jgIImbWRhc2g7Jm1kYXNoO+WK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zwvcD48cD48ZW0+NC48L2VtPuiHquengeiHquWIqeS5i+W/g++8jOaYr+eri+S6uu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anOOAgiZtZGFzaDsmbWRhc2g75ZCV5Z2kPC9wPjxwPjxlbT41LjwvZW0+6LWw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5Sf5rS76YGT6Lev77yM5b+F5a6a5Lya5pyJ5LiA5Liq6Zeu5b+D5peg5o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Jm1kYXNoOyZtZGFzaDvpq5jlsJTln7o8L3A+PHA+PGVtPjYuPC9lbT7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hYXmuqLlnKjmiJHnmoTlv4Pph4zvvIzmiJHml6Dms5XkvLDorqHoh6rlt7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Llr4zjgIImbWRhc2g7Jm1kYXNoO+iOjuWjq+avlOS6m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aWh+acieS8oO+8jOWtpuiAheacieW4iOOAgiZtZGFzaDsmbWRhc2g76IuP6L2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YmN5LqL5LiN5b+Y77yM5ZCO5LqL5LmL5bi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jlm73nrZbjgIs8L3A+PHA+PGVtPjkuPC9lbT7pnZLmmKXmmK/kuIDkuKr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lvZPkvaDphpLmnaXml7bvvIzlroPml6nlt7LmtojlpLHml6DouK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MTAuPC9lbT7pnZLmmKXmmK/nvo7lpp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pnI3pnZLmmKXlsLHmmK/niq/nvarjgIImbWRhc2g7Jm1kYXNoO+iQp+S8r+e6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rrbluq3kuYvmiYDku6Xph43opoHvvIzkuLvopoHmmK/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iLbmr43ojrflvpfmg4XmhJ/jgIImbWRhc2g7Jm1kYXNoO+e9l+e0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r5rlrp7nmoTkurrlv4Xpobvlr7noh6rlt7Hlrojkv6HvvIzku5bnmoT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bHlsLHmmK/nnJ/or5rjgIImbWRhc2g7Jm1kYXNoO+eIsem7mOeU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oloTlvLHnmoTkurrvvIzkuIDlrprkuI3kvJror5rlr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e9l+S7gOWkq+WIqTwvcD48cD48ZW0+MTQuPC9lbT7okL3nuqLkuI3mmK/ml6Dmg4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6Xmm7TmiqToirHjgIImbWRhc2g7Jm1kYXNoO+m+muiHqueP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bHpmanlhbPlpLTmiY3og73mo4DpqozkuIDkuKrkurrnmoTnnJ/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ogSZtaWRkb3Q75Lqa5Y6G5bGx5aSn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eLrOWWhOWFtui6q++8jOi+vuWImeWFvOa1juWkqeS4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2QPC9wPjxwPjxlbT4xNy48L2VtPuWPi+iwiuaYr+S6uueUn+acgOWkp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yR6LCfPC9wPjxwPjxlbT4xOC48L2VtPuW/hemhu+WmguicnOic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Hh+i/h+iuuOWkmuiKse+8jOi/meaJjeiDvemFv+WHuuicn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B6L+FPC9wPjxwPjxlbT4xOS48L2VtPuaXtumXtOeahOatpeS8kOacieS4i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adpeWnl+Wnl+adpei/n++8jOeOsOWcqOWDj+eureS4gOagt+mjnumAne+8jOi/h+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meeri+S4jeWKqOOAgiZtZGFzaDsmbWRhc2g75bit5YuS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4oOmCo+W+l+a4heWmguiuuO+8jOS4uuaciea6kOWktOa0u+awt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4a5PC9wPjxwPjxlbT4yMS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iZtZGFzaDsmbWRhc2g75YiY5aSH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gOacrOWlveS5pu+8jOWwseWmguWQjOWSjOS4gOS4qumrmOWwmueahOS6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OAgiZtZGFzaDsmbWRhc2g75q2M5b63PC9wPjxwPjxlbT4yMy48L2VtPuaIkeS7rOiL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WPl+acgOWdj+eahO+8jOWwseWGjeayoeacieS7gOS5iOaNn+W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6ICQ5Z+6PC9wPjxwPjxlbT4yNC48L2VtPuiHquefpeiAheS4jeaAqOS6uu+8jOef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S4jeaAqOWkqe+8m+aAqOS6uuiAheept++8jOaAqOWkqeiAheaXoO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PC9wPjxwPjxlbT4yNS48L2VtPuS4jeWtpuiAjOaxguefpe+8jOeKuea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aXoOe9keOAgiZtZGFzaDsmbWRhc2g76JGb5rSqPC9wPjxwPjxlbT4yNi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+8jOiogOiAjOacieS/oeOAgiZtZGFzaDsmbWRhc2g76K666K+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+iwiuaYr+S4pOmil+W/g+ecn+ivmuebuOW+he+8jOiAjOS4je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PpuS4gOmil+W/g+aVsuaJk+OAgiZtZGFzaDsmbWRhc2g76bKB6L+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ebrueahOivu+S5puaYr+aVo+atpeiAjOS4jeaYr+WtpuS5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Oh6YCCPC9wPjxwPjxlbT4yOS48L2VtPuaVmeW4iOaYr+S6uuexu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iZtZGFzaDsmbWRhc2g75pav5aSn5p6XPC9wPjxwPjxlbT4zMC48L2Vt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+iwpu+8jOS4h+eJqeeahueEtu+8jOWUr+eLrOefpeivhuS+i+WkluOAguefpeivhu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ImeS7t+WAvOWwsei2iuaYgui0teOAgiZtZGFzaDsmbWRhc2g76ams5o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1ouW+l+WPi+iwiuimgemdoOaZuuaFp++8jOS/neaMgeWPi+iwi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+t++8jOi/meS4pOiAheaYr+WQjOetiemHjeimgeeahOOAgiZtZGFzaDsmbWRhc2g7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vanlm6Dnibk8L3A+PHA+PGVtPjMyLjwvZW0+5rKh5pyJ5aSn6IOG55qE54yc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c5LiN5Ye65Lyf5aSn55qE5Y+R546w44CCJm1kYXNoOyZtZGFzaDvniZv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Sq6ICF5Zug5Lmm6ICM5a+M77yM5a+M6ICF5Zug5Lmm6ICM6LS1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M8L3A+PHA+PGVtPjM0LjwvZW0+5Lu75L2V6IqC57qm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pe26Ze055qE6IqC57qm44CCJm1kYXNoOyZtZGFzaDvpqazlhYvmg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+R5Y+35pa95Luk54ix5oOF5Lit5piv6KGM5LiN6YCa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kpnnlLA8L3A+PHA+PGVtPjM2LjwvZW0+5L2g5b+F6aG75Lul6K+a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Lul6K+a55u45oql44CCJm1kYXNoOyZtZGFzaDvmnY7lmInor5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Liq5rKh5pyJ5Y+X5Yiw54yu6Lqr55qE54Ot5oOF5omA6byT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iN5Lya5YGa5Ye65LuA5LmI5Lyf5aSn55qE5LqL5oOF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ablsJTlsLzpm6rlpKvmlq/ln7o8L3A+PHA+PGVtPjM4LjwvZW0+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25LuO5Lit5b6X5Yiw5pyA5aSn5b+r5LmQ55qE5Lq677yM5omN5piv5oiQ5Yqf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q3nvZc8L3A+PHA+PGVtPjM5LjwvZW0+5LiA5Liq5pyJ5Ya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5Lya5om+5Yiw5LuW55qE6YGT6Lev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65LmQ6Laj6ICM6K+75Lmm44CCJm1kYXNoOyZtZGFzaDvmr5vl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r5aSn5a+S6Iez77yM6Zyc6Zuq6ZmN77yM54S25ZCO55+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LmL6IyC5Lmf44CCJm1kYXNoOyZtZGFzaDvmt67ljZflrZA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6K+d55qE5Lq65omA5b6X5Yiw55qE77yM5bCx5Y+q5Y2z5L2/6KeJ6K+055u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u45L+h44CCJm1kYXNoOyZtZGFzaDvkvIrntK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5YiH5aW955qE5Lmm77yM5bCx5piv5ZKM6K645aSa6auY5bCa55qE5Lq6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rJvljaHlsJQ8L3A+PHA+PGVtPjQ0LjwvZW0+5aSx6LSl5Lm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44CCJm1kYXNoOyZtZGFzaDvniZvpob88L3A+PHA+PGVtPjQ1LjwvZW0+5Za3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15LiN5q2777yM54ix5oOF55qE54Gr5omR5LiN54Gt44CCJm1kYXNoOyZtZGFzaDv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A+PHA+PGVtPjQ2LjwvZW0+5pe26Ze05piv5LiA5Liq5Lyf5aSn55qE5L2c6IC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q+P5Liq5Lq65YaZ5Ye65a6M576O55qE57uT5bGA5p2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iKvmnpc8L3A+PHA+PGVtPjQ3LjwvZW0+6KaB5oiQ5bCx5LiA5Lu25aSn5LqL5Lia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uO5bCP5LqL5YGa6LW344CCJm1kYXNoOyZtZGFzaDvliJflro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6auY6K666ICM55u45qy677yM5LiN6Iul5b+g6K666ICM6K+a5a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rKY8L3A+PHA+PGVtPjQ5LjwvZW0+55+l6YGT5Y2x6Zmp6ICM5LiN6K+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M5Lq644CCJm1kYXNoOyZtZGFzaDvmrYzlvrc8L3A+PHA+PGVtPjUw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6KGM5Li65q+U6YeR6ZKx5pu06IO96Kej6Zmk5Yir5Lq655qE55eb6Iu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q08L3A+PHA+PGVtPjUxLjwvZW0+5oiR5Lus5Y+q5Lul5Z2a5o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mN6IO95aSf5oqX5ouS6L+Z5LiN5Y+v5oiY6IOc55qE54Gw5b+D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qvms4rmoZE8L3A+PHA+PGVtPjUyLjwvZW0+5oqK5Y+L6LC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65Yip55uK55qE5Lq677yM5oiR5Lul5Li65piv5oqK5Y+L6LCK5Lit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u+6ZSA5LqG44CCJm1kYXNoOyZtZGFzaDvopb/loZ7nvZc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2T5rS75Zyo55yf55CG5ZKM6Ieq5oiR5aWJ54yu6Ye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mYDlvbzkuLk8L3A+PHA+PGVtPjU0LjwvZW0+5Y2D5pWZ5LiH5pWZ5pWZ5Lq65rGC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m5LiH5a2m5a2m5YGa55yf5Lq644CCJm1kYXNoOyZtZGFzaDvpmbbooYznn6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e26Ze05piv6buE6YeR77yM5pe26Ze05piv5YWJ6Zi077yM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+55omL44CCJm1kYXNoOyZtZGFzaDtEYXZpZD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JHop4Llr5/vvIzlpKfpg6jliIbkurrpg73mmK/lnKjliKvkurrojZLlup/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K3pnLLlpLTop5LnmoTjgIImbWRhc2g7Jm1kYXNoO+emj+eJu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kuYvkuJzpmoXvvIzmlLbkuYvmoZHmpobjgIImbWRhc2g7Jm1kYXNoO+OAiuWPs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kurroi6XlpLHljrvkuobor5rlrp7vvIzkuZ/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ImbWRhc2g7Jm1kYXNoO+m7jumHjDwvcD48cD48ZW0+NTk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43kuIvku4DkuYjvvIzogIHlubTml7blsLHmlLbojrfku4Dku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k+WNnOeUnzwvcD48cD48ZW0+NjAuPC9lbT7lpoLmnpzopoHliKvkurror5rkv6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oh6rlt7Hor5rkv6H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lLLogIzoiI3kuYvvvIzmnL3mnKjkuI3mipjvvJvplLLogIzkuI3oiI3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plYLjgIImbWRhc2g7Jm1kYXNoO+iNgOWGtTwvcD48cD48ZW0+Nj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nIDopoHmmI7lpKnlgZrnmoTkuovvvIzmnIDlpb3njrDlnKjlsLHlvIDl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NjMuPC9lbT7niLHmg4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lj7DvvIzkuIrpnaLogZrpm4bnnYDlvaLlvaLoibLoibL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ieWwlOS8r+eJuTwvcD48cD48ZW0+NjQuPC9lbT7lt6fkvKrkuI3lpoLmi5nor5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inOS5i+aOqDwvcD48cD48ZW0+NjUuPC9lbT7kuLrkuob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mjKXoh6rlt7HnmoTkvZznlKjvvIzng63niLHkurrnlJ/lkK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S4uTwvcD48cD48ZW0+NjYuPC9lbT7niLHmg4XkuI3ku4XkvJrljaDpooblvIDm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mJTnmoTog7jmgIDvvIzmnInml7bkuZ/og73pl6/lhaXlo4HlnpLmo67kuKX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NjcuPC9lbT7lj4vosIrnmoTmnK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jp/osIXku5bkurrnmoTlsI/plJnjgIImbWRhc2g7Jm1kYXNoO+Wkp+WNq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a55GePC9wPjxwPjxlbT42OC48L2VtPuS4gOeItuWFu+WNgeWtkO+8jOWNgeWtkO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OAgiZtZGFzaDsmbWRhc2g75L+X6K+tPC9wPjxwPjxlbT42OS48L2VtPuaIkeeah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reaYr++8muesrOS4gOaYr+ivmuWunu+8jOesrOS6jOaYr+WLpOWLie+8jOesrOS4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nOOAgiZtZGFzaDsmbWRhc2g75Y2h6ICQ5Z+6PC9wPjxwPjxlbT43MC48L2VtPua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hg++8jOaKpeS5i+S7peadjuOAgiZtZGFzaDsmbWRhc2g744CK6K+X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9k+aWreS4jeaWre+8jOW/heWPl+WFtuS5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3Mi48L2VtPueIseaDheaYr+iHqueUseiHquWcq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eahOeIseaDheaYr+acgOecn+WIh+eahOOAgiZtZGFzaDsmbWRhc2g7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SfPC9wPjxwPjxlbT43My48L2VtPuivu+S5puWvueS6juaZuuaFp++8jOS5n+ixoe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jui6q+S9k+S4gOagt+OAgiZtZGFzaDsmbWRhc2g76Im+6L+q55S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mrmOaciOWwj++8jOawtOiQveefs+WHuu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Yheivu+S9v+S6uuWFheWunu+8jOS8muiwiOS9v+S6uu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meS9nOS4jueslOiusOS9v+S6uueyvuehru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aMmueahOWPi+iwiueKueWmguWBpeW6t++8jOS4jeWIsOW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XoOazleS9k+WRs+WFtuePjei0te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kqeaEj+aAnOW5veiNie+8jOS6uumXtOmHjeaZmu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PC9wPjxwPjxlbT43OC48L2VtPuS4gOS4quS6uuWHoOS5juWP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7luaAgOacieaXoOmZkOeDreW/seeahOS6i+aDheS4iuaIkOWK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l5bCU5pavJm1pZGRvdDvlj7LogIPkvK88L3A+PHA+PGVtPjc5LjwvZW0+5LqL5Lu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Cd5Zug57yT5b6X44CCJm1kYXNoOyZtZGFzaDvmm77lm73ol6k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ZOq5LiA56eN5Y+L6LCK55qE5Z+656GA5q+U5pyJ552A5LiA5Liq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pu056iz5Zu644CCJm1kYXNoOyZtZGFzaDvniLHlsJTlhbA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rW357u16YeM55qE5rC077yM5Y+q6KaB5oS/5oyk77yM5oC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44CCJm1kYXNoOyZtZGFzaDvpsoHov4U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zd2F0Z2dhem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M3dhdGdnYX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2AFA935F7DB935FF05419D1DBC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