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E2967B68D5606A3E50C1313434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E2967B68D5606A3E50C1313434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J5pe25ZCD6aWt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/oeacieecn+aDhe+8jOS7j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S4gOaXpeS4iemkkO+8jOaMieaXtuedoeinie+8jOaXqeedoeaXqei1t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lveWlveWQg+mlreWlveWlveedoeinie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Wumuacn+WAkuS4gOWAkuOAgjwvcD48cD48ZW0+My48L2VtPu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+8jOS4jeimgeaKseaAqO+8jOWdmuaMge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lveWlveWQg+mlre+8jOWlveWlveedoein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S6huWkp+WkmuaVsOW5tOi9u+S6uuOAgjwvcD48cD48ZW0+NS48L2VtPuWcqO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KsueahOaXtuWAme+8jOS7jeS8muaMieaXtuWQg+mlre+8jOaXqeedoeaXqe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mguaYlOOAgjwvcD48cD48ZW0+Ni48L2VtPuaXoOiuuuW/g+aDheaAjuS5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Jk+egtOeUn+a0u+eahOinhOW+i++8jOaMieaXtuWQg+mlreOAge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y48L2VtPuaIkeWQrOS9oOeahO+8jOaXqeedoeaXqe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mlre+8jOWkmuWWneeDreawtOOAgjwvcD48cD48ZW0+OC48L2VtP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lveWlveWQg+mlre+8jOaMieaXtuedoeinie+8jOeDreeIseeUn+a0u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S6pOe7meaXtumXtOWQp+OAgjwvcD48cD48ZW0+OS48L2VtPuavj+Wkqe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MieaXtuedoeinie+8jOeUu+a3oea3oeeahOW5suWHgOeahOW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lpb3lkIPppa3vvIzmjInml7bnnaHop4nvvIzng63niLHnlJ/mtL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qTnu5nml7bpl7TjgII8L3A+PHA+PGVtPjExLjwvZW0+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oyJ5pe2552h6KeJ77yM5byA5b+D5pyA6YeN6KaB77yM5L2g6K+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IkeeahOaEv+acm+W+iOeugOWNle+8jO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ieaXtuedoeinie+8jOS4jeS4uuWIq+S6uueahOmUmeivr+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lpb3lkIPppa3vvIzmjInml7bnnaHop4nvvIzkuI3opoH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loTlv7XjgII8L3A+PHA+PGVtPjE0LjwvZW0+5aW95aW95ZCD6aWt77yM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LiN6KaB5oqx5oCo77yM5b+D5oCA5ZaE5b+177yb5Z2a5oyB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xNS48L2VtPuS9meeUn+S4jemVv++8jOimge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lveWlveedoeinieOAgeWlveWlveeIs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YrvvIzlpJrmrYfmrYfliKvlpKrntK/vvIzmjInml7blkIPliLDngrnnna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ubDliKvlq4zotLXjgII8L3A+PHA+PGVtPjE3LjwvZW0+5oyJ5pe25ZCD6aW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77yM6Ieq5b6L5aaC5piU77yM6IO95omb5aSn5Lq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MieaXtuedoeinieOAgeaMieaXtui1t+W6iu+8jOS4jeS6ieS4jeaKo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TkuPC9lbT7mhL/kvaDlnKjlrp3otLX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kIPppa3vvIzlpb3lpb3nnaHop4njgII8L3A+PHA+PGVtPjI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ZCD6aWt77yM5oyJ5pe2552h6KeJ77yM5pyA5ZCO5oiR54ix5L2g5omA5Lul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yMS48L2VtPuaXqeedoeaXqei1t+aMieaXtuWQg+ml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juaIkOacrOeahOWFu+eUn+S5i+mBk++8gTwvcD48cD48ZW0+MjIuPC9lbT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tJfohLjvvIzlpJror7vkuabvvIzmjInml7bnnaHvvIzlsJHpo5/lpJr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aW95ZCD6aWt77yM5aW95aW9552h6KeJ77yM5aW95aW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Iqx6ZKx77yM5aW95aW96L+H5pel5a2Q77yM5pma5a6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ieaXtui1t+W6iu+8jOaMieaXtuWQg+mlre+8jOaMieaXtu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OAgjwvcD48cD48ZW0+MjUuPC9lbT7lpb3lpb3lkIPppa3vvIz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uI3opoHnhqzlpJzvvIzmhL/kvaDmtLvnmoTpo47nlJ/msLT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aW95ZCD6aWt77yM5aW95aW9552h6KeJ77yM5aW95aW9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Iqx6ZKx77yBPC9wPjxwPjxlbT4yNy48L2VtPuWBmuS4gOS4qu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WQg+mlre+8jOedoeinie+8jOmUu+eCvOi6q+S9k++8jOS/neaMg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Inml7bmiZPljaHvvIzmjInml7blkIPppa3vvIz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jInml7blkIPpuK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vb2h0MXdkeD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29odDF3ZH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E2967B68D5606A3E50C1313434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