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64A4D4F56E52E5FA16AE8A36C52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4A4D4F56E52E5FA16AE8A36C52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5pyJ5YWz5q+N54ix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vjeeIse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vjeS6suWvueWtqeWtkOeahOeIse+8jOS5n+W6lOWMheWQq+WtqeWtkOWvu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S4gOS4quS6uumVv+Wkp+WQju+8jOaAu+acieS6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8muawuOi/nOWcsOWBnOeVmeWcqOWbnuW/humHj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qOWBmuS6huaIkeeahOWmiOWmiO+8jOi/meaYr+aIkeacgOWkp+eah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+8geWmiOWmiOaIkeeIseaCqO+8gTwvcD48cD48ZW0+NC48L2VtPu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vj+S4gOWIhuavj+S4gOenkumDvei3n+maj+WcqOaIkei6q+i+ue+8jOWvu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WRteaKpOS4jueFp+mhvuOAgjwvcD48cD48ZW0+NS48L2VtPuaEv+aCq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/q+S5kOaXoOW/p++8geawuOi/nOWBpeW6t++8jOW5uOemj+aXoOaB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CqOW5uOemj+WuieW6t++8jOmVv+WRveeZvuW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eS6su+8jOaCqOaJi+aKiuaJi+aVmeaIkeWtpuaWh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+8jOi/mei+iOWtkOWBmuaCqOeahOW0ve+8jOaIkeayoeWBmu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+iOWtkO+8jOiuqeaIkei/mOWBmuaCqOeahOW0ve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Ituavje+8jOaEn+aBqeS7luS7rOeUqOi+m+WLpOaxl+awtO+8jOWTuuiCsuS6h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TAuPC9lbT7kuI3lvZPlrrbvvIzkuI3nn6Xmn7TnsbPotL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vlhL/vvIzkuI3nn6XmiqXmr43mganjgII8L3A+PHA+PGVtPjEx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p6V5aS06I6r6L+H5LqO5q+N5Lqy55qE5oCA5oqx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+8jOaYr+S7luS7rOe7meS6iOS6huaIkeS7rOeUn+WRveWS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OAgjwvcD48cD48ZW0+MTMuPC9lbT7orrDlv4bkuK3nmoTmr43kurLllYr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mgYvkurrllYrvvIzmgqjmmK/miJHmiYDmnInnmoTmrKLkuZD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jgII8L3A+PHA+PGVtPjE0LjwvZW0+5aaI5aaI5L2g5Zyo5ZOq5YS/77yM5ZOq5YS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+r5LmQ55qE5Zyw5pa544CCPC9wPjxwPjxlbT4xNS48L2VtPuavjeS6su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iq++8jOayoeacieWlueS8muaEn+WIsOWvkuWGt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nlJ/kuJbkuJbmmK/lhL/nmoTlpojvvJvlhL/kuJbkuJbnlJ/nlJ/mmK/mgqjnmoTl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05bCR5pe277yM5q+N5Lqy5piv5qCH56u/77yM5Li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yH5piO5pa55ZCR77yb6K6p5YS/5aWz5YGl5bq35b+r5LmQ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aBqeeItuavjeaJgOa1geazqu+8jOiuuOiuuOWkmuWkmu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8j+WQhOagt+eahOaEn+aBqeOAgjwvcD48cD48ZW0+MTkuPC9lbT5O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q+N5Lqy6L6b6Ium5bCG5oiR55Sf5LiL77yM5oSf5oGp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jOS9oOWBmueahOmlreWkqeS4i+esrOS4gOWlveWQg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mtqbniannmoTnu4bpm6jvvIzmr43niLHmmK/phonkurrnmoT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2D5LiH5LiN6KaB5oC75piv5ZaE5LqO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6Ieq5bex55qE5aeU5bGI77yM5Y205oqK6IS+5rCU5bim57uZ5L2g55qE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Co+S4gOWIu++8jOavjeS6suW+rueskeeahOe6uei3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nOWNsOWcqOaIkeW/g+S4iuOAgjwvcD48cD48ZW0+MjQuPC9lbT7mr43niLH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lpbnlsIbmsLjov5znvankuLTnnYDkvaDvvIzkvLTpmo/kva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Sf6LCi5q+N5Lqy77yB5rKh5pyJ5aW55pel5pel5aSc5aSc5Z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5Yqz77yM5bCx5rKh5pyJ5oiR55qE5LuK5aSp44CCPC9wPjxwPjxlbT4y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Yr+S4gOadoea3mea3mea1gea3jOeahOays+a1ge+8jOeUqOS7luavleeUn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eBjOazqOaIkeiMgeWjruaIkOmVv+OAgjwvcD48cD48ZW0+MjcuPC9lbT7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sIbosIbnmoTmlZnlr7zvvIzmrrfmrrfnmoTlmLHmiZj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qy54ix55qE54i25q+N77yM5oiR5rC46L+c54ix5L2g5Lus77yM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Lus5a+55oiR55qE6Ium5b+D77yBPC9wPjxwPjxlbT4yOS48L2VtPumynO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r+iQju+8jOayp+a1t+WPr+WPmOahkeeUsOOAguS9hueItuavjeeahOeIse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VmeWcqOaIkeS7rOeahOW/g+mXtO+8gTwvcD48cD48ZW0+MzAuPC9lbT7mgq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mgqjnmoTnpYjnm7zvvIzlj6rkuLrmiJHku6znmoTmiJDplb/jgILosKLosKL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MxLjwvZW0+54i25Lqy77yM5piv5LiA5qO16Z2S57+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5So5LuW55qE57u/6I2r5Li65oiR6YGu5oyh55Sf5ZG95Lit55qE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eUn+WtqeWtkOWwseaYr+WcqOmsvOmXqOWFs+Wklui1sOS4gOm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Un+aXpeWwseaYr+avjeS6suWPl+mavuaXp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mmK/miJHlv4PngbXnmoTmuK/mub7vvIznpZ3kurLniLHnmoT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0LjwvZW0+5biM5pyb5q+N5Lqy6IO9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bm456aP77yBPC9wPjxwPjxlbT4zNS48L2VtPuavjeS6sueahOeIs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lO+8jOavjeS6sueahOS8n+Wkp++8jOaXoOS6uui2hei/h++8jOavjeS6sueah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S6uuiDnOi/h+OAgjwvcD48cD48ZW0+MzYuPC9lbT7npZ3npo/kvJ/lpKf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gaXlurflv6vkuZDvvIzlubjnpo/msLjov5zjgII8L3A+PHA+PGVtPjM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4ix77yM5piv5LiA5Zy65Y+v5Lul5rSS5Zyo5oiR5b+D55Sw55qE57uG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oiR5bmy5ra455qE5b+D54G144CCPC9wPjxwPjxlbT4zOC48L2VtPuaEv+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i/nOS8tOmaj+aCqOOAguWmiOWmiO+8jOelneaCqOawuOi/n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iLbmr43nu5nkuojkuobmiJHku6znlJ/lkb3vvIzluKbmiJHku6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lJ/lkb3nmoTnnJ/osJvjgII8L3A+PHA+PGVtPjQwLjwvZW0+5q+N5Lqy77yM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Ko5piv5oqa6IKy5oiR5oiQ6ZW/55qE5Zyf5Z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BqeWutuS6uu+8jOe7meaIkea4qeaalu+8jOe7meaIkeS6s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nmoTnlJ/ml6XvvIzlpbnnmoTlj5fpmr7ml6XvvIzluob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jnpZ3npo/lpbnjgII8L3A+PHA+PGVtPjQzLjwvZW0+5q+N54ix55qE5Lyf5aS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5qE5peg56eB44CCPC9wPjxwPjxlbT40NC48L2VtPuavjeS6suaYr+S7geaF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S4jeWcqOaEj+WEv+Wls+eahOaXoOefp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3lk4jlk4jlk4jmiYvvvIznlLfkurrpg73mmK/lpKfnjKrouYT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aI5aaI77yM5oKo5Li65oiR5LuY5Ye65LqG5aSq5aSa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vjeeIseWmgueBr+WhlO+8jOaMh+W8l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gqjnmoTmganms73vvIzmgqjnmoTniLHlsIbkvJrmmK/miJH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E8L3A+PHA+PGVtPjQ5LjwvZW0+5LiN6K6w5b2T5Yid5aiY5YW7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yd6Ieq5YW75YS/44CCPC9wPjxwPjxlbT41MC48L2VtPuavjeS6su+8jO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3sea3seWcsOmVjOWIu+WcqOaIkeS7rOWGheW/g+acgOa4qeaalu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LniLHnmoTniLjlpojvvIzmgqjnmoTlranlrZD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yLjwvZW0+5q+N54ix5YOP54Gr57qi55qE5aSq6Ziz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aSc6YeM55qE5rK554Gv77yM5q+N54ix5YOP5Yas5aSp6YeM55qE5q+b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ci+mBjeS6uuaDheWGt+aalu+8jOaCqOe7meeahOWFs+W/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aMmueahOeIseOAgjwvcD48cD48ZW0+NTQuPC9lbT7mr43niLHlpoLkuIDmu7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pm6jpnLLvvIzmu4vmtqblubLmnq/nmoTlv4PnlL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rKh5pyJ5LqL5Lia5bCx5rKh5pyJ57+F6IaA77yM5aWz5Lq65YGa5LqG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mT5pat5LqG57+F6IaA44CCPC9wPjxwPjxlbT41Ni48L2VtPuWwhuavjemCl+ayn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WutueZvemCl+mYtOOAguaciOaYjumXu+adnOWuh++8jOWNl+WMl+aAu+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r43niLHmmK/ov7foiKrnmoTnga/loZTvvIzmjIflvJXnnY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lrnlkJHjgII8L3A+PHA+PGVtPjU4LjwvZW0+5ZOI5ZOI5ZOI5omL57KX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+U55qE5oqa6Kem57uZ5LqG5oiR44CCPC9wPjxwPjxlbT41OS48L2VtP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u+aIke+8jOeWvOaIkeWFpemqqOeahOS6uu+8jOaIkeeahOeItuav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pojlpojvvIzosKLosKLkvaDnu5nmiJHnlJ/lkb3vvIzlgZrlhL/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plb/lr7/jgII8L3A+PHA+PGVtPjYxLjwvZW0+5a+55oKo55qE56Wd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Y+Y77yM5oS/5Lqy54ix55qE5aaI5aaI5YGl5bq35bmz5a6J77yM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vjeeIseWwseixoeS4gOmmlueUsOWbreivl++8jOW5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r+WHgO+8jOWSjOmbhea4hea3oeOAgjwvcD48cD48ZW0+NjMuPC9lbT7mhJ/osKL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rZbvvIzlm6DkuLrku5bku6zmmK/kuLrmtojpmaTkvaDliY3ooYznmoTpmpznoo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4i454i455qE55qx57q55rex5LqG77yM5LuW5oqK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uZ5LqG5oiR44CCPC9wPjxwPjxlbT42NS48L2VtPuWmiOWmiO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Ev+WtkOWcqOacieeUn+S5i+W5tO+8jOS8muWtnemhuuS9oOi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nlYzkuIrmnInkuIDnp43mnIDnvo7kuL3nmoTlo7Dpn7PvvIz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lkbzllKTjgII8L3A+PHA+PGVtPjY3LjwvZW0+5oKo57uZ5oiR55qE5pi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ZG15oqk77yM5piv5pWZ5a+877yM5piv5oyH5byV44CC6LCi6LCi5oKo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PC9wPjxwPjxlbT42OC48L2VtPueItueIseWmguatjO+8jOaCoOaJrOWOmumH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Un+a0u+eahOWKqOWKm+OAgjwvcD48cD48ZW0+NjkuPC9lbT7lranlrZ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r43kurLnmoTnu5PmmbbvvIE8L3A+PHA+PGVtPjcwLjwvZW0+6Zmq5aaI5aaI5pmS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6LW35p2l5oSf5Y+X5LmF6L+d55qE6Ziz5YWJ5ZCn77yM5b+D5oOF5Lya5aW9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kqeepuuW5v+mYlO+8jOavlOS4jeS4iuavjeS6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5v+mYlOOAgjwvcD48cD48ZW0+NzIuPC9lbT7kurLniLHnmoTlpojlpo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ronlurfvvIzlubjnpo/lkInnpaXjgII8L3A+PHA+PGVtPjcz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Sf5oGp54i25q+N57uZ5LqG5oiR5LiA57uZ5rip5pqW6ICM5Y+I5bm456a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4ix5aW954ix5L2g5Lus44CCPC9wPjxwPjxlbT43NC48L2VtPuaIkeecn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miOWmiOiDveawuOi/nOW5tOi9u++8jOS4gOWkqeavlOS4gOWkqeabtOWKo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KrpmLPvvIzmsqHmnInmr43kurLnmoTniLH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N54ix5piv5pil5aSp55qE57uG6Zuo77yM5ruL5ram552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55qE5Zyf5Zyw44CCPC9wPjxwPjxlbT43Ny48L2VtPuWmiOWmiOWkp+amguaYr+S6u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S9v++8jOaJgOS7peaJjeacieS6huWTiOWTiOWTi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k4jlk4jlk4jlj4znnLzoirHkuobvvIzlpbnmiormmI7kuq7nmoTlj4znnL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c5LjwvZW0+5pyJ5LiA56eN5aaI77yM5Y+r5Lqy5a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iOWmiO+8jOaIkeacieeCueS9k+mHjei2heagh+S6h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+l+WHj+iC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c4NnZkZW55Ny5odG1sIj5odHRwczovL2R1YW5qdXppa3UuY29tL2R1YW5qdXpp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ZGVue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64A4D4F56E52E5FA16AE8A36C52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