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4C997F2747E2EC31096E2ACE82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4C997F2747E2EC31096E2ACE82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guS4juWBpeW6t+WHj+iCpe+8jOaPkOWNh+iHqui6q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S/oeW/g+OAgeWGs+W/g+OAgeaBkuW/g++8jOS4i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OAgjwvcD48cD48ZW0+My48L2VtPumlv+S6huWwseWOu+eFp+eFp+mVnOWtkOWQ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peWphu+8gTwvcD48cD48ZW0+NC48L2VtPuWHj+aOiemhveWbuuiEguiCqu+8jO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6q+adkOOAgjwvcD48cD48ZW0+NS48L2VtPuWHj+iCpeWinuiHquS/oe+8jOWBm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OAgjwvcD48cD48ZW0+Ni48L2VtPuiuqeS9k+mHjei+vuagh++8jOiuq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y48L2VtPuS4jeeYpuS4i+adpeS4jeWHhuS5sOaWs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Hj+aOieWkmuS9memHjemHj++8jOS/neaMgeWujOe+juS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dmuaMgeWHj+iCpe+8jOmbleWhke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4/ogqXkuIDlsI/mraXvvIzlgaXlurfkuIDlpKf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eP6IKl6Z2e6Zq+5LqL77yM5Y+q6KaB5pyJ5oGS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dmuaMge+8jOWdmuaMge+8jOWGjeWdmuaM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bDluKbotornn63vvIzouqvkvZPotorlgaXlurfjgII8L3A+PHA+PGVtPjE0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qb6YeP5p2l6Ieq5LqO5o6n5Yi244CCPC9wPjxwPjxlbT4xNS48L2VtPuWdmua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S4gOWIh+eahuacieWPr+iDveOAgjwvcD48cD48ZW0+MTYuPC9lbT7nh4Png6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hILogqrvvIzloZHpgKDnqojnqpXouqvmnZDjgII8L3A+PHA+PGVtPjE3LjwvZW0+5Ye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6LWY6IKJ77yM5aGR6YCg5a6M576O5L2T5Z6L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iCpei+vuS6uu+8jOS6q+WBpeW6t+eUn+a0u+OAgjwvcD48cD48ZW0+MTk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/ogqXvvIzml6Xml6XloZHouqvjgII8L3A+PHA+PGVtPjIwLjwvZW0+5YeP6IKl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Lqr6L275aaC54eV55qE5oSf6KeJ44CCPC9wPjxwPjxlbT4yMS48L2VtPuaXtuWwm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jOe+juWhkeW9ouOAgjwvcD48cD48ZW0+MjIuPC9lbT7msqHmnInmnIDnmK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nmKbjgII8L3A+PHA+PGVtPjIzLjwvZW0+5YeP6IKl77yM54ix576O5aWz5Lq6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yNC48L2VtPuWHj+iCpeWcsOW4pu+8jOaIkeeahOWcsOeb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+OAgjwvcD48cD48ZW0+MjUuPC9lbT7lh4/mjonlpJrkvZnohILogqrvvIzloZH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uqvlp7/jgII8L3A+PHA+PGVtPjI2LjwvZW0+6KaB5ryC5Lqu5oC75piv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5qE44CCPC9wPjxwPjxlbT4yNy48L2VtPuivtOaIkeS4jeeUqOWHj+iCp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S6uuOAgjwvcD48cD48ZW0+MjguPC9lbT7lho3pmr7kuZ/opoHlnZrmjIHvvI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E8L3A+PHA+PGVtPjI5LjwvZW0+6KaB5LmI55im77yB6KaB5LmI5q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Hj+iCpeWunuWunuWcqOWcqO+8jOWBpeW6t+WkqeWkqe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3mmK/og5bvvIzmiJHlj6rmmK/pqqjmnrb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OW5a2Q5rKh6LWE5qC85ZCD77yB562J5L2g55im5LqG5Ya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geS4quiDluWtkO+8jOS5neS4quaH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lkb3kuI3nhoTvvIzlh4/ogqXkuI3mra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by65YGl6IKM6IKJ77yM5YeP6IKl5LiN5YeP5YGl5bq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+iCpeaIkOWKn++8jOWlluWKseaWsOiho+acj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ouqvkvZPph43ph4/vvIzlop7lvLrlpbPkurroh6rkv6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6IKl77yM5oiR6YCJ5oup77yM5oiR5Zac5qyi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j+iCpe+8jOWHj+iCpeW/q+S5kOOAgjwvcD48cD48ZW0+NDAuPC9lbT7lh4/ogq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lgaXlurfluLjluLjlrojjgII8L3A+PHA+PGVtPjQxLjwvZW0+5pS55Y+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LuO5YeP6IKl5byA5aeL44CCPC9wPjxwPjxlbT40Mi48L2VtPu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S4i+aXoOiCpeOAgjwvcD48cD48ZW0+NDMuPC9lbT7msqHmnInkuJH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5LlpbPkurrjgII8L3A+PHA+PGVtPjQ0LjwvZW0+5YeP6IKl77yM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NS48L2VtPuWFs+azqOi6q+adkO+8jOWFs+W/g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IjnkIblh4/ogqXvvIznvo7kvZPnvo7ln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Gl5bq356ys5LiA77yM5Z2a5oyB5LiN5oe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Hj+iCpeagh+WFte+8jOWBmuWBpeW6t+i+vuS6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onotZjogonvvIzph43njrDnvo7kuL3jgII8L3A+PHA+PGVtPjUwLjwvZW0+5Y+C5Yq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GR6Lqr77yM5oiQ5bCx6a2U6ay86Lqr5p2Q44CCPC9wPjxwPjxlbT41MS48L2VtPu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4i+adpe+8jOWBpeW6t+WNh+S4iuWOu+OAgjwvcD48cD48ZW0+NTIuPC9lbT7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miJDlip/vvIzlkIzkvLTov5jpnIDliqrlipvjgII8L3A+PHA+PGVtPjU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76O77yM5bCx6KaB5a+56Ieq5bex54ug5LiA54K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OS9k+iCsumUu+eCvO+8jOaJk+mAoOWpgOWonOi6q+aut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nlgZrlgaXlurfovr7kurrvvIzkuZDkuqvlubjnpo/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eP6IKl5bCa5pyq5oiQ5Yqf77yM5ZCM5b+X5LuN6ZyA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peW6t+WHj+iCpe+8jOWBpee+jui6q+ad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ojpmaTlpJrkvZnotZjogonvvIzmj5DljYfnlJ/mtLvlk4H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eP5Ye6576O5Li977yM56eA5Ye66Ieq5o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4jeWHj+iCpe+8jOaYjuaXpeW+kuS8pOaCsu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nmKbvvIzosIHmi6bmiJHlkozosIHmgKX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5qE6YeP77yM56ew5Lya5biu5L2g56ew552A44CCPC9wPjxwPjxlbT42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Fi+WItuWwseS4gOi+iOWtkOe+oeaFleWIq+S6uuWQp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YjkuI3mjKDvvIzlnZrmjIHlh4/ogqXliLDlup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77yM5YaN5Z2a5oyB5LiA5LiL44CCPC9wPjxwPjxlbT42Ni48L2VtPu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dpeS4jeWHhuWGjeWBmuWktOWPke+8gTwvcD48cD48ZW0+NjcuPC9lbT7pmY3kuIv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vZPph43vvIzmj5DljYflgaXlurflk4HotK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xbHZzYXMxNn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MWx2c2FzMT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4C997F2747E2EC31096E2ACE82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