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1C8E9C0EE04C8F53413E84B699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1C8E9C0EE04C8F53413E84B699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66A55+t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3n+aIkeaPkOW8gOWt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DheOAguaXqeWuie+8gTwvcD48cD48ZW0+Mi48L2VtPuS4gOaXqemGkuadpe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Vv+mrmOS6hu+8jOWOn+adpeaYr+iiq+WtkOaoqueblu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to+WPr+aAleeahOS4jeaYr+WvueeJm+W8ueeQtO+8jOaYr+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eS9oOW8ueeQtOOAguaXqeWuieOAgjwvcD48cD48ZW0+NC48L2VtP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OAguaXqeWui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tOelnu+8jOaIkeS4uuiHquW3seW4puebkO+8ge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aciemSseS6hu+8jOaIkeWwseW4puaIkeacgOiuqOWOjOeahOS6uuWO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vuelnueXhemZouOAguaXqeWuie+8jOWQhOS9jeOAgj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gOS4quWtl+WNtOm7j+S6huaIkeS4gOi+iOWt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+mVv+W+l+W4he+8jOivt+WLv+WbtOing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fruWtkOS9oOS4jeeUqOmVv+mrmOaIkeS8muW8r+iFs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lkYror4nmiJHvvIzml6DnkIblj5bpl7nnmoT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njrDlnKjnmoTmiJHlupTor6XlvIDlp4voo4XpgLzkuo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LWw6L+b5LqG5oiR55qE55Sf5ZG977yM5oiR5q2j5Li6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iA55Sf5LiA5LiW44CC5pep5a6J77yBPC9wPjxwPjxlbT4xMi48L2VtPu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oeS7v++8jOS7juadpeS4jeaUtumSseOAgu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jmgYvniLHkuobvvIzlpKflrrblv6vlip3lip3miJ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pyJ56aP5LqG77yM5pyJ5Yqo54mp55yL5LqG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Vv+W+l+S4jeWlveeci++8jHDkuIDkuIvkuI3ov4fliIb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2LjwvZW0+5Yir5Lq655qE6ZKx6LSi5LmD5oiR55qE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44CC5pep5a6J77yBPC9wPjxwPjxlbT4xNy48L2VtPuWSuOmxvOe/u+i6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mxvOOAguaXqeWuie+8gTwvcD48cD48ZW0+MTguPC9lbT7lkKzlkJvkuIDluK3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JHljYHmnKzkuabjgILml6nlronvvIE8L3A+PHA+PGVtPjE5LjwvZW0+5Y+q6KaB6ZS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aW977yM6YKj5pyJ5aKZ6KeS5oyW5LiN5YCS77yf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4jeatouecvOWJjeeahOiLn+S4lO+8jOi/mOacieWJjeS7u+eahOW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qeWuieOAgjwvcD48cD48ZW0+MjEuPC9lbT7lm6DkuLrkvaDmnInlj4zkuIv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orDliLDku7vkvZXlm7Dpmr7vvIzkuI3opoHkvY7lpL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m+55S355uG5Y+L77yM6KaB5rGC5LiN6auY77yM5ZKM5aWz5a2p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d55qE5LiN6KaB44CC5pep5LiK5aW977yM5ZCE5L2N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IkeS4jemhuuecvOeahOS6uu+8jOe7meS9oOS7rOW/g+mHjOa3u+Wgte+8jO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WdpuOAguS6suS7rO+8jOaXqeWuieOAgjwvcD48cD48ZW0+MjQuPC9lbT7mrLL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tLvkuIDlrproi6bvvJvmlL7kuI3kuIvnmoTlpKrlpJrvvIzlv4Pogq/lrp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1LjwvZW0+5L2g55qE5Lq65b6I5a6M576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pyJ5Lq65Zac5qyi5pep5a6J77yBPC9wPjxwPjxlbT4yNi48L2Vt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j+S5ieWcqOS6juaLpeacieWNiOedoeOAguaXqeWui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I3lkIPoi6bvvIzku6XlkI7lk63mrbv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7uZ5oiR5rua77yM6ams5LiN5YGc6LmE55qE5ru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jeiuqe+8jOesrOS4gOasoeWPq+awlOW6pu+8jOesrOS6j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ue+8jOesrOS4ieasoeWwseWPmOaIkOS6hui9r+W8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rqHmiJHmgI7kuYjmtLvvvIzlj4jkuI3ot5/kvaDov4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CM5qC35piv5ou/5pyb6L+c6ZWc77yM5Zyo5oiY5Zy6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L2c5bCG5Yab77yM5Zyo5a626YeM5bCx5Y+Y5oiQ5LqG5rWB5rCT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44CCPC9wPjxwPjxlbT4zMi48L2VtPuWPquWboOaYr+S9oO+8jOaIkeaJ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5tOWwke+8jOaJgOS7peebuOS/oeOAguaXqeWui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nmiJHlhYnlpLTlvLrvvIzmj43kvaDmsqHllYbph4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iK54+t5bCx5piv5Li65LqG6ZKx77yM5LiN6KaB6Lef5oiR6LCI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CG5oOz5bCx5piv77ya5LiN5LiK54+t77yB5ZCE5L2N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S4jeaYr+S4ke+8jOWPquaYr+e+jueahOS4jeaYjuaYv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YuPC9lbT7liJ3mgYvml6DpmZDlpb3vvIzlj6rmmK/mjI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ml6nlronvvIE8L3A+PHA+PGVtPjM3LjwvZW0+5oCV5LuA5LmI55yf55CG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a+45pyJ5LiA5a+455qE5qyi5Zac44CC5pep5a6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S6uuW/g++8jOWFjeW+l+iAgeebuOS6s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rKzkuozmna/ljYrku7fvvIzlj6/mmK/msqHkurrkuIDotb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ul5YmN5oiR5piv5rKh5pyJ5oup5YG25qCH5Ye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oiR5ZGK6K+J6Ieq5bex77yM5L2g6L+Z56eN5LiN6IO96Ka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aXUz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Lmh0bWwiPmh0dHBzOi8vZHVhbmp1emlrdS5jb20vZHVhbmp1emkvd2l1M2tleGRp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1C8E9C0EE04C8F53413E84B699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