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3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F4CB50D5452574A0BF694E1878E7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F4CB50D5452574A0BF694E1878E7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iA5pyI5a+E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NgeaciOWGjeinge+8jOWNgeS4gOaciOS9oOWlve+8ge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5uOi/kO+8jOmDveS4jeacn+iAjOmBh+OAguaEv+aJgOacieeahOe+juWlv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cn+iAjOiHs+OAgjwvcD48cD48ZW0+Mi48L2VtPuWRiuWIq+WNgeaciOacgOWQj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tuWFieeahOiEmuatpeaAu+aYr+WMhuWMhuW/meW/me+8jOS4gOS4quS4jee7j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+8jOWwseimgeW8gOWni+aWsOeahOS4gOaciO+8geaJgOacieeahOe7k+ad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PpuS4gOenjeW8gOWni+OAgjwvcD48cD48ZW0+My48L2VtPuaWsOeahOS4gOaci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i/h+WOu+eahOWNgeaciOS4jeeuoeS9oOi/h+eahOaAjuS5iOagt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/heWkquWcqOaEj++8jOiEmuS4i+eahOi3r+ayoeacieaNt+W+hO+8jOS6uu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acieWQkeWJje+8jOWPquimgeiCr+WKquWKm++8jOWwseS4gOWumuiDveaUueWP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Cr+S7mOWHuu+8jOWwseS4gOWumuS8muaIkOWKn++8jOS4uuS6huW/g+S4r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geS4gOaciOeahOesrOS4gOWkqe+8jOWKoOayue+8gT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efpemBk+iHquW3seWcqOWIq+S6uuWYtOmHjOacieWkmuWwkeS4queJiO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BmuWlveS9oOWOn+acrOeahOagt+WtkOWwseWlveOAguiLpeaDs+aHguaI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+S6suiHquadpeaHgu+8jOiLpeaYr+iuqOWOjO+8jOWwveaDheiuqOWOjOOAgu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uWNgeS4gOaciOS9oOWlveOAgjwvcD48cD48ZW0+NS48L2VtPuWGjeinge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NgeS4gOaciOS9oOWlve+8jOavj+S4quW5s+a3oeeahOaXpeWtkOmDveWAvOW+l+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ePjeaDnO+8jOeUn+WRvemHjOacieS6m+S6uuazqOWumuaYr+i/h+Wuou+8jOWIq+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S6m+aDheazqOWumuayoee7k+aenO+8jOWIq+atu+e8oO+8jOavj+S4gO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+8jOavj+S4gOenkumDveWmguatpOefnOi0te+8jOS9leW/heS4uueQkOS6i+iA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+8jOS9leW/heS4uuWkseWOu+iAjOW/g+eijuOAgjwvcD48cD48ZW0+Ni48L2VtPu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NgeS4gOaciOS9oOWlve+8geaEv+S9oOawuOi/nOa0u+WcqOW9k+S4i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eDreW/se+8jOaLpeaKseaGp+aGrOOAguS4gOeUn+WKquWKm++8jOiHquW+i+iHquec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S9v+S4h+iIrOeahuaYr+WRve+8jOS5n+Wvueavj+S4gOS7tuaJgOeIseeahO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reWwveWFqOWKm++8jOe7veaUvuacgOe+juS4veeahOiHquW3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aciO+8jOaWsOeahOS4gOWkqe+8jOi/juedgOa4heaZqOeahOabm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tpeWcqOeni+eahOaZqOabpumHjO+8jOaUvuecvOacm+WOu++8jOa4heaWsO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+8jOWHi+iwouS6hu+8jOWWu+ekuuedgOaWsOeahOe7veaUvu+8jOWPtu+8jOmjm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u+ekuuedgOaWsOeahOW4jOacm++8jOWkp+iHqueEtuS4reS4gOWIh+e7k+adn+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kuuedgOS4gOS4quaWsOeahOW8gOWni+OAgjwvcD48cD48ZW0+OC48L2VtPuWmguaenO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WPquiDveS4gOS4quS6uuWTre+8jOayoeacieS6uuWcqOaEj+S9oOeahOaHp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FouaFouWcsOmAieaLqeWdmuW8uuOAguWmguaenOS9oOeske+8jOWF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ZquedgOS9oOeske+8jOS9oOe7meS4lueVjOS4gOe8lemYs+WFie+8jOS4lueVjOi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aYpeWkqeOAguWNgeS4gOaciOaXqeS4iuWlve+8gTwvcD48cD48ZW0+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WGjeingeOAguWNgeS4gOaciO+8jOS9oOWlveOAgui1sOi/m+WNgeS4gO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aWsOeahOW8gOWni++8jOWkmue7meiHquW3seS4gOS6m+WLh+awlO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puS8muW+gOWJjei1sOOAgjwvcD48cD48ZW0+MTAuPC9lbT7ljYHkuIDmnIjvvIz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TouqvkuIDkurrnmoTkvaDvvIzkuqblgLzlvpfmi6XmnInoh6rlt7HnmoTni4LmrK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ng63nsqXvvIzkuIDmna/ng63ojLbvvIzlkozog73lipvojIPlm7TlhoXnmoTnipLl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v5nkupvpg73lj6/ku6XjgII8L3A+PHA+PGVtPjExLjwvZW0+5oiR5Zyo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55qE6Zuq6Iqx6ZmN5Li077yM5Y205Zyo5LiN55+l5LiN6KeJ5Lit562J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5qE57qi5bCY44CCPC9wPjxwPjxlbT4xMi48L2VtPue+juWlveeahOWNgeS4gO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4gOeUn+W+iOefre+8jOi9rOeerOeZvembquS+v+eerOebluS6huaYpeiK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S4uumCo+S6m+S4jeW/heimgeeahOeDpuaBvOiAjOeJtee7iu+8jOaJgOacieiusO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jeW/q+S5kO+8jOWwseiuqeWug+maj+mjjumjmOaVo+OAguaZmuWuieWlve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rDnmoTkuIDmnIjvvIzmlrDnmoTkuIDlpKnvvIz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nmoTotbfngrnvvIzpg73mmK/mlrDnmoTluIzmnJvvvIzliqrlipvvvIzlv4Xpobv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lgZrotbfvvIzkuI3opoHmiorluIzmnJvlr4TmiZjkuo7mmI7lpKnvvIzkuI3opo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tarotLnlnKjku4rlpKnvvIzllK/mnInmiormj6Hlpb3njrDlnKjvvIzmiY3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lpb3nmoTmnKrmnaXjgII8L3A+PHA+PGVtPjE0LjwvZW0+5oS/56eL5a2j5o6J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77yM6KaG55uW5L2g5omA5pyJ57q357mB5Zuw5omw77yb5YeJ54i955qE56e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55bC95L2g5omA5pyJ5ZOA5oSB5LiO5oKy5Lyk77yM6K6p5oiR5rWT5rWT55qE54i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5qE56eL5a2j77yM5bim57uZ5Lqy54ix55qE5L2g5pyA6LS05b+D55qE5pqW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NgeS4gOaciOS6hu+8jOaIkeimgeW8gOW/g+eahO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imgeavj+WkqeS4uuaipuaDs+mGkui/h+adpe+8jOS4uuaipuaDs+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mgeWwhuWutuS6uuaUvuWcqOaIkeW/g+S4iu+8jOaIkeimgeavj+Wkqei/m+atp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S4uumBh+ingeWBmuWHhuWkh+OAguWNgeaciOWGjeinge+8jOWNgeS4g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YuPC9lbT7mr4/kuKrkvJjnp4DnmoTkurrvvIzpg73mnIn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nmoTml7blhYnjgILpgqPmrrXml7blhYnvvIzmmK/ku5jlh7rkuoblvojlpJr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pfkuI3liLDnu5PmnpznmoTml6XlrZDvvIzmiJHku6zmiorlroPlj6vkvZzmiY7m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nmoTkuIDmnIjvvIzlpb3lpb3liqrlipvvvIzliqDmsrn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5LiN6KeJ77yM5bey57uP5piv5Y2B5pyI55qE5pyA5ZCO5LiA5aSp5LqG44C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mg5Lmg56eL6Z+15rWT77yM6JC95Y+257q36aOe5oSP6ZW/5oKg44CC5pil5Y6756e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qL5Y+Y5YyW44CC5Lq655Sf5bCx5YOP5LiA5YiX6L+c5Y6755qE5YiX6L2m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aB5YWI5LiL6L2m77yM5LiN6L+H5rKh5YWz57O777yM5pyJ5Lq66LWw77y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p2l44CC5aaC5p6c5Y2B5pyI5aSq5oKy5Lyk77yM5Y+q55u85Y2B5LiA5pyI6IO9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p2l44CC56uZ5Zyo5pe25YWJ55qE6Lev5Y+j77yM6K6p5oiR5Lus6L276L275Zy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a5Y2B5pyI5YaN6KeB77yM5Y2B5LiA5pyI5L2g5aW9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S4gOaciO+8jOWwseaKiuaCsuS8pOeVmeWcqOi/h+WOu++8m+W+gOWQj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JgOWIsOS5i+WkhO+8jOmBjeWcsOmYs+WFie+8m+aEv+S9oOaipuS5i+aJgO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a7oeasoueskeOAgjwvcD48cD48ZW0+MTkuPC9lbT7ljYHmnIjlho3op4HvvIz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r7flr7nmiJHlpb3ngrnvvIzlho3kuI3mg7Pmipjohb7kuobvvIzmnJvmiYDmnIn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hL/ov53pg73og73pobrmiJHlv4PmhI/jgII8L3A+PHA+PGVtPjIwLjwvZW0+5pW05Liq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O95Zyo5LiL6Zuo77yM5LiU5Lmf5bGe6JC95Y+257q357q377yM6bif5YS/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yo5YWJ56eD56eD55qE5p6d5qGg5LiK6Zyy6Z2i44CC5b6I5b+r5Zyw77yM6bif6bi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4S25p2z5Y6777yM5Yas5aSp77yM5bCx5aeX5aeX6ICM5p2l5LqG44CC5q+P5aSp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62J552A6Ziz5YWJ5Ye6546w77yM5L2G5LiA55u0562J5Yiw5Y2B5LiA5p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77yM6Ziz5YWJ5omN5Ye/56C05LqR5bGC5bCE5Ye65p2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0u+WcqOW9k+S4i++8jOS/neaMgeeDreW/se+8jOaLpeaKseaGp+aGrOOAguiZ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lumXtOS4h+eJqe+8jOeahueUseWRveWumu+8jOS9huS5n+ivt+S4uuW/g+S4reaJgOeI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veWFqOWKm++8jOe6teeEtuWIsOWktOadpeWPquaNouadpeS4gOWcuuepuuasoueahOaC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n+ivt+S4uuiHquW3seabvue7j+eahOWLh+awlOm8k+aOj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lvIDlp4vvvIzmlrDnmoTmnJ3pmLPvvIznvo7lpb3nmoTnlJ/mtLvljbP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rvvJvov47nnYDpmLPlhYnvvIzpl7vnnYDoirHpppnvvIznvo7lppnnmoTlv4Pmg4X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mlrnjgILkuIrnj63lvIDlp4vkuobvvIzlt6XkvZzlkK/nqIvkuobvvIzliqDms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lJ/mtLvnrYnnnYDkvaDljrvlvIDliJvjgII8L3A+PHA+PGVtPjIz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Y2B5LiA5pyI5L2g5aW977yB5oS/5pyJ5Lq65LiO5L2g5YWx6buE5p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J5Lq66Zeu5L2g57Kl5Y+v5rip44CCPC9wPjxwPjxlbT4yNC48L2VtPuWNge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OAguS6uueUn+S5kOS6i+iDveacieWHoOS9le+8n+S6suS6uuWuieWcqO+8jOaM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6jO+8jOeDueS4gOWjtua4hemFku+8jOeUqOeCieeBq+eFqOaIkOa7mueDq++8jOWG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mdoumXsuivneS4ieWbm+OAgjwvcD48cD48ZW0+MjUuPC9lbT7mlrDnmoTkuIDkuKr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m7Tlpb3nmoToh6rlt7HjgILnu6fnu63kv53or4Hoh6rlt7HnmoTli4fmlaLlko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liqrlipvlsJ3or5XkuI3lkIznmoTkuJzopb/vvIznu5noh6rlt7HnmoTnlJ/lkb3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7TlpJrnmoToibLlvanjgII8L3A+PHA+PGVtPjI2LjwvZW0+5Y2B5pyI5YaN6KeB77y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5L2g5aW977yB5Y2B5LiA5pyI5Y+I5piv5YWF5ruh5biM5pyb55qE5LiA5Liq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+077yM5oiR5LiA55u05Zyo5Yqq5Yqb5Yqq5Yqb5YGa5pyA5aW955qE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5pS+5byD6YCJ5oup5L2G5piv5LiN6IO96YCJ5oup5pS+5byD77yB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uueUn+efreefreaVsOWNgei9veacgOimgee0p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oei2s+iHquW3se+8jOS4jeaYr+iuqOWlveS7luS6uu+8jOWNgeS4gOaciO+8jOaX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YHmnIjlho3op4HvvIzljYHkuIDmnIjkvaDlpb3jgIL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nq5nlnKjku4DkuYjkvY3nva7lubbkuI3ph43opoHvvIzph43opoHnmoTmmK/lnZr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mlrnlkJHjgILmr4/lpKnnmoTliqrlipvlkozmsZfmsLTpg73kuI3kvJrnmb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tJ/oh6rlt7HvvIzojqvotJ/ml7blhYnjgII8L3A+PHA+PGVtPjI5LjwvZW0+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Y2B5LiA5pyI5L2g5aW977yB5oS/5pyJ5Lq65b6F5L2g55yJ55y85aaC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2g5YWl6aqo77yM5omA5pyJ5rex5oOF5LiN6KKr6L6c6LS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quiuqeaIkei+l+i9rOWPjeS+p+WknOS4jeiDveWvkOeahOS6uu+8jOmCo+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ksemtguiQvemthOaEgemXt+W/p+mDgeeahOS6uu+8jOWcqOaIkeW/jeS9j+S6h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eahOWGsuWKqOWQju+8jOern+eEtuS5n+Wwsei/h+WOu+S6huOAguWPquaYr+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Yr+ayoeacieaUvuS4i++8jOiuqeaIkei1sOWHuuadpei/mOmcgOimgeW+i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elneS9oOS4gOWIh+WuieWlveOAgjwvcD48cD48ZW0+MzEuPC9lbT7ljYHkuI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jgILlsbHlt53ovazouqvmi6fntKfkuobmt7Hnp4vnmoTlj5HmnaHvvIzmnIj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nKjnqpflj7DkuIrmiZPnm7nvvIzpnJzpo47po5jmlq3lr5LltJbvvIzmg4rotbfkuID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m4HvvIzlo7Dlvbvlh4zpnITjgII8L3A+PHA+PGVtPjMyLjwvZW0+5peg6K66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i5a+55LuA5LmI77yM5pei54S26LWw5Yiw5LqG6L+Z5LiA5q2l77yM5bCx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uZ6Ieq5bex5LiA5Lqb6IKv5a6a77yM5L2g5q+U6Ieq5bex5oOz6LGh5Lit6KaB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M5Y2B5LiA5pyI77yBPC9wPjxwPjxlbT4zMy48L2VtPuS4gOebtOinie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avlOS7gOS5iOmDvemHjeimge+8jOWboOS4uuecn+ato+mBh+WIsOWbsOmav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seWPr+S7peino+WGs+W+iOWkmumXrumimOOAguWNgeS4gOaci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nlJ/mmK/msqHmnInlm57lpLTot6/nmoTvvIzmiJHku6zlj6rmnIn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Lnlj5jvvIzmiY3og73pgJDmuJDljrvlrp7njrDoh6rlt7HlhoXlv4PnmoTnkI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8xMOaciOS7veacgOWQjuS4gOWkqeS6hu+8jOivt+WlveWlveeahOePjeaDn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mnInml7blgJnkuI3pgLzoh6rlt7HkuIDkuIvvvI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nn6XpgZPkvaDliLDlupXmnInlpJrlpKfmvZzlipvjgILpmaTkuoblnZr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ZrlvLrvvIHmhL/ljYHkuIDmnIjpgYfop4Hmm7Tlpb3nmoToh6rlt7H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Lq655Sf5bCx5piv6L+Z5qC377yM5b6X5aSx5peg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Z5LiA55Sf55qE6L2o6L+577yM5pyJ6auY5L2O6LW35LyP77yM5pyJ5puy5oqY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77yM5a2m5Lya6YCC5bqU77yM6K6p5L2g55qE546v5aKD5Y+Y55qE5piO5Lqu77y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qC77yM6K6p5L2g55qE5b+D5oOF5LiN5YaN5b+n5Lyk77yb5a2m5Lya5a695a65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rKh5pyJ54Om5oG877yb5a2m5Lya5aWJ54yu77yM6K6p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Ziz5YWJ44CC5YaN6KeB77yM5Y2B5pyI44CC5L2g5aW977yM5Y2B5LiA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6uueUn+WwseaYr+Wkp+mXueS4gOWcuuaChOeEtuemu+WO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freaagu+8jOWKquWKm+aKmOiFvu+8jOa0u+WHuueyvuW9qe+8jOaKiuacgOWlv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e7meacgOS6sueahOS6uu+8jOWKquWKm+i/vemAkOaipuaDs++8jOWkmuWBmu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i++8jOS6uueUn+imgea0u+W+l+acieaEj+S5ieaJjeS4jeaeieatpOeUn+OAg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aciO+8jOS9oOWlveWNgeS4gOaciO+8gTwvcD48cD48ZW0+MzguPC9lbT7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nmoTml6XlrZDpg73lgLzlvpflsIrph43vvIzmr4/kuIDkuKrov5jlnKj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pnIDopoHnj43mg5zvvIzorqTnnJ/lkYrliKvvvIznlKjlipvph43pgKLvvIHljY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jgILljYHkuIDmnIjvvIzkvaDlpb3jgII8L3A+PHA+PGVtPjM5LjwvZW0+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jvvIzlsLHliLDkuobnq4vlhqznmoToioLmsJTvvIzlkJHlpoLnlLvoiKznvo7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p4vor7Tlo7Dlho3op4HvvIzlr7nlkbzlkbzogIzmnaXnmoTliJ3lhqzor7Tlo7D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LiW6Ze05rKh5pyJ5ZOq5LiA54mH5LmM5LqR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JS95L2P5LiA5pa55aSp5Zyw77yM5Zyw55CD5piv5ZyG55qE77yM6aOO5piv5rWB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5LqR57uI56m25Lya6L+c56a777yM5a6I5b6X5LqR5byA5omN6IO96KeB5pyI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aC5L2V77yM5Y2B5pyI5bey6YCd77yM5LiN5b+F6L+H5LqO5Zyo5oSP44CC5YCY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576O5aW977yM6YKj5L6/5piv57K+5b2p77yb5YCY6Iul57Of57OV77yM5p2D5b2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44CCPC9wPjxwPjxlbT40MS48L2VtPuaIkeS4gOS4quS6uui1sOi1sOWBnOWBnO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fpeiHquWni+iHque7iOiHque7meiHqui2s+OAguaIkeS4jeefpemBk+aIke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gOS5iO+8jOWwseWDj+S4jeefpemBk+S7gOS5iOWcqOetieW+heedgOaIkeOAgu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jwvcD48cD48ZW0+NDIuPC9lbT7lho3op4Hph5Hnp4vljYHmnIjvvIzov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nkuJ3kuJ3lr5LmhI/nmoTljYHkuIDmnIjvvIzov5nkuKrmnIjlpojlpojlsLHopo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kuobvvIzmr4/lpKnop4Hlk4jlk4jlk4jml7bpl7TlsJHkuoblvojlpJrvvIzkuI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LHkvKTlv4PjgII8L3A+PHA+PGVtPjQzLjwvZW0+5pyJ5Lqb5LqL77yM5oOz5aSa5Lq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oOz6YCa5LqG5b+D55a844CC5omA5Lul77yM6K+l552h5bCx552h77yM6K+l546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44CC5LiN5b+F6YGX5oa+77yM6Iul5piv576O5aW977yM5Y+r5YGa57K+5b2p77yM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77yM5Y+r5YGa57uP5Y6G44CC5paw55qE5LiA5pyI77yM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NgeaciOWGjeinge+8jOWNgeS4gOaciOS9oOWlve+8geaEv+S9oOWNuO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8quijhe+8jOavj+WkqeS+neaXp+eskemdpeWmguiKs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mQyeWk5aWMza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ZkMnlpOWljM2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F4CB50D5452574A0BF694E1878E7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