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6:2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4D7E5EBBB0994325569EA7AFB06C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4D7E5EBBB0994325569EA7AFB06C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6Zmk5aSV5aSc56Wd56aP55+t5L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7mOm7mOWcsOaAneW/teW+iOa3s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elneemj+W+iOecn++8jOm7mOm7mOWcsOaAgOW/temavuiIjemavuWIhu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eJteaMguawuOi/nOWcqOW/g++8jOm7mOm7mOWcsOetieW+heaWsOW5tOadpeS4tO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elneemj+aIkeeahOaci+WPi++8jOaWsOW5tOaEieW/q+OAgeWBpeW6t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i3qOW5tOeahOmSn+WjsOe8k+e8k+aVsuWTje+8jOmAg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p+W5tOeahOWbnuWRs+aCoOmVv++8jOi/juadpeS6huaWsOW5tOeahOeDreaDhe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n+edgOS4gOWjsOWPiOS4gOWjsOWQieelpeeahOmSn+WTje+8jOS4uuS9oOmAgeS4i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WsOW5tOelneemj++8jOelneemj+S9oOS4h+S6i+WmguaEj++8jOWJjemAlOaXo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eJm+W5tOebvOedgOWtkOaXtuWIsO+8jOWtkOaXtuS4gOi/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+8m+eIhuerueWjsOWjsOi0uuaYpeaXqe+8jOWWnOawlOa0i+a0i+Wkmu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sumXqOiuv+WPi+mXruWjsOWlve+8jOWQieaYn+mrmOeFp+emj+i/kOWIsOOAguelne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/g+asoueske+8jOaWsOW5tOW/q+S5kOabtOmAjemBp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S9j++8jOWIq+WKqO+8jOS9oOW3sue7j+iiq+eJm+W5tOeahOW/q+S5kOmHjemHje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oOWkhOWPr+mAg+S6hu+8jOWUr+S4gOeahOWHuui3r+WwseaYr+S5luS5luWcs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eahOelneemj++8jOWIq+aDs+WPjeaKl++8jOS4jeeEtueahOivne+8jOaIkeWwseeU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whOS9oO+8jOW5uOi/kOeguOS9oO+8jOmHkemSsea3ueayoeS9oO+8jOiuqe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S4jeWBnO+8gTwvcD48cD48ZW0+NS48L2VtPuelne+8mumihuWvvOWBj+iik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puWvn+iuqeedgOaCqO+8jOazlemZouWQkeedgOaCqO+8jOWumOi/kOS8tOedgOaC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h+eUseedgOaCqO+8jOWQg+WWnemaj+S+v+aCqO+8jOi0oui/kOe9qeedgOaCqO+8jOS4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quacieaCqOOAgjwvcD48cD48ZW0+Ni48L2VtPuS4iuiBlO+8mueJm+W5tOWIsO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+8jOS4gOmprOW5s+W3neiKguiKgumrmOOAguS4i+iBlO+8mueJm+W5tOWIs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qe+8jOeri+mprOeUn+S4quWwj+mprOWtkOOAguaoquaJue+8mueJm+W5tOWlvei/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gOadoeefreS/oeelnuW3nuihjO+8jOS4gOS4suelneemj+S8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+8jOS4gOWJr+WvueiBlOWjruW/l+ihjO+8jOS4gOebmOmluuWtkOWlveW/g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uOeql+iKseWJquWWnOW6hu+8jOS4gOadr+e+jumFkuaWsOW5tOi/ke+8jOS4gOWjsOeI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h+ixoeaWsOOAgjwvcD48cD48ZW0+OC48L2VtPuaWsOW5tOWIsO+8jOi0ouelnuWI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S5i+elnuS8tOmaj+aIkeeahOefrea2iOaBr+WIsO+8geaWsOeahOS4gOW5tOabtO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+8jOaYjuW5tOeUn+a0u+mUpuS4iua3u+iKseOAgjwvcD48cD48ZW0+OS48L2VtPu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XpeWtkOmhuuW/g+WkmuW5s+Wuie+8m+aWsOS4gOW5tO+8jOelneemj+Wkmu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uaalu+8m+aWsOS4gOW5tO+8jOaEv+acm+S7tuS7tumDveWchua7oe+8m+aWs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aXqeWunueOsO+8m+aWsOS4gOW5tO+8jOaWsOW5tOelneemj+Wbt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TAuPC9lbT7luq3liY3mmKXmnKrmmpbvvIzlsYvlkI7pm6rov5j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hqzmnInml7bml6XvvIzpobvoh77mmK/mlrDlubTvvIzmlrDlubTomb3mnKroh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n63kv6HkvKDvvJrnpZ3npo/pl67lgJnkuI3pl7Tmlq3vvIzmj5DliY3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xLjwvZW0+5pyJ5Lqb5LqL77yM5oOz5LqG5aW95LmF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b5pyJ5Lqb5Lq677yM55u85LqG5aW95LmF5Y205rKh5p2l77yb5pyJ5Lqb6Lev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6L+c5Y205rKh5aS077yb5pyJ5Y+l6K+d77yM562J5LqG5b6I5LmF57uI5LqO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aw5bm05b+r5LmQ77yBPC9wPjxwPjxlbT4xMi48L2VtPui+nuWygei/juaWsOWQ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asouW6huaXtuWIu+mAgeelneemj+OAguW/q+S5kOWlvei/kOWFqOa2jOadp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aMoeS4jeS9j+OAguW5s+WuieWBpeW6t+aKiuS9oOe7le+8j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iuS9oOe9qeOAguefreefreS/oeaBr+a3seelneemj++8jOa1k+a1k+aDheaEj+aKi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MuPC9lbT7moqbmg7PmmK/kuIDnp43lj5HlhYnkvZPjgIL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kvJrkuI7pu5HmmpflkIjkvZPjgILoi6XkuIDnm7TlnZrmjIHvvIzlsLHkvJr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h6rlt7Hlkozku5bkurrjgILmlrDnmoTkuIDlubTmhL/kuZjpo47noLTmtarjgIHmiqvo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o5jvvIzmtLvlnKjnkIbmg7PkuK3lpK7jgILlv4PmgIDplKbnu6PvvIzomZTor5rpgJD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kvJrlsoHmnIjnmoTph43ph4/vvIzop6bmkbjml7blhYnnmoTmtanngJrvvIzop4n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nmoTml6Dmtq/lkozlub/ooqTjgII8L3A+PHA+PGVtPjE0LjwvZW0+5Zad6YWS5oK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ZCD6aWt5oWi5LiA54K577yM5LyR5oGv5oOz552A54K577yM552h55yg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6aG+552A54K577yM6ZS754K85Yuk5LiA54K577yM5oiR55qE5Y+u5Zix6K6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aw5bm056yR5a655aSa5LiA54K577yBPC9wPjxwPjxlbT4xNS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emj+adpeS6hu+8muelneeItuavjeWBpeW6t+W/q+S5kO+8m+elneaBi+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/q+S5kO+8m+elneWtqeWtkOW8gOW/g+W/q+S5kO+8m+elneWQjOS6i+WNh+iB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elneaci+WPi+WKoOiWquW/q+S5kO+8m+elneiHquW3semAgeS9oOelne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HmlrDlubTlv6vkuZDvvIE8L3A+PHA+PGVtPjE2LjwvZW0+5paw5bm05Yiw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+F6aG75Yiw77yb55+t5L+h5bim552A6Zeu5YCZ5Yiw77yM5b+D5Lit56Wd56aP5Lmf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oS/5L2g77ya5paw5bm05paw5rCU6LGh77yM5LqL5Lia5q2l5q2l6auY77yM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We5a+55L2g56yR77yM55Sf5rS76aG65Yip5aSE5aSE5aW977yB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mHjO+8jOaEv+aIkeeahOefreS/oeWDj+aJq+WcsOiAgeWkquWkqu+8jO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kOmGkuS9oO+8muWkqeeDreS6hu+8jOWIq+S4reaake+8geWkqeWkquWGt++8jOWkmuep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eWIq+Wkque0r++8jOWkmuath+ath++8geWIq+eDpuaBvO+8jOWkmuS5kOS5kO+8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W/g+WSjOmXruWAme+8jOiuqeS9oOW/q+S5kOWSjOW5uOemj+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lrDlubTmuKnppqjlvpfml6XlrZDph4zvvIzogZrnj6DnqYbmnJfnjpvkuYv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i6Lmr5TlsJTnm5bojKjkuYvotKLmsJTvvIzkuIDlubbkvZzkuLrnpLznian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7fmiorov5nmnIDor5rmjJrnmoTnpZ3npo/luKblnKjouqvovrnvvIzorqn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vLTpmo/kvaDjgII8L3A+PHA+PGVtPjE5LjwvZW0+55S16K+d5omL5py66K6h566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LmL6Ze05Lyg5L+h5oGv77yb5paw5bm05paw5bm05paw5pmv6LGh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iw5Zui5ZyG5pel77yb5pyL5Y+L56Wd56aP5oOF5oSP55yf77yM5Zac6L+O5paw5bm0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ZG177yb5L2g5oiR5bm456aP6YO95a6J5bq377yM5ZCJ56Wl5b+r5LmQ5Y+I5LiA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WsOW5tOaWsOW5tOWkp+WutuW6hu+8jOaIkemAgeiKseev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aVrOOAguiLueaenOe6ouaeo+mmmeiVieaiqO+8jOW5s+WuieWQieelpeeUnOicnOeb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nOiKseicnOahlOW8gOaCqOW/g++8jOmVv+Wvv+ahg+S7geW8gOW/g+aenOOAguelneaC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W/q+S5kOacie+8jOaWsOW5tOW/q+S5kOW5uOemj+i/ju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ZLmna/ph4zpo5jlh7rnmoTmmK/mg4XosIrvvIzlkpbllaHph4zlk4HlsJ3nmoTmmK/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muIXojLbkuK3mhJ/op4nnmoTmmK/lm57lkbPvvIznmb3msLTkuK3kvZPlkbP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v6Hmga/ph4zkvKDpgJLnmoTmmK/npZ3npo/vvIH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paw5bm05p2l5Li077yM5oiR55qE56Wd56aP5aaC5ZCM6YKj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oms55qE5aSn6Zuq77yM5peg5q+U57qv5rSB77yb5aaC5ZCM6YKj6L6e5pen6L+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77yM5peg5q+U5rWR5Y6a77yb5aaC5ZCM6YKj5LiA5p6a5Yas55yg55qE56eN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iN6KeJ6Ze05bCx6ZW/5oiQ5LqG5aSn5qCR77yM57uT5ruh5LqG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jIwMjHvvIzkuI3opoHlm6DkuLrliKvkurrnmoTkuI3llpzmrK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lpHoh6rlt7HvvIzoh6rmiJHmgIDnlpHmlLnlj5jkuI3kuobku5bkurrlr7nkvaDnmoT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kvYbkvJrmlLnlj5jkvaDlr7noh6rlt7HnmoTmgIHluqbjgILkurrlvZPnhLbopoH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vljrvkuIDkupvkuK3ogq/nmoTmhI/op4HvvIzkvYbopoHlrabkvJrljLrliIbmgbb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oTmhI/vvIzkuI3opoHmgLvmmK/lm6DkuLrkuIDkupvkuI3ph43opoHnmoTkurrogI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DnlpHjgII8L3A+PHA+PGVtPjI0LjwvZW0+5pil6IGU6LS05Zyo6Zeo5LiK77yM54i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Zyo5aS05LiK77yM54Gv56y85oyC5Zyo5aKZ5LiK77yM5bm05ZGz5rSL5rqi5b+D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ou/5Zyo5omL5LiK77yM56Wd56aP5Y+R5Zyo5q2j54K55LiK44CC54Of6Iqx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5bm05pe65pe677yBPC9wPjxwPjxlbT4yNS48L2VtPuelneS9oO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W/meS4reaciemXsu+8jOiHquW3seaJk+eJjOi1oumSse+8jOWtmOaKmOWinuW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jOWPo+iii+ijhea7oee+juWFg++8jOe+juWls+aMpOa7oeW6iuWJje+8jOeyvuWK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m+a6kOa6kO+8jOaDheS6uuWPiOWqmuWPiOeUnOOAguaWs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lrDlubTnibnmibnlh4bkvaDvvJrnqb/lvIDoo4boo6TkuIDlpKnvvIz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pXkuIDlpKnvvIzkubDnjqnlhbfkuIDlpKnvvIzmiZPmuLjmiI/kuIDlpKnvvIzlsL/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kIPmo5Lmo5Lns5bkuIDlpKnvvIzmlL7lgYfkuIDlpKnvvIzljrvlubzlhL/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anlrZDlpLTlpLTkuIDlpKnvvIHmlrDlubTlv6vkuZD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6L6b6Ium5q2k5pe257uT5p2f77yM5LiA5bm055qE5b+Z56KM5Y+Y5oi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55qE5aWU5rOi5q2k5pe25q2i5q2l77yM5LiA5bm055qE5pyf5b6F5YyW5L2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C6Zmk5aSV5aSc5oS/5oKo5Ly06ZqP54mb5bm055qE6ZKf5aOw77yM5rC46L+c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456aP77yBPC9wPjxwPjxlbT4yOC48L2VtPumAgeS4gOS7veaWsOW5t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aEv+S9oOaKseedgOW5s+Wuie+8jOaLpeedgOWBpeW6t++8jOerr+edgOW5uOemj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a4qemmqO+8jOW4puedgOeUnOicnO+8jOS8tOedgOa1qua8q++8jOeJteedgOi0ou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eedgOWQieelpe+8jOi/iOWFpeaWsOeahOS4gOW5tO+8geelneS9oOWFqOWutuasouS5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MjkuPC9lbT4yMDIw77yM5paw55qE6YeM56iL5bey57uP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6YO95Zyo5Yqq5Yqb5aWU6LeR77yM5oiR5Lus6YO95piv6L+95qKm5Lq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Ca5pyq5a6e546w55qE5qKm5oOz77yM5q2j5Zyo562J5b6F552A5oiR5Lus5Yqo6Lq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PC9wPjxwPjxlbT4zMC48L2VtPuS5n+iuuOS9oOeahDIwMjDmmK/oi6bmtqn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mK/pmr7lv5jnmoTkuIDlubTjgILkvYbkvaDnmoQyMDIw5Lmf5piv5b+r5LmQ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pS26I6355qE5LiA5bm077yMMjAyMOW5tOeahOacgOWQjuS4gOWkqe+8jOi3nz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pb3nmoTor7TkuIDlo7AmbGRxdW875YaN6KeBJnJkcXVvO++8jDIwMjHnu6fnu63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IvvvIE8L3A+PHA+PGVtPjMxLjwvZW0+54Of6Iqx57ua54OC5Lq65qyi56yR77yM6a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aZ5bm456aP57uV77yM5bmz5a6J5ZCJ56Wl54mb5bm05Yiw77yM5biM5pyb5qKm5oOz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iw77yM5ZKM552m5YW06ZqG5aW96L+Q5Lqk77yM5paw5bm055+t5L+h5oqK5Zac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+/5bq35a6B6LSi5rCU6auY44CC5paw5bm05b+r5LmQ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eahOmereeCruWjsOWTjei1t++8jOaYr+S9oOasouaCpueahOW/g+aDhe+8m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kp+e6oueBr+esvOmrmOmrmOaMgui1t++8jOaYr+S9oOWvueacquadpeeahOaGp+a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5tOeahOWvueiBlOWPjOaJi+i0tOi1t++8jOaYr+S9oOW/g+eBteeahOacgOW8uu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5tOeahOelneaEv+adpeWIsO+8jOaYr+aIkeWvueS9oOaWsOW5tOeahOe7meWKm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aEieW/q++8jOS4h+S6i+WmguaEj++8gTwvcD48cD48ZW0+MzMuPC9lbT7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lrDlubTlpb3vvIHmlrDlubTmlrDpnaLosozvvIHmlrDlubTmlrDlv4Pmg4XvvIH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Dlp4vvvIHmlrDlubTmlrDov5DmsJTvvIHmlrDmnIvml6flj4vpvZDmhL/kva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LvlpoLmhI/vvIzpkrHpgJTljYPkuIfph4zvvIE8L3A+PHA+PGVtPjM0LjwvZW0+56u5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paw5bm05p2l5Li077yM56Wd56aP5Lqy5Lq677yM6LSi5rqQ5rua5rua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yL5Y+L77yM54mb5bm05Lqo6YCa77yB5Zyo5paw55qE5LiA5bm06YeM77yM5LqL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qKm5oOz5oiQ55yf44CCPC9wPjxwPjxlbT4zNS48L2VtPue+jumFkuS9s+iCtOS4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u+8jOW5uOemj+e+jua7oemYluWutuasouOAguelneaWsOW5tOWFtOmrmOmHh+eDi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s+iKgueUnOe+juWwveWFtOOAgjwvcD48cD48ZW0+MzYuPC9lbT7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hL/nlJ/miJHlhbvmiJHnmoTniLbmr43vvIzouqvkvZPmo5Lmo5LnmoTvvIznrJ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nmoTvvJvmhL/pmarmiJHkvLTmiJHnmoTniLHkurrvvIzmg4XmhI/mt7Hmt7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I/mtZPmtZPnmoTvvJvmhL/miJHnmoTlhYTlvJ/kuI7pl7ronJzvvIzlt6XkvZzpobr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hbDljIXpvJPpvJPnmoTvvIHlm6DkuLrosIHkuZ/kuI3nn6XpgZPmmI7lpKnlko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sIHlhYjmnaXliLDjgII8L3A+PHA+PGVtPjM3LjwvZW0+5paw5bm055qE5Zac5bqG5aa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4Wn5Lqu5Y2D5LiH5a6277yb5b+r5LmQ55qE5ZGz6YGT5aaC57OW5p6c77y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Ze077yb5oCd5b+155qE5rip6aao5Ly85qOJ6KKr77yM5rip5pqW5L2g6Lqr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5qE5Lyg6YCS6L2956Wd56aP77yM6YCB5Yiw5L2g55y85YmN44CC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a6J5bq344CCPC9wPjxwPjxlbT4zOC48L2VtPuaWsOW5tOWI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r+i0ouelnui/kOi0ouWIsO+8jOS4nOWNl+ilv+WMl+S4re+8jOi0oui/kOiBmuS9o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S9j+WcqOm7hOmHkeWxi++8jOmBjeenjeaRh+mSseagke+8jOebm+aUvuW5uOem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k+a7oeWvjOi0teaenO+8jOWkhOWkhOmDveaYr+iBmuWuneebmO+8jOadoeadoeWk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i0oui3r++8gTwvcD48cD48ZW0+MzkuPC9lbT7lhpzljobmlrDlubTliLDvvIzlkJ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Krlpb3vvIzouqvkvZPlgI3lgaXlurfvvIzlv4Pmg4XnibnliKvlpb3vvJvlpb3ov5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vvIzkuovkuJrmraXmraXpq5jjgILmnIDlkI7npZ3mgqjlj4rmgqjnmoTlrrbkur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b3ov5DmjKHkuI3kvY/vvIzmlrDlubTotKLmupDmu5rmu5rmn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pil6L+Q5peF6YCU55ay5oOr77yM6Kej5LmP5aaZ5oub6YCB5L2g77yM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5o+Q56We5aaZ77yM5LqM5Y2B5YiG6ZKf5pyA5aW977yM552h5YmN54Ot5rC05rOh6I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ay5a6J55yg54us5Yiw77yM5oyJ5pGp5pWy5omT5Zub6IKi77yM5pS+5p2+6IKM6IK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rip6aao6LS05aOr6YCB5LiK77yM5oS/5L2g5L2z6IqC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eHg+S4gOetkuW5uOemj+eahOeDn+iKse+8jOaYoOa7oeWkqeepuu+8m+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+W/q+S5kOeahOWvueiBlO+8jOi0tOa7oemXqOalo++8m+aOrOS4gOaNp+a4qeaal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0kua7oeW/g+eUsO+8m+aWn+S4gOadr+mmmeeUnOeahOe+jumFku+8jOmGie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O+8m+WPkeS4gOadoeelneemj+ivreeahOefreS/oe+8jOS8tOS9oOi/h+W5tOOAgu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DIuPC9lbT7miJHmhL/ljJbkvZzmmKXlpKnnmoTnu4b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kvaDor4nor7TmiJHlr7nkvaDnmoTmg4XmgIDjgILmiJHmhL/ljJbkvZzlpI/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mLPvvIzlkJHkvaDlgL7ov7DmiJHlr7nkvaDnmoTniLHmhZXjgILmiJHmhL/ljJbkvZ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ubjnpo/puJ/lhL/vvIzlkJHkvaDkvKDovr7miJHlr7nkvaDnmoTnpZ3npo/kuYvlo7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QzLjwvZW0+5oS/6L+Z5ZKM54Wm5rip5pqW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YKj5aSc56m655qE56S854Ku77yM5ZSx552A6IqC5pel55qE5LmQ5q2M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5Sc6Jyc576O5ruh77yM5aSp5aSp6IO9552h5aW96Ke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dkuegluWiqOeTpueZveeyieWime+8jOS4nOevseWkhOWkhOaiheiKsemmm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oueBr+esvOaYpemjjuiNoe+8jOWwj+ahpea1geawtOaglum4s+m4r+OAgueDn+iKs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mbqOW3t++8jOmereeCruWjsOWjsOmDveWRiOelpeOAguaWsOW5tOelneemj+eln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vjOi0teiNo+WNjumHkea7oeWgguOAguaWsOW5tOW/q+S5kO+8jOaWsOW5t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mlrDlubTnmoTpkp/lo7Dlk43vvIzmlrDlubTnmoTohJr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vvIzmhL/mlrDlubTnmoTpkp/lo7DvvIzmlbLlk43kvaDlv4PkuK3lv6vkuZDnmoTpn7Pn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ov5DkuI7lubPlronvvIzlpoLmmKXlpKnnmoTohJrmraXntKfntKfnm7jpmo/vvIH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p4vlrp7vvIzmiJHmsLjov5zkuI7kvaDlkIzlnKjvvIE8L3A+PHA+PGVtPjQ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bm077yM5paw5bm05Y+I5Yiw77yB5LiN566h5pe25YWJ5aaC5L2V5p2l5Y67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Y55qE5piv5oiR5a+55L2g5rC46L+c55qE56Wd56aP77yM5oS/5L2g5bmz5a6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paw5bm05pu06L+b5q2l77yBPC9wPjxwPjxlbT40Ny48L2VtPuaWsOW5tOasvuas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nOm5iuWWs+WWs+WPq++8jOmereeCruWjsOWjsOmrmO+8jOeBr+esvOmrmOmrm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Dm+aFouaFouaRh++8jOatjOWjsOWkhOWkhOWlve+8jOaYpeiBlOWvueWvueWmm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WknOWknOWVuO+8jOaWsOaYpeS9s+iKguaXoOmZkOWlve+8jOWkp+WutumDve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S4gOadoeadoe+8jOelneaCqOS5kOmZtumZtu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Kvlj4jliLDvvIzluKbnnYAyMDIw55qE6L6J54WM77yM6L+O5o6lMjAyMeeah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jeiXj+eahOaYr+iusOW/hu+8jOW/mOaOieeahOaYr+eDpuaBvO+8jOiuqTIwMjD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4yMDIx55qE5bm456aP5o6l6L2o77yM6K6p55Sf5rS757K+5b2p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elneaCqOm+memprOeyvuelnuS6i+S4muaXuu+8jOWQg+WWn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PkeiDlu+8jOWwj+enmOS6ieedgOaKiuS9oOWCje+8jOWqs+Wmh+i2iumVv+i2i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AgeeahOWwj+eahOi6q+S9k+Wjru+8jOaWsOW5tOmDveacieaWsOaZr+ixoe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i/m+iLsemVke+8gTwvcD48cD48ZW0+NTAuPC9lbT7lj4jliLDlubTlupX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l6fov47mlrDopoHmnInlupXvvIzlsIblv6vkuZDov5vooYzliLDlupXvvIzlsIb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iLDlupXvvIzlsIblubjnpo/lnZrmjIHliLDlupXvvIzlsIblkInnpaXpmarkvL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lsIblubPlronlu7bnu63liLDlupXvvIzlsIbnpZ3npo/pgIHliLDlv4PlupXvvJ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UxLjwvZW0+5Lq65L6d5pen77yM54mp5L6d54S2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077yb5oOz5Lmf5aW977yM5b+Y5Lmf572i77yM5pys5piv5bmz5Yeh77yb5LuK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iO5pu05aW977yM6KG35b+D56Wd5oS/77yb5oOF5Lmf55yf77yM5oSP5Lmf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am75b+D6Ze044CC56Wd5oKo5paw5bm05oSJ5b+r44CCPC9wPjxwPjxlbT41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aIkeaYr+aAjuS5iOiupOivhuS9oOeahOWQl++8n+W9k+W5tOWcqOW5vOWEv+W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AgeW4iOivtOWwv+W6iuS4gOasoee9mjXlhYPvvIzkuozmrKHnvZo2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yh572aN+WFg++8jOS9oOWxheeEtuWTreedgOmXruWMheaciOimgee9muWkmuWwk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iOWTiO+8jOaWsOW5tOW/q+S5kO+8gTwvcD48cD48ZW0+NTMuPC9lbT7otKLmupDmu5rm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5rkuI3lsL3nmoTmmK/pgqPmsLjov5znmoTlpb3ov5DvvJvnpZ3npo/mu5Tmu5TvvIzmu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3nmoTmmK/pgqPnnJ/mjJrnmoTlv4PmhI/vvJvlubjnpo/nu7Xnu7XvvIznu7X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pgqPkuI3lj5jnmoTlv6vkuZDjgILmlrDlubTliLDmnaXvvIznu5nkvaDmi5zkuKr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hL/kvaDkuIfkuovlpoLmhL/vvIE8L3A+PHA+PGVtPjU0LjwvZW0+5paw5bm0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qG6L+R5LqG77yM5Y+R5p2h55+t5L+h5b+15Y+o5b+15Y+o77yM5YCS5p2v5bCP6YWS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ZCD5Zad77yM5b+n5oSB5LiA5oqb5ZG85Zmc5ZG85Zmc77yM5Y6L5Yqb5LiA5pGU5p2+5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Z6u77yM5byA5oCA5LiA56yR6auY5YW06auY5YW077yM5oS/5L2g5a625bqt5ZKM552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77yM5rC46L+c5byA5b+D5byA5b+D77yBPC9wPjxwPjxlbT41NS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adpeWIsO+8jOefreS/oeelneemj+adpeaKpemBk++8jOS4gOemj+emj+Wvv+e7t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emj+WvjOi2s+Wwiui0te+8jOS4ieemj+WBpeW6t+WuieWuge+8jOWbm+emj+S7geWW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mu+8jOS6lOemj+WWhOe7iOaXoOeBvuOAgeaXoOeluOOAgeaXoOeXheeXm+OAgeaXo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6lOemj+S4tOmXqOi0uuaWsOW5tOOAguelneaCq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nq5nkvY/vvIHkuI3orrjliqjvvIHkvaDlt7Lnu4/ooqvmlrDlubT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h43ph43ljIXlm7TvvIzml6DlpITlj6/pgIPkuobvvIzllK/kuIDnmoTlh7rot6/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ZblnLDmjqXlj5fmiJHnmoTnpZ3npo/vvIzliKvmg7Plj43mipfvvIzkuI3nhLb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nlKjniLHmg4XlsITkvaDvvIzlubjov5DnoLjkvaDvvIzph5HpkrHmt7nmsq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pKnlpKnlubjnpo/kuI3lgZzvvIHlk4jlk4j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paw5bm05ZO8552A5bCP6LCD77yM5L2z6IqC6L2s55y8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Ga54i25q+N6Lqr5peB77yM5Liq5Liq55yJ5byA6aKc56yR77yM6aW65a2Q6ZSF5YaF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M5a625a605Liw55ub6I+c6IK077yM5oGt6LS65paw5bm05b+r5LmQ77yM5bm456a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7qi5YyF44CC6aKE56Wd5paw5bm05b+r5LmQ77yM54mb5bm06aG65Y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5tOW5tOWygeWygeWPiOW5tOW5tO+8jOaWsOeahOS4gOW5tOWPiOi1t+iI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uaJgOacieeahOiLpui+o+eVmeWcqOaYqOWkqe+8jOeUqOaJgOacieeahOW/q+S5k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VheS6q+aWsOeahOS4gOW5tOOAguaEv+S9oOWcqOaWsOeahOS4gOW5tOmHjO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mguaEj++8gTwvcD48cD48ZW0+NTkuPC9lbT7niZvlubTlsLHopoHliLDkuob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p5LpmaTkvaDmiYDmnInnmoTng6bmgbzlkozpnInov5DvvIzluKbljrvmtbfph4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vKDpgJLnnJ/or5rnmoTnpZ3npo/vvJrouqvkvZPlgaXlurf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iZvlubTlpKflkInvvIE8L3A+PHA+PGVtPjYwLjwvZW0+5Li+5p2v5qyi5bq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LiH5a625YWx6aWu5ZCJ56Wl5bm077yM6Z6t54Ku5aWP5ZON5L2z6IqC5LmQ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YaZ5ruh5bm456aP5pil77yM5Y+I5piv5LiA5bm05paw5bm05Yiw77yM576O5aW9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Cb77yM5oS/6aKG5a+85LiH5LqL55qG5aaC5oSP77yM5ZCI5a625qyi5LmQ55m+5LqL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2MS48L2VtPuW/q+W/q+S5kOS5kOi/h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souasouWWnOWWnOi/juaWsOW5tO+8jOWbouWbouWchuWchuelpeWSjOW5tO+8jOW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edpuS4gOWutuS6uu+8jOW5s+W5s+WuieWuieS4gOi+iOWtkO+8jOe6oue6oueBq+eB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tkO+8jOelneaWsOW5tOW/q+S5kO+8jOS4h+S6i+WmguaEj++8g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5/oirHnmoTkuIDnnqzmmK/lv6vkuZDvvIzmtYHmmJ/nmoTkuIDnnqzmmK/npYj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nmoTkuIDnnqzmmK/mhJ/liqjogIzmiJHlj6rmg7PorqnkvaDnnIvliLD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nqzog73mmI7nmb3vvJrmiJHmmK/nnJ/lv4PnmoTnpZ3kvaDkuIDnlJ/lubjnpo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YzLjwvZW0+5paw5bm056WI56aP77yM55+t5L+h6YCB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h5p2h55+t5L+h5b+D5oSP6Laz44CC56aP5pif6ZmN56aP77yM6LSi56We5Y+R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Zub5a2j6YO95piv56aP44CC5oS/5L2g54mb5bm055yf5pyJ56aP77yM55Sf5rS7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aP77yBPC9wPjxwPjxlbT42NC48L2VtPuaVsuWTjeaWsOW5tOeahOmSn+WjsO+8jOi1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peWGrOeahOWvkuWGt++8jOmpsemZpOeDpuaBvOeahOi6q+W9se+8jOWQueaLguWlve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mjju+8jOaWsOW5tOW/q+S5kOacieWHoOmHje+8jOi9rOWPkeelneemj+S5kOaXoO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a4qemmqOWxleeskeWuue+8jOelneemj+elneaEv+WWnOebuOmAouOAg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UuPC9lbT7kuIDlubTmnInlm5vlraPvvIzlraPlraPkvaD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LkuIDlubTmnInkuIDmmKXvvIzmmKXmmKXkvaDpobrlv4PjgILkuIDlubTmnInkuIDl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pI/kvaDlj5Hovr7jgILkuIDlubTmnInkuIDnp4vvvIznp4vnp4vkvaDkuLDmlL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nInkuIDlhqzvvIzlhqzlhqzkvaDmiJDlip/jgILlubTlubTmnInmlrDlubTvvIz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vaDllpzmgqbjgILniZvlubTlv6vkuZDjgII8L3A+PHA+PGVtPjY2LjwvZW0+5paw5pi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Oz5b+15L2g77yM5qyi5qyi5Zac5Zac5p2l5ouc5bm077ya5LiA5ouc6Lqr5L2T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uc5Zuw6Zq+5bCR77yM5LiJ55m+54Om5oG85raI77yM5Zub5ouc5LiN5Y+Y6ICB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+D6IiS55WF77yM5YWt5ouc5ZCJ56Wl5Yiw77yM5LiD5ouc5bm456aP57uV77yM5YWr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Wl6auY77yM5Lmd5ouc5Yqg5LiA5ouc77yM5YWx6LS65pil6IqC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Ng+elpeS6kembhuW6huacieS9me+8jOeZvuemj+mqiOiHu+i0uuaWsO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WxseS+neaXp+WcqO+8jOelneemj+W5tOW5tOacie+8geaci+WPi++8j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puS4iua3u+iKse+8gTwvcD48cD48ZW0+NjguPC9lbT7mlrDlubTlpJzlkIPppbr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lm6Llm6LlnIblnIbvvIzmlrDlubTlpJzmjILnga/nrLzvvIzml6XmnJ/nuqLnuqL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mlrDlubTlpJzmlL7pnq3ngq7vvIzkuovkuJroioLoioLljYfpq5jvvIzmlrDlubT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npo/vvIznpZ3kvaDpmJblrrbmrKLkuZDjgII8L3A+PHA+PGVtPjY5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q+P5aSp6Zyy5Ye65bm456aP55qE5b6u56yR77yIXl9e77yJ77yM5ZGo5Zu0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ZGz6YGT77yIXl9e77yJ77yM5oul5pyJ5LiA5Liq5bm456aP55qE5L6d6Z2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e77yJ44CC5paw5bm05b+r5LmQ77yBPC9wPjxwPjxlbT43MC48L2VtPuiTneWkqeS4uue6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jjuS4uueslO+8jOelneemj+S4uuaYn++8jOeCueS4iuecn+ivmuaYn+aYn++8jOaP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eS6ke+8jOWlieS4iuaciOS6ru+8jOmAgee7meato+WcqOeci+efreS/oeeahOS9o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eeUn+a0u+Wmguivl+WmgueUu+OAgeWlveS6i+i/nui/nuOAgeWlvea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+8gTwvcD48cD48ZW0+NzEuPC9lbT7mmKXoioLmgqjopoHnsr7npZ7mlL7mnb7vvIz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v6vkuZDml7bluLjlnKjog7jvvIzlsLHlg4/nm4blhL/ph4zkuIDmo7XokbHvvIzlr7n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l6Dliqjkuo7oobfvvIzoi6bpl7fkuI3lnKjkvaDlv4PkuK3vvIzmnaXlubTov5DnqI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b7pgJrvvIE8L3A+PHA+PGVtPjcyLjwvZW0+5LiA5byg5qGM5a2Q77yM5pGG5ruh5L2z6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Lq66b2Q6IGa77yM5b+r5LmQ5aSa5aSa77yb5LiA5Liq5p2v5a2Q77yM55ub5ru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pWs57uZ5a625Lq677yM56yR5aOw5aSa5aSa77yb5LiA6aG/5pma6aSQ77yM6aW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a625bqt5ZKM552m77yM5bm456aP5aSa5aSa44CC5oS/5L2g5paw5bm0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77yBPC9wPjxwPjxlbT43My48L2VtPuaWsOW5tOWIsOS6hu+8jOmJtOS6juS9oOi2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8mO+8jOelneemj+iCr+Wumui2hei9veOAguaIkeS4jeW+l+S4jei2heWJjeaKo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lvei/kOi2hemHje+8jOaIkOWKn+i2hemrmO+8jOaXpeWtkOi2hee+j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hee6p+e7meWKm+OAguaWsOW5tOW/q+S5kO+8jOaWsOW5tO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pKnmsJTmnInlhrfmnInmmpbvvIzml7bpl7TmnInplb/mnInnn63vvIz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zmnInphbjvvIzmlYXkuovmnInllpzmnInlv6fvvIzlt6XkvZzmnInlvKDmnInlv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InllpzmnInkuZDvvIzkuJrnu6nmnInmqKHmnInmoLfvvIzmnIvlj4vmnInmg4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LmlrDlubTljbPlsIbmnaXkuLTvvIzmhL/kvaDlupTmnInlsL3mnInvvIzkuJbpl7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mi6XmnInvvIE8L3A+PHA+PGVtPjc1LjwvZW0+6aOe6b6Z5YWs5Y+45byA5byg77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+r5LmQ77yM57uP6JCl5bm456aP77yM55u06ZSA5YGl5bq377yM5om55Y+R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6JCl5aaC5oSP77yM6Zu25ZSu5ZKM552m77yM5qyi6L+O5Zui6LSt77yM5a6e6KGM5LiJ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6C6K+i55S16K+d77yaMjAyMe+8jOaAu+e7j+eQhu+8muaIkeeahOaci+WPiy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2g44CCPC9wPjxwPjxlbT43Ni48L2VtPuWmguaenOe+juS4veaYr+S4gOenjee9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3sue7j+e9quaBtua7lOWkqe+8geWmguaenOaYr+S4gOenjemUme+8jOS9oO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meWGjemUme+8geWmguaenOiBquaYjuaYr+WPl+aDqee9mu+8jOS9oOWyguS4jeaYr+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OS4h+WJkO+8gemihOelneWkqeS4i+esrOS4gOe+juWls+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IDov47lpKflr5LvvIzkuozmnaXlvqHlr5LvvIzkuInlgZrpooTpm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iqDooaPmnI3vvIzkupTli6TplLvngrzvvIzlha3lpJrov5DliqjvvIzkuIPlpJrl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havlpJrmsp/pgJrvvIzkuZ3nvo7nlJ/mtLvvvIzljYHliIbmraPnoa7vvIzmhL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mLLlpKflr5LmnInlppnmi5vvvIzovbvmnb7nlJ/mtLvlpJrmuKnppq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qK5pif6L6w5omT5oiQ5LiA5p6a5YuL56ug77yM5oyC5Zyo5pe26Ze055qE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b77yM55Sf5ZG955qE6Laz6L+55bCG5peg5q+U6L6J54WM44CC5ou+6LW35q+P5LiA54mH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ZW25bWM5Zyo5bKB5pyI55qE6aKd5LiK77yM5Lq655Sf55qE6Lev5qCH5bCG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Lqu44CC5oiR5oS/5bim552A55qE5paw5bm056Wd56aP77yM56Wd5L2g77ya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qL5LqL6aG65b+D44CC5a6Y6L+Q5Lqo6YCa77yM6LSi6L+Q5pe65pe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eIhuerueWjsOWjsOi/juaYpeWIsO+8jOmrmOatjOS4gOabsuebm+S4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utuWutuaIt+aIt+W6huWbouWchu+8jOeBr+eBq+i+ieeFjOeskeWjsOeUnO+8jOaV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k+m8k+W5tOWRs+a1k++8jOWPiOaYr+S4gOW5tOWQieaXtuWIsO+8jOW8gOW8gOW/g+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W5tO+8jOWkp+W5tOS4ieWNgeaYr+aWsOW5tO+8jOmAgeS9oOacgOe+ju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nIDphofnmoTnvo7phZLvvIzmsonphonkuob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JvmnIDlpb3nmoTmnIvlj4vvvIzmvJTnu47kuobmg4XosIrnmoTmgqDplb/vvJ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lm6LlnIbvvIzlnKjljYPlrrbkuIfmiLfkuIrmvJTvvJvmnIDlubjnpo/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vIDlv4PkuIDpvZDliIbkuqvjgILmlrDlubTkvbPoioLvvIznpZ3kvaD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v6vkuZDpnZ7luLjvvIE8L3A+PHA+PGVtPjgxLjwvZW0+5oiR5pyA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5Zyo6L+Z5paw5bm055+t5L+h5paw5bm06YeM56Wd5oS/5LiK5bid5L+d5L2R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6I+p6JCo5oqk5L2P5oKo77yB6LSi56We5oqx5L2P5oKo77yB54ix56We5bCE5L2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Of56We5ZC75L2P5oKo77yBPC9wPjxwPjxlbT44Mi48L2VtPuaXtumXtOa7tOetlOa7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gOWIhuS4gOenkuWcsOS7juS6uuS7rOeahOaMh+Wwlua1gei/h++8jOecvOeci+ed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t7Lnu4/miJDkuLrkuobov4fljrvvvIwyMDIx5bm05bey57uP6LWw6L+b5LqG5Lq6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4My48L2VtPuaWsOW5tOeahOesrOS4gOS7tuS6i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huaXtuafpeaUtuaIkeeahOelneemj++8jOmHjOmdouacieS9oOaDs+imgeeah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aIkeaDs+eci+WIsOeahOeskeWuueOAguaWsOaYpeW/q+S5kO+8jOaBreWWn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ODQuPC9lbT7nuqLnuqLnmoTnga/nrLzpq5jpq5jmjILvvIzmu6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nnpaXlhonlhonljYfvvIzpppnpppnnmoTppbrlrZDoo7nlubjnpo/vvIzor5r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KDlronlurfvvIzmlrDlubTliLDvvIzmhL/kvaDnpo/npoTlj4zlhajvvIzpmJb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mlrDlubTmhInlv6vvvIE8L3A+PHA+PGVtPjg1LjwvZW0+6L+H5Y675LiA5bm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ISa5q2l77yM55WZ5LiL55qE5piv6Imw6L6b5ZKM5pSA55m755qE6Ium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5bGV5pyb55qE6Lev77yM5L2g5oiR5LuN6ZyA5bim552A5pu06auY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LuY5Ye644CCMjAyMeWKoOayue+8gTwvcD48cD48ZW0+ODY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ubTmhL/kuI7kvaDmvJTnu47kuIDlnLrmtarmvKvniLHmg4XmlYX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ohI/kuIDliIbkuIDnp5LnmoTkuLrkvaDot7PliqjvvIzmiJHnmoTmgJ3mg7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kuLrkvaDovazliqjvvIzmiJHniLHkvaDlsIbkvJrmmK/mlYXkuovkuK3nmo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lrp3otJ3vvIzmlrDlubTlv6vkuZ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1zdnBydTFpZW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tc3ZwcnUxaWV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4D7E5EBBB0994325569EA7AFB06C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